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 внесении изменения в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тановление администрац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>города от 31.03.2017 № 79-п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«Об утверждении  общественно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комиссии  </w:t>
      </w:r>
      <w:r>
        <w:rPr>
          <w:b w:val="false"/>
          <w:bCs w:val="false"/>
          <w:color w:val="000000"/>
          <w:lang w:val="ru-RU"/>
        </w:rPr>
        <w:t>по обеспечению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еализации приоритетного проек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«Формирование комфортно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городской среды»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ab/>
        <w:t xml:space="preserve">В целях осуществления контроля и координации деятельности при реализации приоритетного проекта «Формирование комфортной городской среды» на территории </w:t>
      </w:r>
      <w:r>
        <w:rPr>
          <w:b w:val="false"/>
          <w:lang w:val="ru-RU"/>
        </w:rPr>
        <w:t xml:space="preserve">города Пыть-Яха, в соответствии с Уставом города Пыть-Яха, утвержденным решением Думы города Пыть-Яха от 25.06.2005                     № 516, внести в постановление администрации города от 31.03.2017 № 79-па «Об утверждении  общественной комиссии  </w:t>
      </w:r>
      <w:r>
        <w:rPr>
          <w:b w:val="false"/>
          <w:bCs w:val="false"/>
          <w:color w:val="000000"/>
          <w:lang w:val="ru-RU"/>
        </w:rPr>
        <w:t>по обеспечению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реализации приоритетного проекта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«Формирование комфортной городской среды» следующее изменение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изложить в новой редакции,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2.</w:t>
        <w:tab/>
        <w:t xml:space="preserve">Отделу по наградам, связям с общественными организациями и СМИ управления делами (О.В.Кулиш) опубликовать </w:t>
      </w:r>
      <w:r>
        <w:rPr>
          <w:color w:val="000000"/>
          <w:sz w:val="28"/>
          <w:szCs w:val="28"/>
          <w:lang w:val="ru-RU"/>
        </w:rPr>
        <w:t>постановления</w:t>
      </w:r>
      <w:r>
        <w:rPr>
          <w:bCs/>
          <w:sz w:val="28"/>
          <w:szCs w:val="28"/>
          <w:lang w:val="ru-RU"/>
        </w:rPr>
        <w:t xml:space="preserve">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первого заместителя главы города Керимова Ш. 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 xml:space="preserve">                   </w:t>
        <w:tab/>
        <w:t>О. Л. Ковале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3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b w:val="false"/>
          <w:lang w:val="ru-RU"/>
        </w:rPr>
        <w:t>общественной комиссии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образования городской округ город Пыть-Ях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валевский О.Л.</w:t>
        <w:tab/>
      </w:r>
      <w:r>
        <w:rPr>
          <w:sz w:val="28"/>
          <w:szCs w:val="28"/>
          <w:lang w:val="ru-RU"/>
        </w:rPr>
        <w:t>глава  города, председатель комисси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еримов Ш.К.</w:t>
        <w:tab/>
        <w:t xml:space="preserve">первый заместитель главы города, заместитель </w:t>
      </w:r>
      <w:r>
        <w:rPr>
          <w:sz w:val="28"/>
          <w:szCs w:val="28"/>
          <w:lang w:val="ru-RU"/>
        </w:rPr>
        <w:t>председателя комиссии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хунов И.Р.</w:t>
        <w:tab/>
        <w:t xml:space="preserve">исполняющий обязанности заместителя главы города  - начальника управления по жилищно-коммунальному комплексу, транспорту и дорогам, заместитель </w:t>
      </w:r>
      <w:r>
        <w:rPr>
          <w:sz w:val="28"/>
          <w:szCs w:val="28"/>
          <w:lang w:val="ru-RU"/>
        </w:rPr>
        <w:t>председателя комиссии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>Красношлык С.Н.</w:t>
        <w:tab/>
        <w:t>заведующий отделом жилищно-коммунального комплекса управления по жилищно-коммунальному комплексу, транспорту и дорогам, секретарь комиссии</w:t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 комиссии: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спе Н.Б.</w:t>
        <w:tab/>
        <w:t>исполняющий обязанности начальника отдела территориального развития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авриленко Л. В. </w:t>
        <w:tab/>
        <w:t>председатель Пыть-Ях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тоненко Р.В. </w:t>
        <w:tab/>
        <w:t xml:space="preserve">депутат Думы города Пыть-Яха шестого созыва 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Уреки Д. П. </w:t>
        <w:tab/>
        <w:t>депутат Думы города Пыть-Яха шестого созыва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>Шевченко В.О.</w:t>
        <w:tab/>
        <w:t>член местного отделения Политической партии «Российская объединенная демократическая партия «ЯБЛОКО» в городе Пыть-Яхе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Демьянова И. А. </w:t>
        <w:tab/>
        <w:t>член местного отделения партии СПРАВЕДЛИВАЯ РОССИЯ в городе Пыть-Яхе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Казлаускас А. Р. </w:t>
        <w:tab/>
        <w:t>член общественной организации ветеранов отдела внутренних дел г. Пыть-Ях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нзеш К. К. </w:t>
        <w:tab/>
        <w:t>член Пыть-Яхской местной городской молодежной общественной организации «Активист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Масич О. В. </w:t>
        <w:tab/>
        <w:t>председатель Городской профсоюзной организации работников учреждений образования города Пыть-Яха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Шепитько О. А. </w:t>
        <w:tab/>
        <w:t>член Городской профсоюзной организации работников учреждений образования города Пыть-Яха, председатель профсоюза МБОУ СОШ №5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Юнусов Р. Р. </w:t>
        <w:tab/>
        <w:t>председатель Товарищества собственников недвижимости «Сибиряк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Корякова Л. А.</w:t>
        <w:tab/>
        <w:t>председатель Товарищества собственников жилья «Югория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Борисенко В. Б. </w:t>
        <w:tab/>
        <w:t>председатель Некоммерческого товарищества собственников жилья «Югра - наш дом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Мышлянова Т. С. </w:t>
        <w:tab/>
        <w:t>генеральный директор Общества с ограниченной ответственностью «Бизнес-Центр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Быковский С. В. </w:t>
        <w:tab/>
        <w:t>директор Общества с ограниченной ответственностью «Управляющая компания Деловые партнеры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Шаврина О. М. </w:t>
        <w:tab/>
        <w:t>директор Общества с ограниченной ответственностью  «Домострой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Исмаилов М. Г.</w:t>
        <w:tab/>
        <w:t>директор Общества с ограниченной ответственностью инженерно - производственная фирма «Пытьяхжилсервис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делинский А.А.</w:t>
        <w:tab/>
        <w:t>директор Общества с ограниченной ответственностью инженерно - производственная фирма «Промэнергосервис»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Воздвиженская В.А.</w:t>
        <w:tab/>
        <w:t>председатель общественного совета по вопросам жилищно-коммунального хозяйства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Ходос М.Д.</w:t>
        <w:tab/>
        <w:t>заместитель председателя общественного совета по вопросам жилищно-коммунального хозяйства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@ Silent Steel</dc:creator>
  <dc:description/>
  <cp:keywords/>
  <dc:language>en-US</dc:language>
  <cp:lastModifiedBy>User</cp:lastModifiedBy>
  <cp:lastPrinted>2017-04-03T09:12:00Z</cp:lastPrinted>
  <dcterms:modified xsi:type="dcterms:W3CDTF">2017-06-30T09:53:00Z</dcterms:modified>
  <cp:revision>10</cp:revision>
  <dc:subject/>
  <dc:title> </dc:title>
</cp:coreProperties>
</file>