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Герб города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города от 30.03.2016 № 65-п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редоста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Организац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Cs/>
          <w:sz w:val="28"/>
          <w:szCs w:val="28"/>
        </w:rPr>
        <w:t xml:space="preserve">отдыха  детей в каникулярное время 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и предоставления детям, проживающи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образовании городс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круг город Пыть-Ях,  путев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и, обеспечивающ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дых и оздоровление дете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вязи с внесением изменений в Устав города Пыть-Яха, изменением организационной структуры администрации города, утвержденной решением Думы города Пыть-Яха от 07.09.2016 № 452, внести в постановление администрации города от 30.03.2016 № 65-па «Об утверждении административного регламента предоставления  муниципальной услуги «Организация отдыха детей в каникулярное время в части предоставления детям, проживающим в муниципальном образовании городской округ город Пыть-Ях, путевок в организации, обеспечивающие отдых и оздоровление детей» следующие 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 тексту постановления и приложения слова «глава администрации города» заменить  словами «глава города» в соответствующем падеж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Пункт 12 приложения изложить в новой редакции: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рганом, ответственным за предоставление муниципальной услуги, является отдел по молодежной политики и дополнительного образования департамента образования и молодежной политики администрации города Пыть-Яха»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тделу по информационным ресурсам (А.А.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6.</w:t>
        <w:tab/>
        <w:t>Контроль за выполнением постановления возложить на управляющего делами администрации города Матрухин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О.Л. Ковалевский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0:00Z</dcterms:created>
  <dc:creator>YarmuhametovaRH</dc:creator>
  <dc:description/>
  <cp:keywords/>
  <dc:language>en-US</dc:language>
  <cp:lastModifiedBy>Администрация города</cp:lastModifiedBy>
  <dcterms:modified xsi:type="dcterms:W3CDTF">2016-10-26T08:25:00Z</dcterms:modified>
  <cp:revision>9</cp:revision>
  <dc:subject/>
  <dc:title> </dc:title>
</cp:coreProperties>
</file>