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17.12.2015  № 35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логической безопасности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Пыть-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– 2020 годы»</w:t>
      </w:r>
    </w:p>
    <w:p>
      <w:pPr>
        <w:pStyle w:val="Normal"/>
        <w:rPr/>
      </w:pPr>
      <w:r>
        <w:rPr>
          <w:sz w:val="28"/>
          <w:szCs w:val="28"/>
        </w:rPr>
        <w:t>(в ред. 20.03.2017 №  65-па;</w:t>
      </w:r>
    </w:p>
    <w:p>
      <w:pPr>
        <w:pStyle w:val="Normal"/>
        <w:rPr/>
      </w:pPr>
      <w:r>
        <w:rPr>
          <w:sz w:val="28"/>
          <w:szCs w:val="28"/>
        </w:rPr>
        <w:t>от 15.11.2017  № 290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17.12.2015 № 350-па «Об утверждении муниципальной программы «Обеспечение экологической безопасности муниципального образования городской округ город Пыть-Ях на 2016 – 2020 годы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    В приложении к постановлени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. </w:t>
        <w:tab/>
        <w:t xml:space="preserve">Строки «Финансовое обеспечение муниципальной программы», «Целевые показатели муниципальной программы» </w:t>
      </w:r>
      <w:r>
        <w:rPr/>
        <w:t xml:space="preserve"> паспорта муниципальной программы изложить в новой редакции: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636"/>
      </w:tblGrid>
      <w:tr>
        <w:trPr>
          <w:trHeight w:val="703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ём произведенных измерений для получения достоверной информации о состоянии окружающей среды  2017 год - 10 шт. 2019 год – 10 шт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об по проведению комплексного  мониторинга на радиационные исследования 2018 год - 166 шт.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величе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еления, вовлеченного в эколого-просветительские мероприятия, от общего количества населения города с 47,39 до 52,59 %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участие муниципального образования в окружном конкурсе в сфере охраны окружающей среды </w:t>
            </w:r>
            <w:r>
              <w:rPr>
                <w:sz w:val="26"/>
                <w:szCs w:val="26"/>
              </w:rPr>
              <w:t>- 3 раза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>- увеличение площади территории, очищенной  от свалок  30 г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 xml:space="preserve">- увеличение объема вывезенного мусора  на </w:t>
            </w:r>
            <w:r>
              <w:rPr>
                <w:color w:val="000000"/>
                <w:sz w:val="24"/>
                <w:szCs w:val="24"/>
              </w:rPr>
              <w:t>4 286</w:t>
            </w:r>
            <w:r>
              <w:rPr>
                <w:sz w:val="26"/>
                <w:szCs w:val="26"/>
              </w:rPr>
              <w:t xml:space="preserve"> м3; </w:t>
            </w:r>
          </w:p>
          <w:p>
            <w:pPr>
              <w:pStyle w:val="Normal"/>
              <w:ind w:left="-108" w:right="-57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готовление табличек запрещающих организацию несанкционированных свалок, 10 шт.;</w:t>
            </w:r>
          </w:p>
          <w:p>
            <w:pPr>
              <w:pStyle w:val="Normal"/>
              <w:ind w:left="-108" w:right="-57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на непригодных для использования  контейнеров ТБО, 53 шт.;</w:t>
            </w:r>
          </w:p>
          <w:p>
            <w:pPr>
              <w:pStyle w:val="Normal"/>
              <w:ind w:left="-108" w:right="-57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стройство контейнерных площадок,13 шт.;</w:t>
            </w:r>
          </w:p>
          <w:p>
            <w:pPr>
              <w:pStyle w:val="Normal"/>
              <w:ind w:firstLine="317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ботка территорий, наиболее посещаемых населением, специальными средствами от клещей, грызунов и насекомых - 2 184,76 га, ежегодно, с 2017 по 2020 годы.</w:t>
            </w:r>
          </w:p>
        </w:tc>
      </w:tr>
      <w:tr>
        <w:trPr>
          <w:trHeight w:val="353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  21 051,23</w:t>
            </w:r>
            <w:r>
              <w:rPr/>
              <w:t xml:space="preserve"> тыс.руб.  в том числе:</w:t>
            </w:r>
          </w:p>
          <w:tbl>
            <w:tblPr>
              <w:tblW w:w="6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  <w:gridCol w:w="1276"/>
              <w:gridCol w:w="1271"/>
              <w:gridCol w:w="1694"/>
            </w:tblGrid>
            <w:tr>
              <w:trPr>
                <w:trHeight w:val="1121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щий объем финансирования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ружной бюджет тыс. руб.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 финансирования 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0" w:name="OLE_LINK1"/>
                  <w:bookmarkEnd w:id="0"/>
                  <w:r>
                    <w:rPr>
                      <w:sz w:val="24"/>
                      <w:szCs w:val="24"/>
                    </w:rPr>
                    <w:t>2016 г. -  1 82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20,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7 г. -  </w:t>
                  </w:r>
                  <w:r>
                    <w:rPr>
                      <w:bCs/>
                      <w:sz w:val="24"/>
                      <w:szCs w:val="24"/>
                    </w:rPr>
                    <w:t>5 063,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722,6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40,7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. -  4 959,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0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59,2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9 г. -  </w:t>
                  </w:r>
                  <w:r>
                    <w:rPr>
                      <w:bCs/>
                      <w:sz w:val="24"/>
                      <w:szCs w:val="24"/>
                    </w:rPr>
                    <w:t>4839,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8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59,2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0 г. -  </w:t>
                  </w:r>
                  <w:r>
                    <w:rPr>
                      <w:bCs/>
                      <w:sz w:val="24"/>
                      <w:szCs w:val="24"/>
                    </w:rPr>
                    <w:t>4369,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1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59,2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: - </w:t>
                  </w:r>
                  <w:r>
                    <w:rPr>
                      <w:bCs/>
                      <w:sz w:val="24"/>
                      <w:szCs w:val="24"/>
                    </w:rPr>
                    <w:t>21 051,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32,9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18,3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1276" w:leader="none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ы 5, 6 приложения № 1 к приложению изложить в новой редакции согласно приложению № 1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3. Пункт 1.3, строку «Итого по подпрограмме 1», пункты 2.2., 2.3, строку «Итого по подпрограмме 2», пункт 3.1., «Итого по подпрограмме 3», «Всего по муниципальной программе», «Прочие расходы», «Ответственный исполнитель» приложения № 2 к приложению изложить в новой редакции согласно приложению № 2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</w:t>
        <w:tab/>
        <w:t>Пункты 3., 4., 4.2, 4.3 приложения № 3 к приложению изложить в новой редакции согласно приложению № 3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 заместителя  главы города – начальника управления по жилищно-коммунальному комплексу, транспорту и дорогам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О.Л. Кова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 от                          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экологической безопасности муниципального образования городской округ город Пыть-Ях  на 2016 –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5180"/>
        <w:gridCol w:w="2318"/>
        <w:gridCol w:w="7"/>
        <w:gridCol w:w="794"/>
        <w:gridCol w:w="914"/>
        <w:gridCol w:w="928"/>
        <w:gridCol w:w="993"/>
        <w:gridCol w:w="945"/>
        <w:gridCol w:w="7"/>
        <w:gridCol w:w="2398"/>
      </w:tblGrid>
      <w:tr>
        <w:trPr>
          <w:trHeight w:val="96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Значения показателя по года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27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и территории, очищенной  от свалок,  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а вывезенного мусора, м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</w:t>
            </w:r>
          </w:p>
        </w:tc>
      </w:tr>
    </w:tbl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 от                        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экологической безопасности муниципального образования городской округ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Пыть-Ях на 2016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3"/>
        <w:gridCol w:w="3306"/>
        <w:gridCol w:w="2126"/>
        <w:gridCol w:w="209"/>
        <w:gridCol w:w="2910"/>
        <w:gridCol w:w="141"/>
        <w:gridCol w:w="993"/>
        <w:gridCol w:w="992"/>
        <w:gridCol w:w="893"/>
        <w:gridCol w:w="950"/>
        <w:gridCol w:w="99"/>
        <w:gridCol w:w="756"/>
        <w:gridCol w:w="931"/>
      </w:tblGrid>
      <w:tr>
        <w:trPr>
          <w:trHeight w:val="38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рограммы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/соисполнитель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ые затраты на реализацию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0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firstLine="31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49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«Регулирование качества окружающей среды в муниципальном образовании городской округ город Пыть-Ях»</w:t>
            </w:r>
          </w:p>
        </w:tc>
      </w:tr>
      <w:tr>
        <w:trPr>
          <w:trHeight w:val="20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и мероприятий в рамках международной экологической акции «Спасти и сохранить» (показатель № 3 из таблицы 1)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ЖКК, транспорту и дорогам администрации г. Пыть-Ях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1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18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,00</w:t>
            </w:r>
          </w:p>
        </w:tc>
      </w:tr>
      <w:tr>
        <w:trPr>
          <w:trHeight w:val="2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18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00</w:t>
            </w:r>
          </w:p>
        </w:tc>
      </w:tr>
      <w:tr>
        <w:trPr>
          <w:trHeight w:val="2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ЖКК, транспорту и дорогам администрации г. Пыть-Ях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9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,18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00</w:t>
            </w:r>
          </w:p>
        </w:tc>
      </w:tr>
      <w:tr>
        <w:trPr>
          <w:trHeight w:val="209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18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>
          <w:trHeight w:val="209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149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 2 «Развитие системы обращения с отходами производства и потребления в муниципальном образован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одской округ г. Пыть-Ях»</w:t>
            </w:r>
          </w:p>
        </w:tc>
      </w:tr>
      <w:tr>
        <w:trPr>
          <w:trHeight w:val="278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мероприятий по ликвидации несанкционированных свалок   (показатели № 5,6,7 из таблицы 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ЖКК, транспорту и дорогам администрации г.Пыть-Ях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3,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8,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9,1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9,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9,10</w:t>
            </w:r>
          </w:p>
        </w:tc>
      </w:tr>
      <w:tr>
        <w:trPr>
          <w:trHeight w:val="302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0</w:t>
            </w:r>
          </w:p>
        </w:tc>
      </w:tr>
      <w:tr>
        <w:trPr>
          <w:trHeight w:val="254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,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00</w:t>
            </w:r>
          </w:p>
        </w:tc>
      </w:tr>
      <w:tr>
        <w:trPr>
          <w:trHeight w:val="254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контейнерных площадок и приобретение контейнеров ТБО (показатели № 8,10 из таблицы 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ЖКК, транспорту и дорогам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ыть-Ях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9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9,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КК, транспорту и дорогам администрации г. Пыть-Ях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8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3,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,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9,1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9,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9,1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,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,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0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49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Организация противоэпидемиологических мероприятий»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нфекционных и паразитарных заболеваний, включая иммунопрофилактику (дезинсекция и дератизация территорий в муниципальном обра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казатель №9 из таблицы 1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КК, транспорту и дорогам администрации г. Пыть-Ях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9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4,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3,1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3,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3,1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9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,1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,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,1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97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4,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3,1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3,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3,1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97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1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,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,1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КК, транспорту и дорогам администрации г. Пыть-Ях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51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0,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3,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9,2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9,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9,2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0,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,2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,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,2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2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49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51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0,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3,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9,2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9,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9,2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0,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,2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,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,2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2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49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КК, транспорту и дорогам администрации г. Пыть-Ях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51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0,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3,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9,2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9,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9,2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0,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,2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,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,2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2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т                           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ценка эффективности реализации муниципальной 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экологической безопасности муниципального образования городской округ</w:t>
      </w:r>
    </w:p>
    <w:p>
      <w:pPr>
        <w:pStyle w:val="Normal"/>
        <w:jc w:val="center"/>
        <w:rPr/>
      </w:pPr>
      <w:r>
        <w:rPr/>
        <w:t>город Пыть-Ях на 2016 – 2020 годы»</w:t>
      </w:r>
    </w:p>
    <w:tbl>
      <w:tblPr>
        <w:tblW w:w="150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951"/>
        <w:gridCol w:w="1984"/>
        <w:gridCol w:w="993"/>
        <w:gridCol w:w="708"/>
        <w:gridCol w:w="851"/>
        <w:gridCol w:w="850"/>
        <w:gridCol w:w="851"/>
        <w:gridCol w:w="850"/>
        <w:gridCol w:w="1418"/>
        <w:gridCol w:w="1559"/>
        <w:gridCol w:w="992"/>
        <w:gridCol w:w="1418"/>
      </w:tblGrid>
      <w:tr>
        <w:trPr>
          <w:trHeight w:val="235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затрат и результатов, тыс.руб.</w:t>
            </w:r>
          </w:p>
        </w:tc>
      </w:tr>
      <w:tr>
        <w:trPr>
          <w:trHeight w:val="235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е затраты по соответствующим мероприятиям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бюджетные затраты</w:t>
            </w:r>
          </w:p>
        </w:tc>
      </w:tr>
      <w:tr>
        <w:trPr>
          <w:trHeight w:val="133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го бюдже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-ного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ого бюджета</w:t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и территории, очищенной  от свалок,  г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мероприятий по ликвидации несанкционированных сва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9,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44,60,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0</w:t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а  вывезенного мусора,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86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епригодных для использования  контейнеров ТБО,  шт.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46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, шт.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051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2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8,30</w:t>
            </w:r>
          </w:p>
        </w:tc>
      </w:tr>
    </w:tbl>
    <w:p>
      <w:pPr>
        <w:pStyle w:val="Normal"/>
        <w:ind w:left="9360"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360"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561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8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5:00Z</dcterms:created>
  <dc:creator>Zinenco</dc:creator>
  <dc:description/>
  <cp:keywords/>
  <dc:language>en-US</dc:language>
  <cp:lastModifiedBy>User</cp:lastModifiedBy>
  <cp:lastPrinted>2016-11-22T10:02:00Z</cp:lastPrinted>
  <dcterms:modified xsi:type="dcterms:W3CDTF">2017-12-04T07:55:00Z</dcterms:modified>
  <cp:revision>2</cp:revision>
  <dc:subject/>
  <dc:title>Первому заместителю главы Администрации округа</dc:title>
</cp:coreProperties>
</file>