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Par31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4.11.2016 № 296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фил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. от 02.12.2016 № 321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10.06.2016 № 182-ФЗ «Об основах системы профилактики правонарушений в Российской Федерации», постановлением Губернатора Ханты-Мансийского автономного округа – Югры от 08.05.2007 № 77 «О Комиссии по профилактике правонарушений Ханты-Мансийского автономного округа - Югры», постановлением Губернатора Ханты-Мансийского автономного округа – Югры от 05.12.2016 года № 147 «О внесении изменений в некоторые постановления Губернатора Ханты-Мансийского автономного округа – Югры», постановлением администрации города Пыть-Яха от 09.02.2017 № 35-па «</w:t>
      </w:r>
      <w:r>
        <w:rPr>
          <w:sz w:val="28"/>
          <w:szCs w:val="28"/>
        </w:rPr>
        <w:t>Об утверждении Регламента администрации муниципального образования городской округ город Пыть-Я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а от 24.11.2016 № 296-па «О межведомственной  комиссии по профилактике  правонарушен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менование постанов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ложить в следующей редакции: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комиссии в сфере профилактики правонарушений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о тексту постановления и приложений слова «межведомственная комиссия» заменить словом «комиссия» в соответствующих падежах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ложение №1 изложить в новой редакции согласно приложению №1. 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риложение №2 изложить в новой редакции согласно приложению №2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информационным ресурсам (А.А. Мерзляков)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выполнением постановления возложить на заместителя главы города Пальчика К.Н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 xml:space="preserve">     </w:t>
        <w:tab/>
        <w:t>О.Л. Ков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профилактики правонарушений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в сфере профилактики правонарушений муниципального образования городской округ город Пыть-Ях создана в целях обеспечения реализации муниципальной программы в сфере профилактики правонарушений, координации деятельности субъектов в указанной сфере и лиц, участвующих в профилактике правонару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данной области (уполномоченных органов), законами Ханты-Мансийского автономного округа - Югры, постановлениями 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- Югры, Уставом города Пыть-Яха, иными муниципальными правовыми актами, настоящим Положение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рганизует свою работу во взаимодействии с субъектами и лицами, участвующими в сфере профилактики правонару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Решения, принимаемые Комиссией в пределах ее компетенции, обязательны для исполнения структурными подразделениями администрации города и для структурных подразделений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и развитие системы профилактики правонарушений по направлениям, определенным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6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зучение причин и условий, способствующих совершению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предложений по созданию условий для снижения уровня преступности на территории муниципального образования городской округ город Пыть-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предложений по совершенствованию нормативной правовой базы муниципального образования городской округ город Пыть-Ях в сфере профилактики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ординация деятельности субъектов в сфере профилактики правонарушений в муниципальном образов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6. 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овлечение в работу по профилактике правонарушений организаций независимо от форм собственности, а также общественных объединений, расположенных в муниципальном образован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(конкретизирует) с учетом складывающейся криминогенной ситуации, особенностей муниципального образования городской округ город Пыть-Ях и других обстоятельств приоритетные направления, цели и задачи в сфере профилактики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ирует деятельность в сфере профилактики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ует развитию межмуниципальных связей по вопросам профилактики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и проводит в установленном порядке координационные совещания, конференции, рабочие встречи по вопросам профилактики правонарушени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1. Координировать деятельность субъектов профилактики в муниципальном образовании по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е мер в сфере профилактики правонаруш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е проектов нормативных правовых актов в сфере профилактики правонарушени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креплению взаимодействия и тесного сотрудничества с лицами, участвующими в профилактике правонарушений, и средствами массовой информа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главе города Пыть-Яха, информацию о состоянии профилактической деятельности, вносить предложения по повышению ее эффектив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об инициировании разработки программ в сфере профилактики правонарушений в муниципальном образован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Рассматривать возможность использования новых форм, методов и технологий в сфере профилактики правонаруш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5. Выступать инициатором размещения тематической социально значимой рекламы и информации на территории муниципального образования городской округ город Пыть-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В пределах компетенции запрашивает и получает в установленном порядке необходимые материалы и информацию от органов администрации города, структурных подразделений территориальных органов федеральных органов исполнительной власти, органов исполнительной власти Ханты-Мансийского автономного округа – Югры, общественных объединений, организаций, должностных лиц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7. Заслушивает на заседаниях Комиссии отчеты, информации представителей органов администрации города, структурных подразделений территориальных органов федеральных органов исполнительной власти (по согласованию), общественных объединений, организа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4.8. Решения принимаемые Комиссией в пределах ее компетенции, обязательны для исполнения субъектами профилактик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9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по вопросам профилактики правонару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0. Вносить предложения об изменении персонального состава комиссии, изменения и дополнения настоящего Полож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ГЛАМЕНТ (ОРГАНИЗАЦИЯ)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лан работы Комиссии на очередной год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 за подготовку вопр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миссию возглавляет председатель, а в его отсутствие один из заместителей председателя, по его поруч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Комиссии проводи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инятые Комиссией реш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-принимает решения о проведении заседаний Комиссии при возникновении необходимости безотлагательного рассмотрения вопросов, входящих в ее компетенц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-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Комиссию по вопросам, относящимся к ее компете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ый секретарь Комисс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рганизационную деятельность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- не позднее десяти рабочих дней до дня проведения заседания Комиссии уведомляет членов Комиссии о дате, времени проведения, повестке дня заседания Комиссии, возможности ознакомления с материалами путем направления телефонограм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ы заседаний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- рассылает протоколы заседаний, решения членам Комиссии, а так же организациям и должностным лицам по списку, утвержденному заместителем председателя Комисс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исполнением решения и поручений, содержащихся в протоколах заседаний Комисс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дготовка материалов к заседанию Комиссии осуществляется представителями тех государственных и негосударственных организаций, общественных объединений, к ведению которых относятся вопросы повестки 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Материалы должны быть представлены секретарю Комиссии не позднее, чем за 5 рабочих дней до дня засе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9. Заседание Комиссии считается правомочным, если на нем присутствует более половины его членов. В целях обеспечения кворума, в случае временного отсутствия члена Комиссии, на заседании может присутствовать лицо, исполняющее его обязанности, о чем секретарь Комиссии должен быть уведомлен до начала засе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– решающий голос остается за председателем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Решение Комиссии оформляется протоколом. Протокол подписывается председательствующим на заседании комиссии и секретарем Комиссии в течении трех дней со дня проведения заседания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13. Организационное обеспечение деятельности Комиссии осуществляется администрацией города Пыть-Я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TextBody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495"/>
      </w:tblGrid>
      <w:tr>
        <w:trPr/>
        <w:tc>
          <w:tcPr>
            <w:tcW w:w="307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ыть-Яха, председатель комиссии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(курирующий правовые вопросы), заместитель председателя комиссии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. Пыть-Яху, заместитель председателя комиссии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работе с комиссиями и Советом по коррупции администрации города Пыть-Яха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495"/>
      </w:tblGrid>
      <w:tr>
        <w:trPr/>
        <w:tc>
          <w:tcPr>
            <w:tcW w:w="307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(курирующий социальную сферу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комиссиями и Советом по коррупции администрации города Пыть-Ях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молодежной политики администрации города Пыть-Яха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города Пыть-Яха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и искусству администрации города Пыть-Яха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города Пыть-Яха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наградам, связям с общественными организациями и СМИ управления делами администрации города Пыть-Яха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инистерства внутренних дел России по городу Пыть-Яху (по согласованию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филиала по городу Пыть-Яху ФКУ УИИ УФСИН России по ХМАО-Югре (по согласованию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7D89126A88DC39AC5A75B81E858E8669AEC0AC26B705A1273CE3598BB7FE6670415AC37B074A4BFFa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3:00Z</dcterms:created>
  <dc:creator>User</dc:creator>
  <dc:description/>
  <cp:keywords/>
  <dc:language>en-US</dc:language>
  <cp:lastModifiedBy>Администрация города</cp:lastModifiedBy>
  <cp:lastPrinted>2017-01-18T15:27:00Z</cp:lastPrinted>
  <dcterms:modified xsi:type="dcterms:W3CDTF">2017-02-14T10:30:00Z</dcterms:modified>
  <cp:revision>6</cp:revision>
  <dc:subject/>
  <dc:title> </dc:title>
</cp:coreProperties>
</file>