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1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3.12.2013 № 366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рамка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ых программ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. от 24.03.2014 № 59-п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7.07.2014 № 157-па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3.2015 № 49-п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.08.2015 № 240-па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5.01.2016 № 05-па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6.09.2016 № 242-п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рганизационной структуры администрации города, утвержденной решением Думы города Пыть-Яха от 07.09.2016 № 452, Уставом города  внести в постановление администрации города от 23.12.2013 № 366-па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По тексту постановления и приложения слова «главы администрации города Пыть-Яха» заменить словами «главы города Пыть-Ях» в соответствующих падежах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по финансам и экономике – председателя комитета по финансам  Стефогло В.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О.Л. 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D Viewer Font">
    <w:altName w:val="Consolas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D Viewer Font;Consolas" w:hAnsi="SD Viewer Font;Consolas" w:cs="SD Viewer Font;Consola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32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sz w:val="24"/>
      <w:szCs w:val="24"/>
    </w:rPr>
  </w:style>
  <w:style w:type="character" w:styleId="4">
    <w:name w:val=" Знак Знак4"/>
    <w:qFormat/>
    <w:rPr>
      <w:b/>
      <w:sz w:val="24"/>
    </w:rPr>
  </w:style>
  <w:style w:type="character" w:styleId="PageNumber">
    <w:name w:val="Page Number"/>
    <w:basedOn w:val="Style9"/>
    <w:rPr/>
  </w:style>
  <w:style w:type="character" w:styleId="Titlerazdel">
    <w:name w:val="title_razdel"/>
    <w:basedOn w:val="Style9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7:00Z</dcterms:created>
  <dc:creator>Пользователь</dc:creator>
  <dc:description/>
  <cp:keywords/>
  <dc:language>en-US</dc:language>
  <cp:lastModifiedBy>HomitskayaSA</cp:lastModifiedBy>
  <cp:lastPrinted>2016-10-28T13:10:00Z</cp:lastPrinted>
  <dcterms:modified xsi:type="dcterms:W3CDTF">2016-11-01T05:08:00Z</dcterms:modified>
  <cp:revision>18</cp:revision>
  <dc:subject/>
  <dc:title>Приложение 2</dc:title>
</cp:coreProperties>
</file>