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9.07.2016 № 19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миссии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поддержки су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деятельнос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Пыть-Я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. от 25.11.2016 № 299-п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наименования Торгово-промышленной палаты Ханты-Мансийского автономного округа – Югры, а также в целях повышения эффективности деятельности комиссии по предоставлению субсидий субъектам малого и среднего предпринимательства и организациям инфраструктуры поддержки субъектов малого и среднего предпринимательства, осуществляющим деятельность на территории города Пыть-Яха, внести в постановление администрации города от 29.07.2016 № 194-па «О комиссии по предоставлению субсидий субъектам малого и среднего предпринимательства и организациям инфраструктуры поддержки субъектов малого и среднего предпринимательства, осуществляющим деятельность на территории города Пыть-Яха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иложении 1 к постановлению пункт 3.1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«3.1. Рассматривать на заседаниях вопросы, отнесенные к её компетенции в соответствии с настоящим Положением, и принимать соответствующие решения.».</w:t>
      </w:r>
    </w:p>
    <w:p>
      <w:pPr>
        <w:pStyle w:val="Normal"/>
        <w:tabs>
          <w:tab w:val="clear" w:pos="708"/>
          <w:tab w:val="left" w:pos="-2700" w:leader="none"/>
          <w:tab w:val="left" w:pos="-2520" w:leader="none"/>
          <w:tab w:val="left" w:pos="-2160" w:leader="none"/>
          <w:tab w:val="left" w:pos="-1440" w:leader="none"/>
          <w:tab w:val="left" w:pos="-1260" w:leader="none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</w:t>
        <w:tab/>
        <w:t>В приложении 2 к постановлению слова «представитель Торгово-промышленной палаты Ханты-Мансийского автономного округа – Югры в городе Пыть-Яхе» заменить словами «представитель Союза «Торгово-промышленная палата Ханты-Мансийского автономного округа – Югры в городе Пыть-Яхе».</w:t>
      </w:r>
    </w:p>
    <w:p>
      <w:pPr>
        <w:pStyle w:val="Normal"/>
        <w:tabs>
          <w:tab w:val="clear" w:pos="708"/>
          <w:tab w:val="left" w:pos="-4140" w:leader="none"/>
          <w:tab w:val="left" w:pos="-3780" w:leader="none"/>
          <w:tab w:val="left" w:pos="-3600" w:leader="none"/>
          <w:tab w:val="left" w:pos="-3060" w:leader="none"/>
          <w:tab w:val="left" w:pos="-23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6840" w:leader="none"/>
          <w:tab w:val="left" w:pos="-5040" w:leader="none"/>
          <w:tab w:val="left" w:pos="-4500" w:leader="none"/>
          <w:tab w:val="left" w:pos="-3960" w:leader="none"/>
          <w:tab w:val="left" w:pos="-2700" w:leader="none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>Отделу по информационным ресурсам (А.А.Мерзляков) разместить  постановление на официальном сайте администрации города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  Стефогл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О.Л. Ковалевский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D Viewer Font;Consolas" w:hAnsi="SD Viewer Font;Consolas" w:cs="SD Viewer Font;Consola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D Viewer Font;Consolas" w:hAnsi="SD Viewer Font;Consolas" w:cs="SD Viewer Font;Consola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D Viewer Font;Consolas" w:hAnsi="SD Viewer Font;Consolas" w:cs="SD Viewer Font;Consola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6:00Z</dcterms:created>
  <dc:creator>Любовь Бондаренко</dc:creator>
  <dc:description/>
  <cp:keywords/>
  <dc:language>en-US</dc:language>
  <cp:lastModifiedBy>Администрация города</cp:lastModifiedBy>
  <cp:lastPrinted>2016-11-25T10:54:00Z</cp:lastPrinted>
  <dcterms:modified xsi:type="dcterms:W3CDTF">2017-01-26T11:02:00Z</dcterms:modified>
  <cp:revision>213</cp:revision>
  <dc:subject/>
  <dc:title/>
</cp:coreProperties>
</file>