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5 августа  2016 года</w:t>
        <w:tab/>
        <w:tab/>
        <w:tab/>
        <w:tab/>
        <w:tab/>
        <w:tab/>
        <w:tab/>
        <w:t xml:space="preserve">         №  1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2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Кувакина Игоря Сергеевич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Кувакиным Игорем Сергеевичем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Кувакин Игорь Сергеевич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3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7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Кувакина Игоря Сергеевича кандидатом в депутаты Думы города Пыть-Яха шестого созыва по многомандатному  избирательному округу №3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Зарегистрировать  Кувакина Игоря Сергеевича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Кувакину Игорю Сергее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3:00Z</dcterms:created>
  <dc:creator>Admin</dc:creator>
  <dc:description/>
  <cp:keywords/>
  <dc:language>en-US</dc:language>
  <cp:lastModifiedBy>Admin</cp:lastModifiedBy>
  <cp:lastPrinted>2016-08-05T18:51:00Z</cp:lastPrinted>
  <dcterms:modified xsi:type="dcterms:W3CDTF">2016-08-05T12:52:00Z</dcterms:modified>
  <cp:revision>4</cp:revision>
  <dc:subject/>
  <dc:title> </dc:title>
</cp:coreProperties>
</file>