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мониторинга муниципального зад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БУ «Многофункциональный центр предоставления государственных и муниципальных услуг города Пыть-Яха» за 2015 год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фактических и запланированных на соответствующий период времени показателей выполнения муниципального зад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89"/>
        <w:gridCol w:w="2362"/>
        <w:gridCol w:w="2157"/>
        <w:gridCol w:w="1947"/>
      </w:tblGrid>
      <w:tr>
        <w:trPr>
          <w:trHeight w:val="72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89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ём, первичная обработка и выдача документов потребителей услу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кетов докумен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х-    10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х-     76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х-        2 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108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 95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- 312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ирова-ние и консультирование потребителей услу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сульт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00</w:t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8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едоставленных консультаций (информаций)</w:t>
            </w:r>
          </w:p>
        </w:tc>
      </w:tr>
      <w:tr>
        <w:trPr>
          <w:trHeight w:val="63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х-      23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х-     3400</w:t>
            </w:r>
          </w:p>
          <w:p>
            <w:pPr>
              <w:pStyle w:val="Style18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муниципальных- 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 26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 4668</w:t>
            </w:r>
          </w:p>
          <w:p>
            <w:pPr>
              <w:pStyle w:val="Style19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ых- 126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highlight w:val="red"/>
              </w:rPr>
            </w:pPr>
            <w:r>
              <w:rPr>
                <w:b w:val="false"/>
              </w:rPr>
              <w:t>26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1 квартал показатели состави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 и выдача документов- 5417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- 2107 консульт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2048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2 квартал показатели состави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 и выдача документов – 5379 пакетов докумен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информирование и консультирование – 1690 консультац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ыдача готовых результатов оказанных услуг – 1458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3 квартал показатели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ем и выдача документов – 5617 пакетов докумен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информирование и консультирование – 1453 консульт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1335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4 квартал показатели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ем и выдача документов – 7158 пакетов докумен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информирование и консультирование – 3330 консульт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2147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01.01.2016г. процент исполнения показателей составил 120,4 % от годовых назнач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субсидии на выполнение муниципального задания учреждения на 2015 год соста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клонения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0,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бюдж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оение субсидии на выполнение муниципального задания за 2015 год исполнено учреждением в объеме 99,9 %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оценке потребителями качества оказанных муниципальных услуг, замечания потребителей по качеству оказания услуг (выполнения работ) и порядку их оказания (выполнения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За 4 квартал 2015 года проведено анкетирование</w:t>
      </w:r>
      <w:r>
        <w:rPr>
          <w:color w:val="000000"/>
          <w:sz w:val="26"/>
          <w:szCs w:val="26"/>
        </w:rPr>
        <w:t xml:space="preserve"> посетителей Муниципального бюджетного учреждения «Многофункциональный центр предоставления государственных и муниципальных услуг города Пыть-Ях», составлен анализ проведенного анкетир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тителей Муниципального бюджетного учреждения «МФЦ города Пыть-Яха» с целью исследования качества предоставления муниципальной услуги насел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ос проводился среди посетителей МБУ «МФЦ города Пыть-Яха» старше 18 лет. Всего для анализа представлено 22 анке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анкетирования: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43"/>
        <w:gridCol w:w="36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вы узнали об МФЦ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пускается несколько вариантов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знакомы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С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других учреждений гор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о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ше обращение в МФЦ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первы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колько ра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аивает ли Вас время ожидания в очереди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стью устраива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ее устраива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ее  не устраива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но не устраива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удняюсь ответи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лько времени вы затратили на предоставление (получение) документов, консультаций в МФЦ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ьше 5 мину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5 до 15 мину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15 мину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удняюсь ответи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аивает ли Вас длительность обслуживания при получении услуги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ностью устраивает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ее устраива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ее не устраива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но не устраива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удняюсь ответи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ы ли вы полнотой информации о предоставляемых услугах и результатом обращения в МФЦ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ее удовлетворе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ее не удовлетворе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но не удовлетворе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удняюсь ответи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колько Вы удовлетворены профессиональными качествами работников МФЦ, их компетентностью и вежливостью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ее удовлетворе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ее не удовлетворе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но не удовлетворе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удняюсь ответи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Ваш взгляд, достаточно ли комфортно и оборудовано помещение МФЦ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аточн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ее достаточн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ее недостаточн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но не достаточн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удняюсь ответи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тоговые показатели удовлетворенности  по оказанным услугам за 4 квартал 2015 год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ём, первичная обработка и выдача документов потребителей услуг,              информирование и консультирование потребителей услуг:</w:t>
      </w:r>
    </w:p>
    <w:p>
      <w:pPr>
        <w:pStyle w:val="Normal"/>
        <w:shd w:fill="FFFFFF" w:val="clear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процент удовлетворенности - 99,0 %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обоснованных жалоб – отсутствуют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ний показатель удовлетворенности по оказанным услугам за 2015 год составляет  98,7 %.</w:t>
      </w:r>
    </w:p>
    <w:p>
      <w:pPr>
        <w:pStyle w:val="Normal"/>
        <w:shd w:fill="FFFFFF" w:val="clea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факторов, повлиявших на отклонение фактических результатов выполнения муниципального задания от запланированны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За 2015 год исполнение показателей составило 32151 услуга - 120,4 % от годового планового показателя. Субсидия на выполнение муниципального задания учреждения выполнена за счет средств окружного и местного бюджетов на сумму 23840,8 тыс. руб. 99,9% от годовых назначений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ыполнение плана связано с увеличением количества обращений за получением государственных и муниципальных услуг, добавлением в перечень оказываемых услуг новых видов государственных и муниципальных услуг, а также осуществлением выдачи готовых результатов оказанных услуг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перспектив выполнения муниципального задания в соответствии с утвержденными объемами муниципального зада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5 года показатель «количество принятых пакетов документов и оказанных консультаций» на 01.01.2016 г перевыполнен на 20,4 % от  планового объема оказания муниципальных услуг, освоение субсидии на выполнение муниципального задания (за счет бюджетных средств и приносящей доход деятельности) исполнено учреждением в объеме 99,9 %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: текст Знак Знак"/>
    <w:qFormat/>
    <w:rPr>
      <w:sz w:val="22"/>
      <w:lang w:val="ru-RU" w:bidi="ar-SA"/>
    </w:rPr>
  </w:style>
  <w:style w:type="character" w:styleId="Style17">
    <w:name w:val=" Знак Знак Знак"/>
    <w:qFormat/>
    <w:rPr>
      <w:rFonts w:eastAsia="Calibri"/>
      <w:sz w:val="28"/>
      <w:szCs w:val="28"/>
      <w:lang w:val="ru-RU" w:bidi="ar-SA"/>
    </w:rPr>
  </w:style>
  <w:style w:type="character" w:styleId="ProList1">
    <w:name w:val="Pro-List #1 Знак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Таблица: текст Знак"/>
    <w:basedOn w:val="Normal"/>
    <w:qFormat/>
    <w:pPr>
      <w:jc w:val="both"/>
    </w:pPr>
    <w:rPr>
      <w:sz w:val="22"/>
    </w:rPr>
  </w:style>
  <w:style w:type="paragraph" w:styleId="Style19">
    <w:name w:val="Таблица: шапка"/>
    <w:basedOn w:val="Normal"/>
    <w:next w:val="Style18"/>
    <w:qFormat/>
    <w:pPr>
      <w:jc w:val="both"/>
    </w:pPr>
    <w:rPr>
      <w:b/>
      <w:sz w:val="24"/>
    </w:rPr>
  </w:style>
  <w:style w:type="paragraph" w:styleId="Style20">
    <w:name w:val="Список: маркер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</w:rPr>
  </w:style>
  <w:style w:type="paragraph" w:styleId="Style21">
    <w:name w:val="Таблица: текст"/>
    <w:basedOn w:val="Normal"/>
    <w:qFormat/>
    <w:pPr>
      <w:jc w:val="both"/>
    </w:pPr>
    <w:rPr>
      <w:rFonts w:eastAsia="Calibri"/>
      <w:sz w:val="2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before="12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1:00Z</dcterms:created>
  <dc:creator>Admin</dc:creator>
  <dc:description/>
  <cp:keywords/>
  <dc:language>en-US</dc:language>
  <cp:lastModifiedBy>KellerEV</cp:lastModifiedBy>
  <cp:lastPrinted>2016-01-27T12:46:00Z</cp:lastPrinted>
  <dcterms:modified xsi:type="dcterms:W3CDTF">2016-01-27T07:58:00Z</dcterms:modified>
  <cp:revision>44</cp:revision>
  <dc:subject/>
  <dc:title/>
</cp:coreProperties>
</file>