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6.04.2017 № 771-ра</w:t>
      </w:r>
    </w:p>
    <w:p>
      <w:pPr>
        <w:pStyle w:val="TextBody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о проведении городского конкурса «Предприниматель года-2016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и субъектов малого и среднего предпринимательства города Пыть-Ях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курс проводится в городе Пыть-Яхе в рамках реализации подпрограммы 4 «Развитие малого и среднего предпринимательства» муниципальной программы «Социально-экономическое развитие, инвестиции муниципального образования городской округ город Пыть-Ях на 2016 – 2020 годы», утвержденной постановлением администрации города Пыть-Яха от 17.12.2015 № 353-п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2.</w:t>
        <w:tab/>
        <w:t>Положение о проведении конкурса определяет цели, задачи, номинации конкурса, порядок проведения и подведения итогов конкурса, награждение  победителей конкурс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1.3.</w:t>
        <w:tab/>
        <w:t>Организатором конкурса, осуществляющим руководство и контроль за организацией и проведением конкурса, является управление по экономике администрации города Пыть-Яха (далее именуется – Организатор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Цели проведения конкурса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лучших предпринимателей города Пыть-Яха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остижений, роли и места малого бизнеса в социально-экономическом развитии города Пыть-Яха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остранение передового опыта работы лучших субъектов  предпринимательской деятельности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ивлечение внимания общественности к достижениям и роли малого и среднего предпринимательства в социально-экономическом развитии города;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тимулирование предприятий малого и среднего бизнеса к повышению качества производимой продукции и оказываемых услуг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выявление и поощрение субъектов малого и среднего предпринимательства, добившихся стабильно высоких экономических показателей в предпринимательской деятельности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истематизация и распространение положительного опыта работы лучших субъектов предпринимательской деятельности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формирование благоприятного общественного мнения о предприятиях и индивидуальных предпринимателях города, занятых в сфере малого и среднего бизне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минации конкурса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1.</w:t>
        <w:tab/>
        <w:t xml:space="preserve"> Конкурс проводится в следующих номинациях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1.1.</w:t>
        <w:tab/>
        <w:t>«Лучший предприниматель в сфере производства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1.2.</w:t>
        <w:tab/>
        <w:t>«Лучший предприниматель в сфере услуг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«Лучший предприниматель в сфере торговли»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оведения и подведения итогов конкурса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В конкурсе могут участвовать юридические лица и индивидуальные предприниматели, которые согласно Федеральном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у</w:t>
        </w:r>
      </w:hyperlink>
      <w:r>
        <w:rPr>
          <w:sz w:val="28"/>
          <w:szCs w:val="28"/>
        </w:rPr>
        <w:t xml:space="preserve"> от 24.07.2007 № 209-ФЗ являются субъектами малого и среднего предпринимательства, зарегистрированные и осуществляющие предпринимательскую деятельность на территории города Пыть-Яха не менее одного года, не имеющие задолженности по уплате налогов и иных обязательных платежей в бюджеты всех уровней и внебюджетные фонды на дату подачи заявки, а также не </w:t>
      </w:r>
      <w:r>
        <w:rPr>
          <w:color w:val="000000"/>
          <w:sz w:val="28"/>
          <w:szCs w:val="28"/>
        </w:rPr>
        <w:t xml:space="preserve">имеющие на дату подачи заявки </w:t>
      </w:r>
      <w:r>
        <w:rPr>
          <w:sz w:val="28"/>
          <w:szCs w:val="28"/>
        </w:rPr>
        <w:t xml:space="preserve">задолженности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работной плате</w:t>
        </w:r>
      </w:hyperlink>
      <w:r>
        <w:rPr>
          <w:color w:val="000000"/>
          <w:sz w:val="28"/>
          <w:szCs w:val="28"/>
        </w:rPr>
        <w:t xml:space="preserve"> перед работникам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2.  К участию в конкурсе не допускаются субъекты малого и среднего предпринимательств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условиям, предъявляемым к участникам конкурса в соответствии с пунктом 4.1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в отношении которых принято решение о ликвидации или реорганизации, возбуждена процедура признания несостоятельным (банкротом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 xml:space="preserve">деятельность которых приостановлена в порядке, предусмотренно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ом (заявителем) не представлены либо представлены не в полном объёме документы, определенные разделом V настоящего положения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меющие на дату подачи заявки задолж</w:t>
      </w:r>
      <w:r>
        <w:rPr>
          <w:sz w:val="28"/>
          <w:szCs w:val="28"/>
        </w:rPr>
        <w:t xml:space="preserve">енность по налоговым и иным обязательным платежам в бюджеты всех уровней и государственные внебюджетные фонды,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меющие на дату подачи заявки </w:t>
      </w:r>
      <w:r>
        <w:rPr>
          <w:sz w:val="28"/>
          <w:szCs w:val="28"/>
        </w:rPr>
        <w:t xml:space="preserve">задолженность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работной плате</w:t>
        </w:r>
      </w:hyperlink>
      <w:r>
        <w:rPr>
          <w:color w:val="000000"/>
          <w:sz w:val="28"/>
          <w:szCs w:val="28"/>
        </w:rPr>
        <w:t xml:space="preserve"> перед работниками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4.3.</w:t>
        <w:tab/>
        <w:t>Для участия в конкурсе субъектом предпринимательской деятельности в срок до 22.05.2017 года (включительно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ется письменная заявка по адресу:  г.Пыть-Ях, 1 мкр., дом 18 «а», кабинет 306, (контактный телефон: 8(3463) 46-55-82) по форме, согласно приложению №1 к настоящему положению о проведении конкурса, и пакет документов в соответствии с разделом V настоящего положения о проведении конкурса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4.</w:t>
        <w:tab/>
        <w:t xml:space="preserve">Прием заявок на участие в конкурсе осуществляется в срок до 22.05.2017 года (включительно)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кой деятельности может подать заявку на участие в конкурсе только в одной номинации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одведение итогов конкурса и определение победителей проводится в мае 2017 год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4.6.</w:t>
        <w:tab/>
        <w:t>Конкурсная комиссия проводит рассмотрение конкурсных заявок на предмет соответствия требованиям, установленным в настоящем Положении, а также проводит оценку конкурсных заявок участников конкурса по следующим критериям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объем реализованной продукции, товаров (оказанных услуг, выполненных работ) в фактических ценах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- объём уплаченных налогов в бюджеты всех уровней и взносов в государственные  внебюджетные фонды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выпуска новых видов продукции (внедрение новых услуг)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яя численность работников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- количество созданных новых рабочих мест в течение года, в том числе для лиц с ограниченными возможностями и других льготных категорий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- уровень заработной платы по отношению к предыдущему году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спонсорской помощи учреждениям социального назначения, социально незащищенным гражданам (краткая информация)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лучшение качества и расширение ассортимента производственных товаров и оказываемых услуг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частие в городских, региональных, межрегиональных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ждународных выставках</w:t>
        </w:r>
      </w:hyperlink>
      <w:r>
        <w:rPr>
          <w:sz w:val="28"/>
          <w:szCs w:val="28"/>
        </w:rPr>
        <w:t>, конференциях, конкурсах и смотрах, социально-значимых проектах (наименование мероприятия), (наличие наград, дипломов, отзывов, премий, публикаций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4.7.</w:t>
        <w:tab/>
        <w:t xml:space="preserve">Подведение итогов конкурса и определение победителей осуществляется конкурсной комиссией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4.8.</w:t>
        <w:tab/>
        <w:t>Конкурсная комиссия определяет победителей в каждой номинации открытым голосованием простым большинством голосов членов конкурсной комиссии, принявших участие в заседании. В случае равенства голосов голос председательствующего является решающи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курсная комиссия при определении победителей вправе определить одного или нескольких победителей (занявших 1, 2, 3 место) в каждой номинации с учетом видов деятельности, вклада в развитие города и иных критериев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имеет право учреждать специальные номинации и прем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4.9.</w:t>
        <w:tab/>
        <w:t>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4.10.</w:t>
        <w:tab/>
        <w:t>Заседание конкурсной комиссии считается правомочным, если присутствует более половины членов конкурсной комиссии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ременного отсутствия члена конкурсной комиссии его замещает лицо, временно исполняющее должностные обязанности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4.11.</w:t>
        <w:tab/>
        <w:t>В необходимых случаях конкурсная комиссия может привлекать к участию в работе специалистов (без права голоса), а также запрашивать информацию в подтверждение сведений, представленных участниками конкурса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Присвоение всех званий осуществляется на основании решения конкурсной комиссии и оформляется протоколом, который подписывает председатель и члены конкурсной комиссии, принимавшие участие в заседани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. Перечень документов,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для участия в конкурсе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5.1.</w:t>
        <w:tab/>
        <w:t>Для участия в конкурсе субъект предпринимательской деятельности представляет следующие документы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ab/>
        <w:t>копии свидетельства о государственной регистрации юридического лица; свидетельства о постановке на учет в налоговом органе; учредительных документов; документов, подтверждающих полномочия руководителя субъекта (решение учредителей, приказ о назначении), заверенные подписью руководителя и печатью (при наличии) (для юридических лиц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ab/>
        <w:t>копии свидетельства о государственной регистрации в качестве индивидуального предпринимателя; свидетельства о постановке на учет в налоговом органе; паспорта гражданина Российской Федерации, заверенные подписью субъекта и печатью (при наличии) (для индивидуальных предпринимателей)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копии налоговых деклараций по применяемым режимам налогообложения за предшествующий календарный год, заверенные подписью руководителя и печатью (при  наличии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правку из налогового органа об исполнении налогоплательщиком обязанности по уплате налогов, сборов, пеней, штрафов, выданную не ранее 45 дней до дня предоставления заявки и пакета документов на участие в конкурс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правку о состоянии расчетов по страховым взносам, пеням, штрафам, выданную не ранее 45 дней до дня предоставления заявки и пакета документов на участие в конкурсе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ab/>
        <w:t>анкету участника конкурса «Предприниматель года-2016» по утвержденной форме согласно приложению 2 к положению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ab/>
        <w:t>презентационный альбом о деятельности предприятия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ри необходимости Организаторы вправе запросить у заявителя        дополнительную информацию для объективности оценки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 xml:space="preserve">Заявки на участие в конкурсе и документы, представленные участниками, </w:t>
      </w:r>
      <w:r>
        <w:rPr>
          <w:spacing w:val="-1"/>
          <w:sz w:val="28"/>
          <w:szCs w:val="28"/>
        </w:rPr>
        <w:t>не возвращаю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. Функции Организаторов конкурса</w:t>
      </w:r>
    </w:p>
    <w:p>
      <w:pPr>
        <w:pStyle w:val="TextBody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конкурса Организаторы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6.1.</w:t>
        <w:tab/>
        <w:t>Проводят консультационно-разъяснительную работу по вопросам участия в конкурс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2.</w:t>
        <w:tab/>
        <w:t>Собирают заявки на участие в конкурсе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6.3.</w:t>
        <w:tab/>
        <w:t>Запрашивают при необходимости дополнительные документы от участников конкурса, государственных органов, управлений, отделов администрации города с целью проверки достоверности сведений, представленных участниками конкурс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6.4.</w:t>
        <w:tab/>
        <w:t>Осуществляют подготовку: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атериалов для рассмотрения конкурсной комиссией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  <w:tab/>
        <w:t>информационных сообщений о ходе проведения конкурса и его результатах для размещения в средствах массовой информац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6.5.</w:t>
        <w:tab/>
        <w:t>Организуют проведение церемонии награждения победителей конкурс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I. Награждение победителей конкурса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Награждение победителей проводится на основании решения конкурсной комисс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</w:t>
        <w:tab/>
        <w:t>Победителям конкурса в каждой номинации вручаются дипломы, цветочные букеты и денежные прем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7.3.</w:t>
        <w:tab/>
        <w:t>Участники конкурса, не вошедшие в число победителей конкурса, награждаются дипломами участников конкурс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7.4.</w:t>
        <w:tab/>
        <w:t>Победителям конкурса в каждой номинации вручаются: диплом, цветочный букет, а также денежная премия в размере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24 000 рублей,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1 000 рублей,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9 000 рублей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  <w:tab/>
        <w:t>Награждение победителей конкурса проводится на торжественной церемонии награждения победителей и участников конкурса «Предприниматель года–2016» среди субъектов малого и среднего предпринимательства города Пыть-Яха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left="6480" w:firstLine="72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TextBody"/>
        <w:jc w:val="right"/>
        <w:rPr/>
      </w:pPr>
      <w:r>
        <w:rPr>
          <w:sz w:val="28"/>
          <w:szCs w:val="28"/>
        </w:rPr>
        <w:t>конкурса «Предприниматель года – 2016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реди субъектов малого и среднег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города Пыть-Яха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rFonts w:cs="Arial"/>
        </w:rPr>
        <w:t>(Ф.И.О. ИП//наименование организации и Ф.И.О.  руководителя)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jc w:val="center"/>
        <w:rPr/>
      </w:pPr>
      <w:r>
        <w:rPr>
          <w:sz w:val="28"/>
          <w:szCs w:val="28"/>
        </w:rPr>
        <w:t>на участие в конкурсе «Предприниматель года-2016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реди субъектов малого и среднего предпринимательства города Пыть-Яха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ловиями участия в конкурсе «Предприниматель года-2016» среди субъектов малого и среднего предпринимательства города Пыть-Яха прошу зарегистрировать в качестве участник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</w:rPr>
        <w:t>полное наименование юридического лица (Ф.И.О. индивидуального предпринимателя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В  номинации______________________________________________________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К заявке прилагаются документы в соответствии с разделом 5 Положения о проведении конкурса на ______ листах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Ознакомлен с Положением о проведении конкурса «Предприниматель года-2016» среди субъектов малого и среднего предпринимательства города Пыть-Яха, с условиями участия согласен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 руководителя организации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(индивидуальный предприниматель)      </w:t>
      </w:r>
      <w:r>
        <w:rPr>
          <w:sz w:val="28"/>
          <w:szCs w:val="28"/>
        </w:rPr>
        <w:t>_____________       _____________</w:t>
      </w:r>
    </w:p>
    <w:p>
      <w:pPr>
        <w:pStyle w:val="TextBody"/>
        <w:rPr>
          <w:sz w:val="20"/>
        </w:rPr>
      </w:pPr>
      <w:r>
        <w:rPr>
          <w:sz w:val="28"/>
          <w:szCs w:val="28"/>
        </w:rPr>
        <w:tab/>
        <w:t xml:space="preserve">                                                                 </w:t>
      </w:r>
      <w:r>
        <w:rPr>
          <w:sz w:val="20"/>
        </w:rPr>
        <w:t>(Ф.И.О.)</w:t>
        <w:tab/>
        <w:tab/>
        <w:t xml:space="preserve">      (подпись)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М.П.(при наличии) </w:t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__»_______________20____г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left="3600" w:firstLine="720"/>
        <w:jc w:val="right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TextBody"/>
        <w:jc w:val="right"/>
        <w:rPr/>
      </w:pPr>
      <w:r>
        <w:rPr>
          <w:sz w:val="28"/>
          <w:szCs w:val="28"/>
        </w:rPr>
        <w:t>конкурса «Предприниматель года – 2016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реди субъектов малого и среднег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города Пыть-Яха</w:t>
      </w:r>
    </w:p>
    <w:p>
      <w:pPr>
        <w:pStyle w:val="ConsPlusTitle"/>
        <w:widowControl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кет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а конкурса «Предприниматель года- 2016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субъектов малого и средне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ьства города Пыть-Ях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е наименование юридического лица (Ф.И.О. индивидуального предпринимателя)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основания организации  (регистрация)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зация предприятия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предпринимательской деятельности, адрес местонахождения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й адрес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 руководителя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лефон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вид деятельности (ОКВЭД и наименование)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чие, осуществляемые виды деятельности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ткая характеристика деятельности предприятия (организации) </w:t>
      </w:r>
    </w:p>
    <w:p>
      <w:pPr>
        <w:pStyle w:val="ConsPlusTitle"/>
        <w:widowControl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выпускаемой продукции (выполняемых работ, оказываемых услуг)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560"/>
      </w:tblGrid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3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продукции, товаров (оказанных услуг, выполненных работ)</w:t>
            </w:r>
            <w:r>
              <w:rPr>
                <w:szCs w:val="24"/>
              </w:rPr>
              <w:t xml:space="preserve"> в фактических цен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ъём </w:t>
            </w:r>
            <w:r>
              <w:rPr>
                <w:sz w:val="26"/>
                <w:szCs w:val="26"/>
              </w:rPr>
              <w:t>уплаченных налогов в бюджеты всех уровне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6"/>
                <w:szCs w:val="26"/>
              </w:rPr>
              <w:t xml:space="preserve">взносов в государственные  внебюджетные фонды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выпуска новых видов продукции</w:t>
            </w:r>
            <w:r>
              <w:rPr>
                <w:szCs w:val="24"/>
              </w:rPr>
              <w:t xml:space="preserve"> (внедрение нов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Количество созданных новых рабочих мест, ед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лиц моложе 18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Среднемесячная заработная плата,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долженности по выплате заработной платы работникам (при наличии – указать период задолженности и сум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Оказание спонсорской помощи  учреждениям социального назначения, социально незащищенным гражданам (краткая информация, </w:t>
            </w:r>
            <w:r>
              <w:rPr>
                <w:sz w:val="26"/>
                <w:szCs w:val="26"/>
              </w:rPr>
              <w:t>кому оказана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удебны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Участие в городских, региональных, межрегиональных,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международных выставках</w:t>
              </w:r>
            </w:hyperlink>
            <w:r>
              <w:rPr>
                <w:sz w:val="26"/>
                <w:szCs w:val="26"/>
              </w:rPr>
              <w:t>, конференциях, конкурсах и смотрах, социально-значимых проектах (наименование мероприятия), (наличие наград, дипломов, отзывов, премий, публик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, чт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 не принято решение о ликвидации, реорганизации, не возбуждена процедура признания несостоятельным (банкротом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Деятельность  заявителя  не приостановлена в порядке, предусмотренно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на обработку персональных данных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 о том, что участники конкурса, представившие недостоверные данные,  не  допускаются  к  участию в конкурсе либо снимаются с участия в конкурсе в процессе его прове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/_______________/_____________________________/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руководитель                                     подпись                                  расшифровка подпи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(при наличии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 «___» ____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6.04.2017 № 771-р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одведению итогов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«Предприниматель года-2016» среди субъектов малого и среднего предпринимательств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  <w:t>глава города, председатель комисси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города – председатель комитета по финансам, заместитель председателя комиссии</w:t>
      </w:r>
    </w:p>
    <w:p>
      <w:pPr>
        <w:pStyle w:val="TextBody"/>
        <w:spacing w:lineRule="auto" w:line="36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  <w:t>главный специалист отдела по предпринимательству, ценовой политике и защите прав потребителей управления по экономике администрации города, секретарь комиссии</w:t>
      </w:r>
    </w:p>
    <w:p>
      <w:pPr>
        <w:pStyle w:val="TextBody"/>
        <w:spacing w:lineRule="auto" w:line="360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"/>
        <w:spacing w:lineRule="auto" w:line="360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главы города</w:t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Title"/>
        <w:widowControl/>
        <w:spacing w:lineRule="auto" w:line="360"/>
        <w:ind w:left="3600" w:hanging="3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депутат думы города Пыть-Яха                                 (по согласованию)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управления по экономике администрации города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управления по правовым вопросам администрации города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Нефтеюганского филиала Фонда поддержки предпринимательства Югры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Торгово-промышленной палаты Ханты-Мансийского автономного округа – Югры в г.Пыть-Яхе </w:t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наградам, связям с общественными организациями и СМИ 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лен координационного совета по вопросам развития малого и среднего предпринимательства г.Пыть-Яха                             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распоряжению администрации </w:t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6.04.2017 № 771-р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ет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ов на организацию и проведение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конкурса «Предприниматель года-2016» среди субъектов малого и средне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ьства города Пыть-Ях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39"/>
        <w:gridCol w:w="1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енежной премии победителям конкурса «Предприниматель года – 2016» среди субъектов малого и среднего предпринимательства города Пыть-Яха;  приобретение  дипломов, рамок и цветочных букетов для награждения победителей и участников конкурс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  <w:tab w:val="left" w:pos="11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</w:t>
            </w:r>
          </w:p>
        </w:tc>
      </w:tr>
    </w:tbl>
    <w:p>
      <w:pPr>
        <w:pStyle w:val="TextBody"/>
        <w:spacing w:lineRule="auto" w:line="360"/>
        <w:ind w:left="720" w:hanging="720"/>
        <w:rPr/>
      </w:pPr>
      <w:r>
        <w:rPr/>
      </w:r>
    </w:p>
    <w:p>
      <w:pPr>
        <w:pStyle w:val="TextBody"/>
        <w:spacing w:lineRule="auto" w:line="360"/>
        <w:ind w:left="720" w:hanging="720"/>
        <w:rPr/>
      </w:pPr>
      <w:r>
        <w:rPr/>
      </w:r>
    </w:p>
    <w:p>
      <w:pPr>
        <w:pStyle w:val="TextBody"/>
        <w:spacing w:lineRule="auto" w:line="360"/>
        <w:ind w:left="720" w:hanging="72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8019A2AC0F1FEA544A78A3B8E1863CDCC8C768AB8167DD7DB396C104A12212DB8CB65777C80A0Y2i3L" TargetMode="External"/><Relationship Id="rId3" Type="http://schemas.openxmlformats.org/officeDocument/2006/relationships/hyperlink" Target="http://pandia.ru/text/category/zarabotnaya_plata/" TargetMode="External"/><Relationship Id="rId4" Type="http://schemas.openxmlformats.org/officeDocument/2006/relationships/hyperlink" Target="consultantplus://offline/ref=0EC16DDF85D47AA48487D0C06972F4A1816E18554731E32B9D6593C7A58DC7B785574D6B92jEz1M" TargetMode="External"/><Relationship Id="rId5" Type="http://schemas.openxmlformats.org/officeDocument/2006/relationships/hyperlink" Target="http://pandia.ru/text/category/zarabotnaya_plata/" TargetMode="External"/><Relationship Id="rId6" Type="http://schemas.openxmlformats.org/officeDocument/2006/relationships/hyperlink" Target="http://pandia.ru/text/category/mezhdunarodnie_vistavki/" TargetMode="External"/><Relationship Id="rId7" Type="http://schemas.openxmlformats.org/officeDocument/2006/relationships/hyperlink" Target="http://pandia.ru/text/category/mezhdunarodnie_vistavki/" TargetMode="External"/><Relationship Id="rId8" Type="http://schemas.openxmlformats.org/officeDocument/2006/relationships/hyperlink" Target="consultantplus://offline/ref=12022D310BFCE235D4139AE4FD78637833059EB6C07FFC5C5FC2B9BF35p2F4G" TargetMode="External"/><Relationship Id="rId9" Type="http://schemas.openxmlformats.org/officeDocument/2006/relationships/hyperlink" Target="consultantplus://offline/ref=12022D310BFCE235D4139AE4FD78637833049FB0C37AFC5C5FC2B9BF35p2F4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2:00Z</dcterms:created>
  <dc:creator>EW/LN/CB</dc:creator>
  <dc:description/>
  <cp:keywords>Ethan</cp:keywords>
  <dc:language>en-US</dc:language>
  <cp:lastModifiedBy>ShaipovaES</cp:lastModifiedBy>
  <cp:lastPrinted>2017-04-27T09:57:00Z</cp:lastPrinted>
  <dcterms:modified xsi:type="dcterms:W3CDTF">2017-04-28T11:44:00Z</dcterms:modified>
  <cp:revision>233</cp:revision>
  <dc:subject/>
  <dc:title>Ethan Frome</dc:title>
</cp:coreProperties>
</file>