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1.03.2014</w:t>
        <w:tab/>
        <w:tab/>
        <w:tab/>
        <w:tab/>
        <w:tab/>
        <w:tab/>
        <w:tab/>
        <w:tab/>
        <w:tab/>
        <w:t>№ 3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,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исключения дублирования функций и оптимизации сводной структуры комиссий, действующих при администрации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остановления главы города от 05.06.2007 № 100 «О создании 2-х сторонней комиссии по регулированию социально- трудовых отношений», администрации города от 30.06.2011 № 117-па «О внесении изменения в постановление главы города от 05.06.2007 № 100» - отменить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ектору пресс-службы управления делами (О.В.Кулиш) опубликовать  постановление   в печатном  средстве 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выполнением постановления возложить на управляющего делами администрации города  Матрухин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  <w:tab/>
        <w:tab/>
        <w:t xml:space="preserve">                                      </w:t>
        <w:tab/>
        <w:tab/>
        <w:t xml:space="preserve">          Р.И. Стадлер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0:00Z</dcterms:created>
  <dc:creator>LevchenyaMK</dc:creator>
  <dc:description/>
  <cp:keywords/>
  <dc:language>en-US</dc:language>
  <cp:lastModifiedBy>Пользователь</cp:lastModifiedBy>
  <cp:lastPrinted>2014-03-11T10:59:00Z</cp:lastPrinted>
  <dcterms:modified xsi:type="dcterms:W3CDTF">2014-03-11T04:59:00Z</dcterms:modified>
  <cp:revision>12</cp:revision>
  <dc:subject/>
  <dc:title>Форма №1</dc:title>
</cp:coreProperties>
</file>