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07 августа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118/6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готовлении информационных плакатов о зарегистрированных кандидатах в депутаты на дополнительных выборах депутатов Думы города Пыть-Яха шестого созыва</w:t>
      </w:r>
      <w:r>
        <w:rPr>
          <w:b/>
          <w:bCs/>
          <w:sz w:val="28"/>
          <w:szCs w:val="28"/>
        </w:rPr>
        <w:t xml:space="preserve"> по многомандатному избирательному округу № 4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4, пунктом 3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Ханты-Мансийского автономного округа – Югры от 19 февраля 2007 года № 558 «О возложении полномочий»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информационного плаката о зарегистрированных кандидатах в депутаты Думы города Пыть-Яха шестого созыва по многомандатному избирательному округу № 4 (приложение № 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объем сведений о зарегистрированных кандидатах, внесенных в зарегистрированный бюллетень, размещаемых на информационных плакатах, на стенде в помещении для голосования или непосредственно перед указанным помещением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готовить информационные плакаты о зарегистрированных кандидатах на дополнительных выборах в депутаты Думы города Пыть-Яха шестого созыва по многомандатному избирательному округу № 4 за счет средств, выделенных на подготовку и проведению дополнительных выборов из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зготовленные информационные плакаты о зарегистрированных кандидатах на дополнительных выборах в депутаты Думы города Пыть-Яха шестого созыва в помещениях для голосования либо непосредственно перед указанными помещениями на информационных стендах участковых избирательных комиссий № 201 и № 20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Признать утратившим силу постановление от 15 августа 2016 года № 238 «Об изготовлении информационных плакатов о зарегистрированных кандидатах в депутаты на выборах депутатов Думы города Пыть-Яха шестого созы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азместить настоящее постановл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территориальной избирательной комиссии города Пыть-Яха, с полномочиями избирательной комиссии муниципального образования города Пыть-Яха, Балабанову Т.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территори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 города Пыть-Яха</w:t>
      </w:r>
    </w:p>
    <w:p>
      <w:pPr>
        <w:pStyle w:val="Normal"/>
        <w:ind w:left="4956" w:firstLine="699"/>
        <w:jc w:val="right"/>
        <w:rPr>
          <w:sz w:val="22"/>
          <w:szCs w:val="22"/>
        </w:rPr>
      </w:pPr>
      <w:r>
        <w:rPr>
          <w:sz w:val="22"/>
          <w:szCs w:val="22"/>
        </w:rPr>
        <w:t>от 07.08.2019 № 118/6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лаката</w:t>
      </w:r>
    </w:p>
    <w:p>
      <w:pPr>
        <w:pStyle w:val="Normal"/>
        <w:ind w:left="4956" w:firstLine="6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29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РЕГИСТРИРОВАННЫХ КАНДИДА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ДОПОЛНИТЕЛЬНЫХ ВЫБОР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ДУМЫ ГОРОДА ПЫТЬ-Я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ЕСТОГО СОЗЫВА ПО МНОГОМАНДАТНОМУ ИЗБИРАТЕЛЬНОМУ ОКРУГУ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3109"/>
            </w:tblGrid>
            <w:tr>
              <w:trPr>
                <w:trHeight w:val="252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андидатов                               Кандидатов                                 Кандид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андидат                                   Кандидат                                     Кандид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андидатович                           Кандидатович                             Кандида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, составленный </w:t>
              <w:tab/>
              <w:t xml:space="preserve">      Текст, составленный </w:t>
              <w:tab/>
              <w:t xml:space="preserve">             Текст, составленный </w:t>
            </w:r>
          </w:p>
          <w:p>
            <w:pPr>
              <w:pStyle w:val="Normal"/>
              <w:jc w:val="both"/>
              <w:rPr/>
            </w:pPr>
            <w:r>
              <w:rPr/>
              <w:t>согласно приложению № 2 к согласно приложению № 2 к  согласно приложению № 2 к настоящему постановлению     настоящему постановлению      настоящему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3109"/>
            </w:tblGrid>
            <w:tr>
              <w:trPr>
                <w:trHeight w:val="252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Кандидатов                               Кандидатов                                 Кандид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ндидат                                   Кандидат                                     Кандид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ндидатович                           Кандидатович                             Кандид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, составленный </w:t>
              <w:tab/>
              <w:t xml:space="preserve">      Текст, составленный </w:t>
              <w:tab/>
              <w:t xml:space="preserve">             Текст, составленный </w:t>
            </w:r>
          </w:p>
          <w:p>
            <w:pPr>
              <w:pStyle w:val="Normal"/>
              <w:jc w:val="both"/>
              <w:rPr/>
            </w:pPr>
            <w:r>
              <w:rPr/>
              <w:t>согласно приложению № 2 к согласно приложению № 2 к  согласно приложению № 2 к настоящему постановлению     настоящему постановлению      настоящему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 города Пыть-Яха</w:t>
      </w:r>
    </w:p>
    <w:p>
      <w:pPr>
        <w:pStyle w:val="Normal"/>
        <w:ind w:left="4956" w:firstLine="699"/>
        <w:jc w:val="right"/>
        <w:rPr>
          <w:sz w:val="22"/>
          <w:szCs w:val="22"/>
        </w:rPr>
      </w:pPr>
      <w:r>
        <w:rPr>
          <w:sz w:val="22"/>
          <w:szCs w:val="22"/>
        </w:rPr>
        <w:t>от 07.08.2019 № 118/6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зарегистрированных кандидатах, внесенных в избирательный бюллетень, размещаемых на информационном плакате на дополнительных выборах депутатов Думы города Пыть-Яха шестого созыва по многомандатному избирательному округу № 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о кандидатах, зарегистрированных на дополнительных выборах депутатов Думы города Пыть-Яха шестого созыва по многомандатному избирательному округу № 4, размещаются на одном плакате формата А-1 в один или два ряда слева направо в зависимости от количества зарегистрированных кандидатов в алфавитном порядке под заголовком «Дополнительные выборы депутатов Думы города Пыть-Яха шестого созыва по многомандатному избирательному округу № 4 8 сентября 2019 года Сведения о зарегистрированных кандида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на плакате размещаются после фамилий кандидатов, расположенных в алфавит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биографическими сведениями кандидатов размещаются их фотографии размера 9х12 см в форме «Портр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ний объем сведений биографического характера о каждом кандидате не должен превышать площадь печатного листа формата А-4, на котором сведения о кандидате должны быть напечатаны с использованием шрифта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размером 14 полуторным интервалом между ст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е материалы, содержащие биографические сведения о кандидатах, включ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амилия, имя, отчество, год и место рождения, место жительства (наименование субъекта Российской Федерации, района, города, иного населенного пункта), сведения о профессиональном образовании (при наличии), с указанием организации, осуществляющей образовательную деятельность, года её окончания, основное место работы или службы, занимаемая должность кандидата (в случае отсутствия основного места работы или службы – род зан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димость снята или погашена, - слова «имелась судимость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димость не снята и не погашена, - слова «имеется судимость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том, кем выдвинут кандидат (если кандидат выдвинут избирательным объединением, - слова «выдвинут избирательным объединением», с указанием краткого наименования этого объединения, а если кандидат сам выдвинул свою кандидатуру, - слово «самовыдвиже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я о фактах предоставления кандидатом недостоверных сведений, предусмотренных пунктами 2, 3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если такая информация имеется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9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1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8-13T04:51:00Z</dcterms:modified>
  <cp:revision>24</cp:revision>
  <dc:subject/>
  <dc:title>РОССИЙСКАЯ ФЕДЕРАЦИЯ</dc:title>
</cp:coreProperties>
</file>