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/>
        <w:drawing>
          <wp:inline distT="0" distB="0" distL="0" distR="0">
            <wp:extent cx="62230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 от 02.10.2017 № 247-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</w:t>
      </w:r>
    </w:p>
    <w:p>
      <w:pPr>
        <w:pStyle w:val="Normal"/>
        <w:rPr/>
      </w:pPr>
      <w:r>
        <w:rPr>
          <w:sz w:val="28"/>
          <w:szCs w:val="28"/>
        </w:rPr>
        <w:t xml:space="preserve">предпринимательств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городе Пыть-Ях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в целях реализации постановления администрации города от 17.12.2015 № 353-па «Об утверждении муниципальной программы «Социально-экономическое развитие, инвестиции муниципального образования городской округ город Пыть-Ях на 2016 – 2020 годы», внести в постановление администрации города от 02.10.2017 № 247-па «Об утверждении порядка предоставления субсидий субъектам малого и среднего предпринимательства в городе Пыть-Яхе» следующие изменени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 приложении к постановлению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 Пункт 2.5.1 раздела 2 дополнить подпунктом 2.5.1.9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5.1.9. Имеют задолженность по налогам, сборам, пеням, штрафам,  страховым взносам и иным обязательным платежам в бюджеты бюджетной системы Российской Федерации и государственные внебюджетные фонды.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2.7.4.1 пункта 2.7.4 раздела 2 – исключить.</w:t>
      </w:r>
    </w:p>
    <w:p>
      <w:pPr>
        <w:pStyle w:val="Normal"/>
        <w:suppressAutoHyphens w:val="true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после его официального опубликования и распространяется на правоотношения, возникшие с  04.12.2017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5.</w:t>
        <w:tab/>
        <w:t>Контроль за выполнением постановления возложить на заместителя главы города – председателя комитета по финансам  Стефогло В.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                                                                  О.Л. Ковалевский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D Viewer Font">
    <w:altName w:val="Consolas"/>
    <w:charset w:val="cc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2836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D Viewer Font;Consolas" w:hAnsi="SD Viewer Font;Consolas" w:cs="SD Viewer Font;Consola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D Viewer Font;Consolas" w:hAnsi="SD Viewer Font;Consolas" w:cs="SD Viewer Font;Consola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sz w:val="28"/>
      <w:szCs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D Viewer Font;Consolas" w:hAnsi="SD Viewer Font;Consolas" w:cs="SD Viewer Font;Consola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25:00Z</dcterms:created>
  <dc:creator>Любовь Бондаренко</dc:creator>
  <dc:description/>
  <cp:keywords/>
  <dc:language>en-US</dc:language>
  <cp:lastModifiedBy>ShaipovaES</cp:lastModifiedBy>
  <cp:lastPrinted>2017-10-30T15:40:00Z</cp:lastPrinted>
  <dcterms:modified xsi:type="dcterms:W3CDTF">2017-11-16T11:51:00Z</dcterms:modified>
  <cp:revision>30</cp:revision>
  <dc:subject/>
  <dc:title/>
</cp:coreProperties>
</file>