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,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и их проектов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Уставом города Пыть-Яха, утвержденным решением Думы города Пыть-Яха от 25.06.2005 №516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оведения антикоррупционной экспертизы нормативных правовых актов главы города, администрации города Пыть-Яха и их проекто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 А. Мерзляков) разместить  постановление на официальном сайте администрации города в сети Интернет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я администрации города от 24.05.2012 № 118-па «О порядке  проведения антикоррупционной экспертизы нормативных правовых актов и проектов  нормативных правовых актов администрации города Пыть-Яха», от 24.11.2014 №269-па «О внесении изменения в постановление администрации города от 24.05.2012 № 118-па «О порядке  проведения антикоррупционной экспертизы нормативных правовых актов и проектов  нормативных правовых актов администрации города Пыть-Яха» -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главы   города Пальчика К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Глава города  Пыть-Яха                                                                 О.Л. Ковалевский    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главы город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Пыть-Яха и их проектов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Антикоррупционная экспертиза нормативных правовых актов главы города, администрации города  и их проектов (далее - антикоррупционная экспертиза) проводится в соответствии с настоящим Порядком 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Антикоррупционная экспертиза осуществляется в отношении нормативных правовых актов (проектов нормативных правовых актов) главы города,  администрации города  в целях выявления в них коррупциогенных фактор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нормативных правовых актов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Разработчики проектов нормативных правовых актов при подготовке проектов  обеспечивают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оведение антикоррупционной экспертизы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устранение выявленных коррупциогенных фактор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размещение проектов нормативных правовых актов на официальном сайте администрации города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Антикоррупционную экспертизу проектов нормативных правовых актов проводят специалисты управления по правовым вопросам администрации города Пыть-Яха (далее - управление по правовым вопросам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 xml:space="preserve">Для проведения антикоррупционной экспертизы разработчики проектов направляют в управление по правовым вопросам проект нормативного акта на бумажном и электронном носителе и пояснительную записку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ам нормативных правовых актов об утверждении целевых программ муниципального образования городской округ город Пыть-Ях, а также к проектам о внесении изменений в целевые программы муниципального образования городской округ город Пыть-Ях, прилагается пояснительная записка разработчика проекта, заключения управления по экономике и  комитета по финансам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временно с направлением проекта нормативного правового акта в Управление по правовым вопросам  разработчик проекта обеспечивает его размещение на официальном сайте администрации города в информационно-телекоммуникационной сети Интернет в разделе «Проекты нормативных правовых актов», с обязательным указанием даты размещения и срока принятия замечаний,  предложений и заключений по результатам независимой антикоррупционной экспертизы на представленный проект. Срок принятия замечаний, предложений и заключений по результатам независимой антикоррупционной экспертизы не может быть менее пяти рабочих дней, а в случае размещения проекта нормативного правового акта об утверждении административного регламента оказания муниципальной услуги не менее месяца со дня размещения проекта нормативного правового акта на официальном сайте администрации города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Антикоррупционная экспертиза проектов нормативных правовых актов проводится управлением по правовым вопросам в течении семи рабочих дней с момента поступления документов, указанных в пункте 2.3. в управление по правовым вопроса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>По результатам рассмотрения проекта нормативного правового акта Управлением по правовым вопросам готовится заключение о наличии, либо отсутствии коррупциогенных факторов по установленной форме (приложение №1 к приложению), заключение подписывается специалистом, который провел антикоррупционную экспертизу и согласовывается начальником управления по правовым вопросам, либо лицом его заменяющим. В случае выявления коррупциогенных факторов заключение должно содержать рекомендации по их устран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  <w:tab/>
        <w:t>При отсутствии замечаний на проект нормативного правового акта, управление по правовым вопросам в течение двух рабочих дней с момента рассмотрения направляет копию проекта с приложением копии документов, указанных в пункте 2.3.,  в прокуратуру гор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После получения информации из прокуратуры города Пыть-Яха об отсутствии замечаний, отсутствии замечаний и предложений иных лиц, либо истечении срока принятия замечаний и предложений на представленный проект, начальник управления по правовым вопросам, либо лицо его заменяющее в течение одного рабочего дня согласовывает проект, прилагает к нему заключение о проведении антикоррупционной экспертизы, и возвращает разработчику для дальнейшего согласования и утверждения. Порядок согласования и принятия нормативных правовых актов устанавливается Регламентом администрации города Пыть-Ях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ри наличии замечаний на проект нормативного правового акта  управления по правовым вопросам, поступлении информации прокурора города Пыть-Яха по результатам рассмотрения проекта, поступлении замечаний, предложений физических и юридических лиц, заключений по результатам независимой антикоррупционной экспертизы управление по правовым вопросам уведомляет об этом разработчика проекта нормативного правового акта по электронной почте с использованием почтового сервера администрации города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!» в течение двух рабочих дней с момента поступле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ключение управления по правовым вопросам, информация прокурора города Пыть-Яха по результатам рассмотрения проекта, замечания и предложения физических и юридических лиц, заключения независимой антикоррупционной экспертизы подлежат обязательному рассмотрению разработчиком проект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лицо, от которого поступило заключение, замечания или предложение информируется в десятидневный срок с момента поступления в администрацию города Пыть-Ях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информации прокурора города Пыть-Яха по результатам рассмотрения проекта, прокурор города Пыть-Яха информируется в срок, указанный в инфор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Если разработчиком проекта не устранены замечания управления по правовым вопросам, замечания, изложенные в информации прокурора города Пыть-Яха по результатам рассмотрения проекта, не учтены замечания и предложения физических и юридических лиц, заключения независимой антикоррупционной экспертизы начальник управления по правовым вопросам делает соответствующую отметку на листе согласования проекта нормативного правового акт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 принятии, либо отклонении проекта нормативного правового акта при наличии замечаний принимает глава города при подписании про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экспертиза нормативных правовых актов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разработчики проектов нормативных правовых актов обеспечивают размещение этих проектов на официальном сайте администрации города Пыть-Ях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4.1. </w:t>
        <w:tab/>
        <w:t xml:space="preserve">Антикоррупционная экспертиза нормативных правовых актов осуществляется управлением по правовым вопросам, при рассмотрении заключений по результатам независимой антикоррупционной экспертизы, требований прокуратуры города Пыть-Яха, по запросам структурных подразделений администрации города и при проведении мониторинга правоприменения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4.2. </w:t>
        <w:tab/>
        <w:t xml:space="preserve">Срок проведения экспертизы в связи с поступлением заключений по результатам независимой антикоррупционной экспертизы,  а также по запросам структурных подразделений администрации города не должен превышать 20 календарны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Срок проведения экспертизы в связи с поступлением требования прокуратуры города Пыть-Яха не должен превышать срок, установленный в треб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4.4. </w:t>
        <w:tab/>
        <w:t xml:space="preserve">По результатам антикоррупционной экспертизы нормативного правового акта управлением по правовым вопросам подготавливается заключение по установленной форме согласно приложению№2 к приложению. В случае выявления коррупциогенных факторов заключение должно содержать способы их устранения. Заключение направляется управлением по правовым вопросам в трехдневный срок с момента его подписания должностному лицу администрации города, на которое возложен контроль за выполнением нормативного правового акта (далее - ответственное должностное лиц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4.5. </w:t>
        <w:tab/>
        <w:t>Ответственное должностное лицо обеспечивает устранение замечаний, изложенных в заключении в течение одного календарного месяца с момента его получения. Если для устранения замечаний требуется более одного календарного месяца, то мероприятия по устранению замечаний, на основании мотивированной служебной записки ответственного должностного лица на имя главы города, включаются в план нормотворческой деятельности администрации гор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 к приложению</w:t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по правовым вопросам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______________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антикоррупционной экспертизы правового акта (про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20__г.                                         г. Пыть-Ях</w:t>
        <w:tab/>
        <w:tab/>
        <w:tab/>
        <w:t xml:space="preserve">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водная ча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ее заключение подготовлено по результатам проведения антикоррупционной экспертизы: 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 xml:space="preserve">          </w:t>
      </w:r>
      <w:r>
        <w:rPr>
          <w:sz w:val="18"/>
          <w:szCs w:val="18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ициатор (исполнитель) проекта правового акта: _________________________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, должность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кспертиза проведена: ______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18"/>
        </w:rPr>
        <w:t>(Ф.И.О., должность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антикоррупционной экспертизы применены: </w:t>
      </w:r>
      <w:r>
        <w:rPr>
          <w:i/>
          <w:sz w:val="26"/>
          <w:szCs w:val="26"/>
        </w:rPr>
        <w:t>(приводится перечень нормативных актов,  примененных при проведении экспертизы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 </w:t>
      </w:r>
      <w:r>
        <w:rPr>
          <w:i/>
          <w:sz w:val="26"/>
          <w:szCs w:val="26"/>
        </w:rPr>
        <w:t>(дата)</w:t>
      </w:r>
      <w:r>
        <w:rPr>
          <w:sz w:val="26"/>
          <w:szCs w:val="26"/>
        </w:rPr>
        <w:t xml:space="preserve">  проект постановления администрации города (главы города) был размещен на официальном сайте администрации города в сети Интернет в подразделе _________________ для проведения независимой антикоррупционной экспертизы проекта. В установленный срок в соответствии с Порядком проведения антикоррупционной экспертизы нормативных правовых актов и их проектов предложения и заключения по проекту </w:t>
      </w:r>
      <w:r>
        <w:rPr>
          <w:i/>
          <w:sz w:val="26"/>
          <w:szCs w:val="26"/>
        </w:rPr>
        <w:t>не поступили/ поступили (дополнительно указывается учтены/не учтены).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исательная часть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одится обоснование выводов по результатам экспертизы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ыводы и рекоменд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казывается о наличии либо об отсутствии коррупциогенных факторов представленном акте (проекте)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Приводятся рекомендации по устранению выявленных коррупциогенных факторов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.И.О. , подпись лица проводившего экспертиз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2 к приложению</w:t>
      </w:r>
    </w:p>
    <w:p>
      <w:pPr>
        <w:pStyle w:val="Normal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по правовым вопросам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______________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антикоррупционной экспертизы нормативного правового а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20__г.                                         г. Пыть-Ях</w:t>
        <w:tab/>
        <w:tab/>
        <w:tab/>
        <w:t xml:space="preserve">                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водная ча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ее заключение подготовлено по результатам проведения антикоррупционной экспертизы: 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 xml:space="preserve">         </w:t>
        <w:tab/>
        <w:tab/>
        <w:tab/>
        <w:t xml:space="preserve"> </w:t>
      </w:r>
      <w:r>
        <w:rPr>
          <w:sz w:val="18"/>
          <w:szCs w:val="18"/>
        </w:rPr>
        <w:t>(наименование нормативного правового акта 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кспертиза проведена: ______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18"/>
        </w:rPr>
        <w:t>(Ф.И.О., должность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на основании ______________________________________</w:t>
      </w:r>
    </w:p>
    <w:p>
      <w:pPr>
        <w:pStyle w:val="Normal"/>
        <w:ind w:firstLine="360"/>
        <w:jc w:val="both"/>
        <w:rPr/>
      </w:pPr>
      <w:r>
        <w:rPr/>
        <w:t>(указываются основания проведения экспертизы – мониторинг правоприменения, требования, запросы)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антикоррупционной экспертизы применены: </w:t>
      </w:r>
      <w:r>
        <w:rPr>
          <w:i/>
          <w:sz w:val="26"/>
          <w:szCs w:val="26"/>
        </w:rPr>
        <w:t>(приводится перечень нормативных актов,  примененных при проведении экспертизы)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исательная часть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одится обоснование выводов по результатам экспертизы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ыводы и рекоменд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Указывается о наличии либо об отсутствии коррупциогенных факторов представленном акте (проекте)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Приводятся рекомендации по устранению выявленных коррупциогенных факторов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.И.О. , подпись лица проводившего экспертиз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75855D3879414E169FEDF7C70AF31802F10B003368D95E0CD35B525B5073DD2E13AB68953577E74D070EHDE1G" TargetMode="External"/><Relationship Id="rId4" Type="http://schemas.openxmlformats.org/officeDocument/2006/relationships/hyperlink" Target="consultantplus://offline/ref=5CED46627599C90E73184EE52DF005C1E52244D5F4647E5B5D04363A0E943C8A5BB02E1CDF96343Ci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6:00Z</dcterms:created>
  <dc:creator>Анна Ачкасова</dc:creator>
  <dc:description/>
  <cp:keywords/>
  <dc:language>en-US</dc:language>
  <cp:lastModifiedBy>MedvedevaON</cp:lastModifiedBy>
  <cp:lastPrinted>2017-03-24T12:15:00Z</cp:lastPrinted>
  <dcterms:modified xsi:type="dcterms:W3CDTF">2017-03-24T07:16:00Z</dcterms:modified>
  <cp:revision>4</cp:revision>
  <dc:subject/>
  <dc:title> </dc:title>
</cp:coreProperties>
</file>