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8.06.2017 № 149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онц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е формирова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18.07.2017 № 178-ФЗ </w:t>
        <w:br/>
        <w:t>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нести в постановление администрации города от 08.06.2017 № 149-па «О порядке принятия решений о заключении концессионных соглашений на территории муниципального образования городской округ город Пыть-Ях и  порядке формирования перечня объектов» следующие изменения: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/>
        <w:t>В приложении № 1 к постановлению:</w:t>
      </w:r>
    </w:p>
    <w:p>
      <w:pPr>
        <w:pStyle w:val="ConsPlusNormal"/>
        <w:numPr>
          <w:ilvl w:val="1"/>
          <w:numId w:val="3"/>
        </w:numPr>
        <w:spacing w:lineRule="auto" w:line="360"/>
        <w:jc w:val="both"/>
        <w:rPr/>
      </w:pPr>
      <w:r>
        <w:rPr/>
        <w:t>Пункт 1.1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lang w:val="en-US"/>
        </w:rPr>
      </w:pPr>
      <w:r>
        <w:rPr/>
        <w:t>«1.1.</w:t>
        <w:tab/>
        <w:t>Настоящий Порядок устанавливает процедуру принятия решений о заключении от имени муниципального образования городской округ город Пыть-Ях концессионных соглашений, а также механизм взаимодействия структурных подразделений администрации города Пыть-Яха и лиц, выступающих с инициативой заключения концессионных соглашений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муниципальному образованию городской округ город Пыть-Ях.».</w:t>
      </w:r>
    </w:p>
    <w:p>
      <w:pPr>
        <w:pStyle w:val="ConsPlusNormal"/>
        <w:spacing w:lineRule="auto" w:line="360"/>
        <w:ind w:left="539" w:hanging="0"/>
        <w:jc w:val="both"/>
        <w:rPr/>
      </w:pPr>
      <w:r>
        <w:rPr/>
        <w:t>1.2.</w:t>
        <w:tab/>
        <w:t>Раздел 2 -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первого заместителя главы города, заместителя главы города – председателя комитета по финансам, заместителя главы города, курирующего вопросы социальной сферы,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8:00Z</dcterms:created>
  <dc:creator>1</dc:creator>
  <dc:description/>
  <cp:keywords/>
  <dc:language>en-US</dc:language>
  <cp:lastModifiedBy>Екатерина Вагина</cp:lastModifiedBy>
  <cp:lastPrinted>2017-09-18T12:57:00Z</cp:lastPrinted>
  <dcterms:modified xsi:type="dcterms:W3CDTF">2017-09-18T09:18:00Z</dcterms:modified>
  <cp:revision>2</cp:revision>
  <dc:subject/>
  <dc:title>Администрация города Пыть-Ях</dc:title>
</cp:coreProperties>
</file>