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rPr/>
      </w:pPr>
      <w:r>
        <w:rPr/>
        <w:t>О внесении изменений в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  <w:t xml:space="preserve">города от 27.12.2016 № 348-па </w:t>
      </w:r>
    </w:p>
    <w:p>
      <w:pPr>
        <w:pStyle w:val="Normal"/>
        <w:jc w:val="both"/>
        <w:rPr/>
      </w:pPr>
      <w:r>
        <w:rPr/>
        <w:t xml:space="preserve">«Об утверждении ведомственной </w:t>
      </w:r>
    </w:p>
    <w:p>
      <w:pPr>
        <w:pStyle w:val="Normal"/>
        <w:jc w:val="both"/>
        <w:rPr/>
      </w:pPr>
      <w:r>
        <w:rPr/>
        <w:t xml:space="preserve">целевой программы «Благоустройство </w:t>
      </w:r>
    </w:p>
    <w:p>
      <w:pPr>
        <w:pStyle w:val="Normal"/>
        <w:jc w:val="both"/>
        <w:rPr/>
      </w:pPr>
      <w:r>
        <w:rPr/>
        <w:t>города Пыть-Яха на 2017-2019 годы»</w:t>
      </w:r>
    </w:p>
    <w:p>
      <w:pPr>
        <w:pStyle w:val="Normal"/>
        <w:jc w:val="both"/>
        <w:rPr/>
      </w:pPr>
      <w:r>
        <w:rPr/>
        <w:t>(с изм. от 29.03.2017 № 77-па,</w:t>
      </w:r>
    </w:p>
    <w:p>
      <w:pPr>
        <w:pStyle w:val="Normal"/>
        <w:jc w:val="both"/>
        <w:rPr/>
      </w:pPr>
      <w:r>
        <w:rPr/>
        <w:t>от 13.06.2017 № 151-па,</w:t>
      </w:r>
    </w:p>
    <w:p>
      <w:pPr>
        <w:pStyle w:val="Normal"/>
        <w:jc w:val="both"/>
        <w:rPr/>
      </w:pPr>
      <w:r>
        <w:rPr/>
        <w:t>от 07.08.2017 № 206-па,</w:t>
      </w:r>
    </w:p>
    <w:p>
      <w:pPr>
        <w:pStyle w:val="Normal"/>
        <w:jc w:val="both"/>
        <w:rPr/>
      </w:pPr>
      <w:r>
        <w:rPr/>
        <w:t>от 06.12.2017 № 322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решением Думы города Пыть-Яха от 16.12.2016 № 40 «О бюджете города Пыть-Яха на 2017 год и плановый период 2018 - 2019 годов» с целью уточнения объема финансирования по мероприятиям программы, внести в постановление администрации города от 27.12.2016 № 348-па «Об утверждении ведомственной целевой программы «Благоустройство города Пыть-Яха на 2017-2019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Строку </w:t>
      </w:r>
      <w:r>
        <w:rPr>
          <w:bCs/>
        </w:rPr>
        <w:t xml:space="preserve">«Объемы финансирования» </w:t>
      </w:r>
      <w:r>
        <w:rPr/>
        <w:t>паспорта ведомственной целевой программы приложения к постановлению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bCs/>
                <w:sz w:val="28"/>
                <w:szCs w:val="28"/>
              </w:rPr>
              <w:t>ведомственной целевой программы</w:t>
            </w:r>
            <w:r>
              <w:rPr>
                <w:sz w:val="28"/>
                <w:szCs w:val="28"/>
              </w:rPr>
              <w:t xml:space="preserve"> на период 2017-2019 годов составляет 167 189,4 тыс. рублей, местный бюджет. 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Style14"/>
              <w:spacing w:before="0" w:after="0"/>
              <w:ind w:left="72" w:hanging="22"/>
              <w:jc w:val="both"/>
              <w:rPr/>
            </w:pPr>
            <w:r>
              <w:rPr>
                <w:sz w:val="28"/>
                <w:szCs w:val="28"/>
              </w:rPr>
              <w:t xml:space="preserve">2017 год – 53 309,5 тыс. рублей; </w:t>
            </w:r>
          </w:p>
          <w:p>
            <w:pPr>
              <w:pStyle w:val="Style14"/>
              <w:spacing w:before="0" w:after="0"/>
              <w:ind w:left="72" w:hanging="19"/>
              <w:jc w:val="both"/>
              <w:rPr/>
            </w:pPr>
            <w:r>
              <w:rPr>
                <w:sz w:val="28"/>
                <w:szCs w:val="28"/>
              </w:rPr>
              <w:t>2018 год – 56 752,8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2019 год – 57 127,1 тыс. рублей.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2.</w:t>
        <w:tab/>
        <w:t>Раздел 5 «Обоснование ресурсного обеспечения ведомственной целевой программы»  приложения к постановлению изложить в следующей редакции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на период 2017-2019 годов составляет 167 189,4 тыс. рублей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Финансирование п</w:t>
      </w:r>
      <w:r>
        <w:rPr/>
        <w:t>рограммы по годам и источникам финанс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82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 бюджет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редства окружного бюджета, тыс.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 30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 30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5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75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7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2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 18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 189,4</w:t>
            </w:r>
          </w:p>
        </w:tc>
      </w:tr>
    </w:tbl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е № 1 к программе изложить в новой редакции согласно приложению № 1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ложение № 2 к программе изложить в новой редакции согласно приложению № 2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ложение № 3 к программе изложить в новой редакции согласно приложению № 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8.</w:t>
        <w:tab/>
        <w:t>Настоящее постановление вступает в силу с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9.</w:t>
        <w:tab/>
        <w:t>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 города  Пыть-Яха                                                                О.Л. Ковалевск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both"/>
        <w:rPr/>
      </w:pPr>
      <w:r>
        <w:rPr/>
        <w:t xml:space="preserve">Приложение № 1 </w:t>
      </w:r>
    </w:p>
    <w:p>
      <w:pPr>
        <w:pStyle w:val="Normal"/>
        <w:ind w:left="9360" w:firstLine="72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360" w:firstLine="720"/>
        <w:jc w:val="both"/>
        <w:rPr/>
      </w:pPr>
      <w:r>
        <w:rPr/>
        <w:t>города Пыть-Яха</w:t>
      </w:r>
    </w:p>
    <w:p>
      <w:pPr>
        <w:pStyle w:val="Style14"/>
        <w:spacing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Style14"/>
        <w:spacing w:before="0" w:after="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180"/>
        <w:jc w:val="center"/>
        <w:rPr/>
      </w:pPr>
      <w:r>
        <w:rPr>
          <w:sz w:val="28"/>
          <w:szCs w:val="28"/>
        </w:rPr>
        <w:t xml:space="preserve">Перечень программных мероприятий ведомственной целевой программы </w:t>
      </w:r>
    </w:p>
    <w:p>
      <w:pPr>
        <w:pStyle w:val="Style14"/>
        <w:spacing w:before="0" w:after="0"/>
        <w:ind w:firstLine="180"/>
        <w:jc w:val="center"/>
        <w:rPr/>
      </w:pPr>
      <w:r>
        <w:rPr>
          <w:sz w:val="28"/>
          <w:szCs w:val="28"/>
        </w:rPr>
        <w:t>«Благоустройство города Пыть-Ях на 2017-2019 годы»</w:t>
      </w:r>
    </w:p>
    <w:p>
      <w:pPr>
        <w:pStyle w:val="Style14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39"/>
        <w:gridCol w:w="1400"/>
        <w:gridCol w:w="1360"/>
        <w:gridCol w:w="1200"/>
        <w:gridCol w:w="1300"/>
        <w:gridCol w:w="1760"/>
      </w:tblGrid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аботы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- Улучшение условий проживания граждан, повышение уровня комфортности пребывания на территории город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рганизация освещения у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0,9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содержание электрооборудования и электрических с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2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4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защита и восстановление зеленых насаждений в лесопарк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городских объек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ремонт цветников, содержание газонов на городских объектах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1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4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территорией, в том числе:  общая площадь городского кладбища 53900 м2, пешеходные дорожки 5960 м2, могилы ВОВ - 40 шт., урны 7 шт., контейнерная площадка 24 м2, строение 56,1 м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,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кладбища: общая площадь 53900 м2, строение - 56,1 м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,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7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е содержание мест массового отдыха, а также подготовка мест массового отдыха к праздничным мероприятиям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ст массового отдыха к праздничным мероприятиям: Масленица, 1 Мая, 9 Мая, День Молодежи, День  России, Сабантуй,  День города , 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ски По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ранспортировка и монтаж МАФ (урн - 30 шт., скамеек - 20 шт.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оссии, ХМАО, г.Пыть-Ях, в том числе транспортир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агов расцвечивания для флаговой композиции и улиц гор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демонтаж уличных флагов расцвечивания; баннеров, растяжек, подключение электроаппаратуры и обслужи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6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текущий ремонт и содержание (7 календарных дней) городского туалета  в праздничные дни (1Мая, 9Мая, День защиты детей, День России, День молодежи,  День Российского флага, День город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7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, монтаж, содержание, демонтаж биотуалетов в праздничные дни (Проводы зимы, 9 Мая,  День города, Сабанту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8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улиц города и санитарная уборка улиц и объектов в праздничные дн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Новому году, в том числе строительство ледового городка, охрана, устройство новогодней иллюминации. Демонтаж городка и новогодней иллюминации, в том числе принятые и неисполненные обязательства за 2016 год - 421471,75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0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чистоты и порядка на улицах города, в микрорайона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в т.ч. вывоз и утилизация мус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34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квартальных проездов (ямочный ремон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город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разделу 4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демонтаж МАФ, приобретение и монтаж малых архитектурных форм (детские игровые (спортивные) комплексы, урны, скамейк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1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городского фонтана, в том числе принятые и неисполненные обязательства за 2016 год - 305168,12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2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0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83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5. Улучшение и совершенствование городских объектов, эстетического облика городской территории.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й экспертизы по объекту "Мемориальный комплекс Монумент славы и вечного огня", в том числе принятые и неисполненные обязательства за 2016 год - 95 000,0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конкурсе "Самый благоустроенный город, поселок, сел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718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30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5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7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  <w:t xml:space="preserve">Приложение № 2 </w:t>
      </w:r>
    </w:p>
    <w:p>
      <w:pPr>
        <w:pStyle w:val="Normal"/>
        <w:ind w:left="9360" w:firstLine="72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360" w:firstLine="720"/>
        <w:jc w:val="both"/>
        <w:rPr/>
      </w:pPr>
      <w:r>
        <w:rPr/>
        <w:t xml:space="preserve">города Пыть-Яха </w:t>
      </w:r>
    </w:p>
    <w:p>
      <w:pPr>
        <w:pStyle w:val="Style14"/>
        <w:spacing w:lineRule="auto" w:line="360" w:before="0" w:after="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lineRule="auto" w:line="360" w:before="0" w:after="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жидаемые конечные,</w:t>
      </w:r>
    </w:p>
    <w:p>
      <w:pPr>
        <w:pStyle w:val="Style14"/>
        <w:spacing w:lineRule="auto" w:line="360" w:before="0" w:after="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 также непосредственные результаты реализации ведомственной целевой Программы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800"/>
        <w:gridCol w:w="1300"/>
        <w:gridCol w:w="1400"/>
        <w:gridCol w:w="1340"/>
        <w:gridCol w:w="226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й  показатель на начало реализации программы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евое   значение показателя на момент окончания </w:t>
              <w:br/>
              <w:t xml:space="preserve"> действия программы </w:t>
            </w:r>
          </w:p>
        </w:tc>
      </w:tr>
      <w:tr>
        <w:trPr>
          <w:trHeight w:val="1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ст для массового отдыха и праздничных мероприятий, мероп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 ли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веточных композиций, содержание газонов (покос)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993,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городской территории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внутриквартальных проездов в зимнее время, м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10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ежание материального ущерба от лесных пожаров на территории лесопарковых зон площадью 2671,7га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,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8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 морально устаревших малых архитектурных форм на детских игровых площадках и не имеющими сертификатов, паспортов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населения на качество оказания муниципальных услуг (выполнение работ), выполняемых в соответствии с утвержденными стандартами,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</w:r>
    </w:p>
    <w:p>
      <w:pPr>
        <w:pStyle w:val="Normal"/>
        <w:ind w:left="9360" w:firstLine="720"/>
        <w:jc w:val="both"/>
        <w:rPr/>
      </w:pPr>
      <w:r>
        <w:rPr/>
        <w:t xml:space="preserve">Приложение № 3 </w:t>
      </w:r>
    </w:p>
    <w:p>
      <w:pPr>
        <w:pStyle w:val="Normal"/>
        <w:ind w:left="9360" w:firstLine="72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360" w:firstLine="720"/>
        <w:jc w:val="both"/>
        <w:rPr/>
      </w:pPr>
      <w:r>
        <w:rPr/>
        <w:t xml:space="preserve">города Пыть-Яха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ведомственной целевой программы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2700"/>
        <w:gridCol w:w="1440"/>
        <w:gridCol w:w="1440"/>
        <w:gridCol w:w="1440"/>
        <w:gridCol w:w="1440"/>
        <w:gridCol w:w="1392"/>
        <w:gridCol w:w="1308"/>
      </w:tblGrid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, обеспечивающих достижение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, км ли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3,0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ежание материального ущерба от лесных пожаров на территории лесопарковых зон на площади 2671,7 га                                                    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зеленение городской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6,5</w:t>
            </w:r>
          </w:p>
        </w:tc>
      </w:tr>
      <w:tr>
        <w:trPr>
          <w:trHeight w:val="69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цветочных композиций, содержание газонов (покос), м2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22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ородского кладбища, м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держание мест захорон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3,0</w:t>
            </w:r>
          </w:p>
        </w:tc>
      </w:tr>
      <w:tr>
        <w:trPr>
          <w:trHeight w:val="1171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массового отдыха для  праздничных мероприятий, меропр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держание городских территорий в соответствии с установленными Правилами и нор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26,9</w:t>
            </w:r>
          </w:p>
        </w:tc>
      </w:tr>
      <w:tr>
        <w:trPr>
          <w:trHeight w:val="1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анитарное содержание городских территорий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24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зированная уборка внутриквартальных проездов  в зимнее время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1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326,8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таж  морально устаревших малых архитектурных форм на детских игровых площадках и не имеющими сертификатов, паспортов, шт.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ремонт,  приобретение и монтаж малых архитектурных форм (детские игровые (спортивные) комплексы, урны, скамейки), шт.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нее и летнее содержание объектов благоустройства, м2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3,67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Улучшение и совершенствование городских объектов, эстетического облика городской территор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 0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жалоб населения на качество оказание муниципальных услуг (выполнение работ), выполняемых в соответствии с утвержденными стандартами, шт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Повышение уровня культуры населения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0,0 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7:00Z</dcterms:created>
  <dc:creator>User</dc:creator>
  <dc:description/>
  <cp:keywords/>
  <dc:language>en-US</dc:language>
  <cp:lastModifiedBy>User</cp:lastModifiedBy>
  <cp:lastPrinted>2017-12-15T12:38:00Z</cp:lastPrinted>
  <dcterms:modified xsi:type="dcterms:W3CDTF">2017-12-15T07:39:00Z</dcterms:modified>
  <cp:revision>24</cp:revision>
  <dc:subject/>
  <dc:title> </dc:title>
</cp:coreProperties>
</file>