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ConsPlusTitl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от 13.11.2015 № 309-па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аккредитации журналис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редств массовой информац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города Пыть-Яха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39"/>
        <w:jc w:val="both"/>
        <w:rPr/>
      </w:pPr>
      <w:r>
        <w:rPr>
          <w:b w:val="false"/>
          <w:bCs w:val="false"/>
          <w:sz w:val="28"/>
          <w:szCs w:val="28"/>
        </w:rPr>
        <w:t>В связи с внесением изменений в штатное расписание администрации города, внести в постановление администрации города от 13.11.2015 № 309-па «Об утверждении положения об аккредитации журналистов средств массовой информации при администрации города Пыть-Яха» следующее изменени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постановления и приложения слова «сектор по связям с общественными организациями и СМИ управления делами» заменить словами «отдел по наградам, связям с общественными организациями и СМИ управления делами» в соответствующем падеж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2.</w:t>
        <w:tab/>
        <w:t>Постановление администрации города от 27.05.2016 №122-па «О внесении изменения в постановление администрации города от 13.11.2015 № 309-па «Об утверждении положения об аккредитации журналистов средств массовой информации при администрации города Пыть-Яха» считать утратившим си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3.</w:t>
        <w:tab/>
        <w:t>Отделу по наградам,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5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Контроль за выполнением постановления возложить на управляющего делами администрации города.</w:t>
      </w:r>
    </w:p>
    <w:p>
      <w:pPr>
        <w:pStyle w:val="Normal"/>
        <w:ind w:left="709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>О.Л. Ковалевски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2:00Z</dcterms:created>
  <dc:creator>MatruhinaVA</dc:creator>
  <dc:description/>
  <cp:keywords/>
  <dc:language>en-US</dc:language>
  <cp:lastModifiedBy>Ольга Кулиш</cp:lastModifiedBy>
  <cp:lastPrinted>2016-05-27T10:17:00Z</cp:lastPrinted>
  <dcterms:modified xsi:type="dcterms:W3CDTF">2017-12-06T04:03:00Z</dcterms:modified>
  <cp:revision>3</cp:revision>
  <dc:subject/>
  <dc:title> </dc:title>
</cp:coreProperties>
</file>