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2.05.2016 № 99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дл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ы определения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рядчика,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орга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нести в постановление администрации города от 12.05.2016 № 99-па «Об утверждении порядка подготовки и оформления документов для проведения процедуры определения поставщика (подрядчика, исполнителя) уполномоченным органом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12.02.2016 № 15-па» заменить словами «22.03.2017 № 72-п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5"/>
        <w:jc w:val="both"/>
        <w:outlineLvl w:val="0"/>
        <w:rPr/>
      </w:pPr>
      <w:r>
        <w:rPr>
          <w:sz w:val="28"/>
          <w:szCs w:val="28"/>
          <w:lang w:eastAsia="en-US"/>
        </w:rPr>
        <w:t>Приложение к постановлению изложить в новой редакции согласно</w:t>
      </w:r>
      <w:r>
        <w:rPr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О.Л. Кова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рядок подготовки и оформления документов для проведения процедуры определения поставщика (подрядчика, исполнителя) уполномоченным органом (далее - Порядо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следовательность действий муниципальных казенных учреждений, муниципальных бюджетных учреждений, а в случаях предусмотренных частями 4, 5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(далее – Закон о контрактной системе) автономных учреждений, муниципальных унитарных предприятий и иных юридических лиц (далее – Заказчики) и отдела муниципальных закупок-контрактной службы администрации города Пыть-Яха (далее – Уполномоченный орган) при подготовке и оформлении документов для проведения процедуры определения поставщика (подрядчика, исполнителя) Уполномоченным орган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 подготовке и оформлении документов для проведения процедуры определения поставщика (подрядчика, исполнителя) для обеспечения муниципальных нужд Заказчики руководствуются Законом о контрактной системе; иными нормативными правовыми актами, регулирующими отношения в сфере закупок товаров, работ, услуг; нормативными правовыми актами, правовыми актами муниципального образования; настоящим Порядк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center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документов для проведения процедуры определения поставщика (подрядчика, исполнителя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и осуществляют подготовку и оформление документов для проведения процедуры определения поставщика (подрядчика, исполнителя) (далее также – заявка на закупку) в соответствие с планом-графиком, утвержденному и размещенному в единой информационной системе в сфере закуп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 Проведение процедуры определения поставщика (подрядчика, исполнителя) для обеспечения муниципальных нужд Уполномоченным органом осуществляется на основании заявки на закупку, в состав которой входят следующие документы, подписанные уполномоченным лицом Заказчик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нформация к заявке на закупку товаров, работ, услуг по установленной форме согласно приложению №1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ект муниципального контракта (договора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(расчет) начальной (максимальной) цены контракта (договора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счете коммерческие предложения, скриншоты и иные источники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в случае проведения конкурсов, запроса предложений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оглашения о проведении совместных конкурсов и аукционов (в случае проведения совместных конкурсов и аукционов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по усмотрению Заказчика, необходимые для проведения процедуры определения поставщика (подрядчика, исполнител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формированная заявка на закупку должна соответствовать плану-графику Заказч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е, внесения Заказчиком изменений в план закупок и (или) план-график, по заявке, которая находится в Уполномоченном органе, Заказчик в день изменения плана закупок и (или) плана-графика уведомляет Уполномоченный орган о внесении таких измен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казчик внес изменения в план закупок и (или) план-график и не уведомил Уполномоченный орган, ответственность за несоответствие сроков размещения закупки срокам, указанным в плане-графике, несет Заказчик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должно содержать наименование объекта закупки и описание такого объекта закупки, которое включает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33 Закона о контрактной сист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осуществлении закупки на поставку товара, на выполнение работы или оказание услуги, для выполнения или оказания которых используется товар, описание </w:t>
      </w:r>
      <w:r>
        <w:rPr>
          <w:color w:val="000000"/>
          <w:sz w:val="28"/>
          <w:szCs w:val="28"/>
        </w:rPr>
        <w:t>объекта закупки должно</w:t>
      </w:r>
      <w:r>
        <w:rPr>
          <w:sz w:val="28"/>
          <w:szCs w:val="28"/>
        </w:rPr>
        <w:t xml:space="preserve"> содержать </w:t>
      </w:r>
      <w:hyperlink r:id="rId3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>, позволяющие определить соответствие закупаемого товара установленным заказчиком требованиям путем заполнения формы согласно приложению № 2 к настоящему Порядку. При этом указываются максимальные и (или) минимальные значения таких показателей, а также значения показателей, которые не могут изменятьс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4. Проект контракта разрабатывается в соответствие с Законом о контрактной сист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казчик определяет и обосновывает начальную (максимальную) цену контракта в соответствие со статьей 22 Закона о контрактной систем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ленную заявку на закупку Заказчики предоставляют в орган ведомственного контроля, для осуществления предварительного контроля (проверки) в целях предупреждения нарушений требований Закона о контрактной системе до начала проведения процедуры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оложительном результате проверки представленной заявки на закупку Заказчики направляют заявку на закупку в Уполномоченный орган для организации процедуры определения поставщика (подрядчика, исполнителя).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дготовки и оформления документов для проведения процедуры определения поставщика (подрядчика, исполнителя) уполномоченным органом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формация к заявке на закупку товаров, работ, услуг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Прошу Вас организовать и провести: </w:t>
      </w:r>
      <w:r>
        <w:rPr>
          <w:i/>
          <w:sz w:val="28"/>
          <w:szCs w:val="28"/>
        </w:rPr>
        <w:t>указать способ определения поставщика (подрядчика, исполнителя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казать наименование закупки</w:t>
      </w:r>
      <w:r>
        <w:rPr>
          <w:sz w:val="28"/>
          <w:szCs w:val="28"/>
        </w:rPr>
        <w:t xml:space="preserve"> (№____ заказа в соответствии с планом-графиком)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49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33"/>
        <w:gridCol w:w="5212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казчика</w:t>
            </w:r>
          </w:p>
        </w:tc>
      </w:tr>
      <w:tr>
        <w:trPr>
          <w:trHeight w:val="1148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sz w:val="24"/>
                <w:szCs w:val="24"/>
              </w:rPr>
              <w:t>Информация о контрактной службе заказчика/контрактном управляющем, ответственных за заключение контракта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: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сотрудник контрактной службы: 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ind w:left="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и)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: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  <w:tr>
        <w:trPr>
          <w:trHeight w:val="927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заключение контракта: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преимуществ участникам закупки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ind w:left="155" w:right="16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имущества для субъектов малого предпринимательства, социально ориентированных некоммерческих организаций - </w:t>
            </w:r>
            <w:r>
              <w:rPr>
                <w:i/>
                <w:sz w:val="24"/>
                <w:szCs w:val="24"/>
              </w:rPr>
              <w:t>предоставляются/не предоставляю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ind w:left="155"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155" w:right="16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: </w:t>
            </w:r>
            <w:r>
              <w:rPr>
                <w:i/>
                <w:sz w:val="24"/>
                <w:szCs w:val="24"/>
              </w:rPr>
              <w:t>предоставляются/не предоставляют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60"/>
              <w:ind w:left="155"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___________% от цены контракта.</w:t>
            </w:r>
          </w:p>
          <w:p>
            <w:pPr>
              <w:pStyle w:val="Normal"/>
              <w:spacing w:before="0" w:after="60"/>
              <w:ind w:left="155"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155"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организациям инвалидов: </w:t>
            </w:r>
            <w:r>
              <w:rPr>
                <w:i/>
                <w:sz w:val="24"/>
                <w:szCs w:val="24"/>
              </w:rPr>
              <w:t>предоставляются/не предоставляются</w:t>
            </w:r>
            <w:r>
              <w:rPr>
                <w:sz w:val="24"/>
                <w:szCs w:val="24"/>
                <w:vertAlign w:val="superscript"/>
              </w:rPr>
              <w:t>.</w:t>
            </w:r>
          </w:p>
          <w:p>
            <w:pPr>
              <w:pStyle w:val="Normal"/>
              <w:ind w:left="155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___________% от цены контракта</w:t>
            </w:r>
          </w:p>
        </w:tc>
      </w:tr>
      <w:tr>
        <w:trPr>
          <w:trHeight w:val="259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 </w:t>
            </w:r>
            <w:r>
              <w:rPr>
                <w:i/>
                <w:iCs/>
                <w:sz w:val="24"/>
                <w:szCs w:val="24"/>
                <w:lang w:eastAsia="en-US"/>
              </w:rPr>
              <w:t>(со ссылкой на норму права, устанавливающую такие требования)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right="1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яется в случаях, установленных в соответствии со ст.14 Закона № 44-ФЗ от 05.04.201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>Информация о требованиях, установленных в соответствии с законодательством РФ к лицам, осуществляющим поставки товаров, выполнение работ, оказание услуг, являющихся предметом закупки (наличие лицензий, свидетельств и т.д.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3" w:right="16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полняется, в соответствии с п. 1 ч.1 ст.31 Закона № 44-ФЗ от 05.04.2013, в случае установления требований законодательством РФ, устанавливаются требования к участникам закупки предоставить в составе заявки: </w:t>
            </w:r>
          </w:p>
          <w:p>
            <w:pPr>
              <w:pStyle w:val="Normal"/>
              <w:ind w:left="143" w:right="160" w:hanging="0"/>
              <w:jc w:val="both"/>
              <w:rPr/>
            </w:pPr>
            <w:r>
              <w:rPr>
                <w:i/>
                <w:sz w:val="24"/>
                <w:szCs w:val="24"/>
              </w:rPr>
              <w:t>- лицензию;</w:t>
            </w:r>
          </w:p>
          <w:p>
            <w:pPr>
              <w:pStyle w:val="Normal"/>
              <w:ind w:left="143" w:right="160" w:hanging="0"/>
              <w:jc w:val="both"/>
              <w:rPr/>
            </w:pPr>
            <w:r>
              <w:rPr>
                <w:i/>
                <w:sz w:val="24"/>
                <w:szCs w:val="24"/>
              </w:rPr>
              <w:t>- свидетельство СРО;</w:t>
            </w:r>
          </w:p>
          <w:p>
            <w:pPr>
              <w:pStyle w:val="Normal"/>
              <w:ind w:left="143" w:right="160" w:hanging="0"/>
              <w:jc w:val="both"/>
              <w:rPr/>
            </w:pPr>
            <w:r>
              <w:rPr>
                <w:i/>
                <w:sz w:val="24"/>
                <w:szCs w:val="24"/>
              </w:rPr>
              <w:t>- аттестат аккредитации;</w:t>
            </w:r>
          </w:p>
          <w:p>
            <w:pPr>
              <w:pStyle w:val="Normal"/>
              <w:ind w:left="143" w:right="16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 др. документы.</w:t>
            </w:r>
          </w:p>
          <w:p>
            <w:pPr>
              <w:pStyle w:val="Normal"/>
              <w:ind w:left="143" w:right="1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этом, в данном пункте заказчику необходимо указать наименование документа, пункт, статью, номер и наименование НПА, в соответствии с которым устанавливается данное требовани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участникам закупки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5" w:right="30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полняется, в случае, если применяются требования, установленные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Правительством Российской Федерации </w:t>
            </w:r>
            <w:r>
              <w:rPr>
                <w:i/>
                <w:sz w:val="24"/>
                <w:szCs w:val="24"/>
              </w:rPr>
              <w:t>в соответствии с частями 2, 2.1. ст.31 Закона № 44-ФЗ от 05.04.201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рганизаций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1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лено /не установлено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ервоначальном размещении закупки в случае, если проводится повторная закупка (с указанием номера несостоявшейся закупки)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уководитель: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одпись/расшифровки подписи: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ФИО исполнителя /контактный 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firstLine="504"/>
        <w:jc w:val="right"/>
        <w:rPr>
          <w:sz w:val="26"/>
        </w:rPr>
      </w:pPr>
      <w:r>
        <w:rPr>
          <w:sz w:val="28"/>
          <w:szCs w:val="28"/>
        </w:rPr>
        <w:t>к Порядку подготовки и оформления документов для проведения процедуры определения поставщика (подрядчика, исполнителя) уполномоченным органо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6"/>
            <w:szCs w:val="26"/>
          </w:rPr>
          <w:t>Показатели</w:t>
        </w:r>
      </w:hyperlink>
      <w:r>
        <w:rPr>
          <w:sz w:val="26"/>
          <w:szCs w:val="26"/>
        </w:rPr>
        <w:t>, позволяющие определить соответствие закупаемого товара установленным заказчиком требования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3288"/>
        <w:gridCol w:w="3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товара (товара, используемого при выполнении работы, оказания услуги)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 и техническ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яемое (точное) значение показателя, установленное заказчик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чное значение устанавливает участник закупки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5768C503EDB4AD4338AC0B94D10A1114B0E00F16FCAF929B07E93473258CEB87D23BA54BF863CCFC65185B9i6G" TargetMode="External"/><Relationship Id="rId4" Type="http://schemas.openxmlformats.org/officeDocument/2006/relationships/hyperlink" Target="consultantplus://offline/ref=8B25768C503EDB4AD4338AC0B94D10A1114B0E00F16FCAF929B07E93473258CEB87D23BA54BF863CCFC65185B9i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9:00Z</dcterms:created>
  <dc:creator>1</dc:creator>
  <dc:description/>
  <cp:keywords/>
  <dc:language>en-US</dc:language>
  <cp:lastModifiedBy>Администрация города</cp:lastModifiedBy>
  <cp:lastPrinted>2016-05-12T12:48:00Z</cp:lastPrinted>
  <dcterms:modified xsi:type="dcterms:W3CDTF">2017-03-30T05:55:00Z</dcterms:modified>
  <cp:revision>14</cp:revision>
  <dc:subject/>
  <dc:title>Администрация города Пыть-Ях</dc:title>
</cp:coreProperties>
</file>