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ГОРОДА ПЫТЬ-Я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66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СС-РЕЛИЗ № 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6600FF"/>
          <w:sz w:val="28"/>
          <w:szCs w:val="28"/>
        </w:rPr>
      </w:pPr>
      <w:r>
        <w:rPr>
          <w:rFonts w:cs="Times New Roman" w:ascii="Times New Roman" w:hAnsi="Times New Roman"/>
          <w:b/>
          <w:color w:val="66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8 декабря 2018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6097905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Центральной городской библиотеке города Пыть-Ях прошла презентация выставки «Избирательная система России: вчера и сегодня», посвященная 25-летию избирательной системы России. Выставка преследует образовательно-просветительные цели, дает возможность представить посетителям весь процесс становления избирательной системы в разные эпохи как в России вообще, так и в Ханты-Мансийском округе, на территории города Пыть-Яха, в частности. Она охватывает информацию о деятельности избирательных комиссий, о выборах, проведенных территориальной избирательной комиссией и, конечно, о людях, работающих в системе ни один год. Позволяет проследить динамику развития избирательного законодательства.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ксана Белоусо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54:00Z</dcterms:created>
  <dc:creator>Admin</dc:creator>
  <dc:description/>
  <cp:keywords/>
  <dc:language>en-US</dc:language>
  <cp:lastModifiedBy>Admin</cp:lastModifiedBy>
  <dcterms:modified xsi:type="dcterms:W3CDTF">2019-01-14T07:47:00Z</dcterms:modified>
  <cp:revision>7</cp:revision>
  <dc:subject/>
  <dc:title/>
</cp:coreProperties>
</file>