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7</w:t>
        <w:tab/>
        <w:tab/>
        <w:tab/>
        <w:tab/>
        <w:tab/>
        <w:tab/>
        <w:tab/>
        <w:tab/>
        <w:tab/>
        <w:t>№ 24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(в ред. от 11.12.2017 № 327-па)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6-2020 годы», в целях реализации постановления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:</w:t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субъектам малого и среднего предпринимательства  в городе Пыть-Яхе (приложение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Признать утратившим силу постановление администрации города от 15.07.2016 № 180-па «Об утверждении порядка предоставления субсидий субъектам малого и среднего предпринимательства в городе Пыть-Ях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0.2017 № 247-па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(в ред. от 11.12.2017 № 327-па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субъектам малого и среднего предпринимательств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Пыть-Ях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  № 209-ФЗ «О развитии малого и среднего предпринимательства в Российской Федерации» (далее – Федеральный закон №20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9.12.2007 № 213-оз «О развитии малого и среднего предпринимательства в Ханты-Мансийском автономном округе – Югре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6 - 2020 годы» (далее – окружная программа), и определяет порядок предоставления субсидий субъектам малого и среднего предпринимательства, предусмотренных подпрограммой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17.12.2015 № 353-па (далее в настоящем Порядке – Подпрограмма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убъект малого и среднего предпринимательства – хозяйствующий субъект, зарегистрированный и (или) состоящий на налоговом учете и осуществляющий свою деятельность на территории муниципального образования городской округ город Пыть-Ях, являющийся субъектом малого и среднего предприниматель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 (далее – Субъек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2. Уполномоченный орган – 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 проц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Особая категория Субъектов – Субъекты, не менее 50% работников которых на последнюю отчетную дату являются инвали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6.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8"/>
          <w:szCs w:val="28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8. Социально-значимые виды деятельности Субъектов и Субъектов, ведущих семейный бизнес, - виды деятельности Субъектов, в следующих направл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2.8.1. 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2. 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3. Сбор и переработка дико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4. Производство меб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5. Обработка древесины и производство изделий из дере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6. Строительство, производство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7. Бытовое обслуживание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8. Услуги в сфере семейного, молодежного и детского дос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9. 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2.8.10. 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1. 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2. 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3. 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4. 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5. Услуги в сфер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6. Промышленное производ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7. Организация благоустройства и озеленения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8. Деятельность по обслуживанию зданий и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19. 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20. Деятельность в области права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21. Предоставление социальных услуг (без обеспечения прожи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2.8.22. Ремонт одежды и текстильны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2.8.23. Фармацевтическая деятельность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№ 209-ФЗ и окружной программ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Целью предоставления субсидий является компенсация фактически произведенных и документально подтвержденных затрат (в том числе НДС, уплачиваемый при осуществлении соответствующих расходов), виды которых предусмотрены Подпрограммой, связанных с оказанием поддержки субъектам малого и среднего предпринимательств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бюджетных средств по предоставлению субсидий, предусмотренных настоящим Порядком, является администрация города Пыть-Яха. Уполномоченным органом по приему заявлений о предоставлении субсидий является управление по экономике администрации  города Пыть-Ях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итерии отбора получателей субсидий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аво на получение субсидии имеют Субъекты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 Соответствующие статье 4 Федерального закона № 209-ФЗ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Зарегистрированные и (или) состоящие на налоговом учете и осуществляющие свою деятельность на территории города Пыть-Ях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3.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4.  Не являющиеся участниками соглашений о разделе продукци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5. Не осуществляющие предпринимательскую деятельность в сфере игорного бизнес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6.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7.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8. Истечение трех лет с момента признания Субъекта, допустившим нарушение порядка и условий оказания поддержки, в том числе не обеспечившим целевого использования средств поддерж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1.5.1.9. Не имеющие задолженности по налогам, сборам, страховым взносам, пеням, штрафам и иным обязательным платежам в бюджеты бюджетной системы Российской Федерации и государственные внебюджетные фонды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(пп.1.5.1.9 включен постановлением администрации города от 11.12.2017 № 327-п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 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1. Осуществляющие производство товаров (работ, услуг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2. Создающие новые рабочие м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3. Выплачивающие среднемесячную заработную плату не ниже полуторакратного размера прожиточного минимума, установленного в автономном округ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4. 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5. Осуществляющие деятельность по модернизации и внедрению энергоэффектив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6. Относящиеся к молодежному предпринима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7. Осуществляющие свою деятельность в сфере экологии и традиционных промыс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8. Относящиеся к особой категорий Субъ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9. Осуществляющие свою деятельность в сфере тур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2.10. Относящиеся к социальному предприниматель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11. Осуществляющие свою деятельность в социально значимых для города Пыть-Яха видах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12 Осуществляющие внешнеэкономическую деятельност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Style w:val="Blk"/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Субъектам из бюджета муниципального образования городского округа города Пыть-Яха на компенсацию затрат, фактически произведенных и документально подтвержденных (в том числе НДС, уплачиваемый при осуществлении соответствующих расходов), в пределах бюджетных ассигнований, предусмотренных на очередной финансовый год на реализацию Подпрограм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2. К субсидированию принимаются затраты, произведенные Субъектом не ранее 12 месяцев до дня регистрации заявления о предоставлении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3. Перечень документов, предоставляемых получателем субсидии для получения субсидии, а также требования к указанным документам: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3.1. </w:t>
      </w:r>
      <w:r>
        <w:rPr>
          <w:bCs/>
          <w:sz w:val="28"/>
          <w:szCs w:val="28"/>
        </w:rPr>
        <w:t>Заявление о предоставлении субсидии субъекту малого и среднего предпринимательства</w:t>
      </w:r>
      <w:r>
        <w:rPr>
          <w:sz w:val="28"/>
          <w:szCs w:val="28"/>
        </w:rPr>
        <w:t xml:space="preserve"> по форме согласно приложению №1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3.2. </w:t>
      </w:r>
      <w:r>
        <w:rPr>
          <w:sz w:val="28"/>
          <w:szCs w:val="28"/>
        </w:rPr>
        <w:tab/>
        <w:t>Копию устава; копию документа, подтверждающего полномочия руководителя Субъекта (решение учредителей/приказ о назначении) (для юридических лиц), копию паспорта (для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3. Копию бухгалтерского баланса и отчета о финансовых результат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4. Копии налоговых деклараций по применяемым режимам налогообложения за предшествующий календарный год, заверенные подписью руководителя/индивидуального предпринимателя и печатью (при наличи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5. Для Субъектов, вновь созданных в текущем году, для отнесения к субъектам малого и среднего предпринимательства - справку о выручке от реализации товаров (работ, услуг), балансовой стоимости </w:t>
        <w:tab/>
        <w:t>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6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 (для Субъектов, вновь созданных в текущем году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Копию сведений о среднесписочной численности работников за предшествующий календарный год, заверенную подписью руководителя и печатью (при наличии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8. Документы, подтверждающие произведенные расходы (оригиналы или заверенные копии): договор (при наличии), счет-фактура (при наличии), счет (при наличии), документы, подтверждающие факт оказанной услуги, выполненной работы, получения и оприходования товара (акт выполненных работ (оказанных услуг), акт </w:t>
      </w:r>
      <w:r>
        <w:rPr>
          <w:spacing w:val="-4"/>
          <w:sz w:val="28"/>
          <w:szCs w:val="28"/>
        </w:rPr>
        <w:t>приемки выполненных строительно-монтажных работ различного назначения, акт о приемке выполненных работ (форма № КС-2) и справка о стоимости выполненных работ и затрат (форма № КС-3) или товарная накладная),  документ, подтверждающий оплату расходов (ККМ чек, товарный чек, платежное поручение, квитанция к приходно-кассовому ордеру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3.9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10. </w:t>
      </w:r>
      <w:r>
        <w:rPr>
          <w:spacing w:val="-4"/>
          <w:sz w:val="28"/>
          <w:szCs w:val="28"/>
        </w:rPr>
        <w:t xml:space="preserve">Субъекты, заявляющиеся по направлению социальное предпринимательство, дополнительно предоставляют документы, подтверждающие соответствие одному из условий отнесения к социальному предпринимательству, предусмотренных в </w:t>
      </w:r>
      <w:r>
        <w:rPr>
          <w:sz w:val="28"/>
          <w:szCs w:val="28"/>
        </w:rPr>
        <w:t xml:space="preserve">подпункте 1.2.6 раздела 1 настоящего Порядка </w:t>
      </w:r>
      <w:r>
        <w:rPr>
          <w:spacing w:val="-4"/>
          <w:sz w:val="28"/>
          <w:szCs w:val="28"/>
        </w:rPr>
        <w:t>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11. С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2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 -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13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3.1.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2. Справка об исполнении налогоплательщиком обязанности по уплате налогов, сборов, </w:t>
      </w:r>
      <w:r>
        <w:rPr>
          <w:spacing w:val="-4"/>
          <w:sz w:val="28"/>
          <w:szCs w:val="28"/>
        </w:rPr>
        <w:t>страховых взносов,</w:t>
      </w:r>
      <w:r>
        <w:rPr>
          <w:sz w:val="28"/>
          <w:szCs w:val="28"/>
        </w:rPr>
        <w:t xml:space="preserve"> пеней, штрафов, выданная не ранее чем за 60 дней на дату подачи документов на субсид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указанных </w:t>
      </w:r>
      <w:r>
        <w:rPr>
          <w:rFonts w:eastAsia="Calibri"/>
          <w:sz w:val="28"/>
          <w:szCs w:val="28"/>
          <w:lang w:eastAsia="en-US"/>
        </w:rPr>
        <w:t xml:space="preserve">в подпунктах </w:t>
      </w:r>
      <w:r>
        <w:rPr>
          <w:rFonts w:eastAsia="Calibri"/>
          <w:b/>
          <w:i/>
          <w:color w:val="0070C0"/>
          <w:sz w:val="28"/>
          <w:szCs w:val="28"/>
          <w:lang w:eastAsia="en-US"/>
        </w:rPr>
        <w:t>2.3.13.1, 2.3.13.2 пункта 2.3.13,</w:t>
      </w:r>
      <w:r>
        <w:rPr>
          <w:rFonts w:eastAsia="Calibri"/>
          <w:sz w:val="28"/>
          <w:szCs w:val="28"/>
          <w:lang w:eastAsia="en-US"/>
        </w:rPr>
        <w:t xml:space="preserve">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/>
          <w:b/>
          <w:i/>
          <w:color w:val="0070C0"/>
          <w:sz w:val="28"/>
          <w:szCs w:val="28"/>
          <w:lang w:eastAsia="en-US"/>
        </w:rPr>
        <w:t>(абзац 4 пункта 2.3.13 в редакции постановления администрации города от 11.12.2017 № 327-п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рядок, сроки приема и рассмотрения документов, указанных в пункте 2.3 настоящего Порядк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ем документов, указанных в пункте 2.3 настоящего Порядка, осуществляется с момента размещения уполномоченным органом на официальном сайте администрации города Пыть-Яха в сети Интерне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adm.gov86.org</w:t>
        </w:r>
      </w:hyperlink>
      <w:r>
        <w:rPr>
          <w:sz w:val="28"/>
          <w:szCs w:val="28"/>
        </w:rPr>
        <w:t xml:space="preserve"> информационного объявления о приеме заявлений от Субъектов на получение субсидий с указанием перечня документов и срока их приема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приема заявлений на получение субсидий должен составлять не менее 10 дней со дня размещения информации, указанной в настоящем подпунк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4.2. Решение о предоставлении субсидий Субъекта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 (далее – Комиссия), состав и положение которой утверждае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Срок рассмотрения заявлений и документов, предусмотренных в пункте 2.3 раздела 2 настоящего Порядка, не может составлять более 30-ти рабочих дней со дня окончания приема заявл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Уполномоченный орган, на основании протокола Комиссии, уведомляет каждого Субъекта о решении, принятом по его заявлению в течение 5-ти дней следующих за днем принятия решения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5. В течение 3-х рабочих дней со дня вынесения Комиссией решения о предоставлении субсидий Субъектам, уполномоченный орган готовит распоряжение администрации города Пыть-Яха о предоставлении субсидий (далее – распоряжение) и включении Субъектов в реестр </w:t>
      </w:r>
      <w:r>
        <w:rPr>
          <w:bCs/>
          <w:sz w:val="28"/>
          <w:szCs w:val="28"/>
        </w:rPr>
        <w:t>субъектов малого и среднего предпринимательства – получателей поддерж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 В текущем году Субъекты имеют право получить не более двух видов финансовой поддержки, предусмотренных Подпрограммой. При этом они не лишаются права на получение поддержки в иных формах, предусмотренных Подпрограмм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4.7. В случае освоения в полном объеме бюджетных ассигнований, предусмотренных Подпрограммой для предоставления субсидий Субъектам в соответствии с настоящим Порядком, запланированных на текущий финансовый год, все предоставленные документы возвращаются заявителям  без процедуры проверки с сопроводительным письмом с указанием причины возврата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предоставлении субсидии отказывается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 случае, если Субъекты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1.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2. Являются участниками соглашений о разделе продукц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3. Осуществляют предпринимательскую деятельность в сфере игорного бизне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1.4.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5.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1.6.  Не соответствуют статье 4 Федерального закона № 209-Ф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1.7. Не зарегистрированы и (или) не состоят на налоговом учете на территории города Пыть-Ях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8. Не осуществляют свою деятельность на территории города Пыть-Ях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5.1.9. Имеют задолженность по налогам, сборам, страховым взносам, пеням, штрафам и иным обязательным платежам в бюджеты бюджетной системы Российской Федерации и государственные внебюджетные фонды.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</w:rPr>
        <w:t>(пп.2.5.1.9 включен постановлением администрации города от 11.12.2017 № 327-па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Если Субъектом (заявителем) не представлены (предоставлены не в полном объеме) документы, определенные пунктом 2.3 раздела 2 настоящего Порядка, или представлены недостоверные сведения и документы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Если не выполнены условия предоставления субсидий, предусмотренные настоящим Поряд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4. Если ранее в отношении Субъекта уполномоченным органом исполнительной власти Ханты-Мансийского автономного округа – Югры, администрации города, организациями инфраструктуры поддержки субъектов малого и среднего предпринимательства ХМАО-Югры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5.5. Если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трех лет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6. Отсутствуют лимиты бюджетных ассигнований, предусмотренные Подпрограммой для предоставления субсидий Субъектам, в соответствии с настоящим Порядком, на текущий финансовый год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и порядок расчета размера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ри предоставлении субсидии Субъектам, ведущим семейный бизнес, социальному предпринимательству, по направлению «Возмещение затрат социальному предпринимательству и семейному бизнесу» компенсации подлежат затраты, связанные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 уплатой платежей по договорам аренды (субаренды) нежилых помещений, земельных участков (по одному объекту недвижимости), используемых в целях </w:t>
        <w:tab/>
        <w:t>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0 рублей в год для одного Субъек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            100 000,00 рублей в год для одного Субъек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 оплатой коммунальных услуг,</w:t>
      </w:r>
      <w:r>
        <w:rPr>
          <w:sz w:val="28"/>
          <w:szCs w:val="28"/>
        </w:rPr>
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        50 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субсидии Субъектам, осуществляющим производство, реализацию товаров и услуг в социально значимых видах деятельности, определенных Подпрограммой, по направлению «Финансовая поддержка Субъектов, осуществляющих производство, реализацию товаров и услуг в социально значимых видах деятельности, определенных Подпрограммой, в части компенсации арендных платежей за нежилые помещения и по предоставленным консалтинговым услугам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09-ФЗ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субсидии по направлению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обязательной и добровольной сертификацией (декларированием) продукции (продовольственного сырья) местных товаропроизвод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ом числе затрат на исследование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.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не более 80% от затрат фактически произведенных и документально подтвержденных и не может превышать 50 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При предоставлении субсидии по направлению «Финансовая поддержка Субъектов по приобретению оборудования (основных средств) и лицензионных программных продуктов» компенсации подлежат затраты, связанные: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обретением оборудования (основных средств) и лицензионных программных продуктов, используемых для осуществления Субъектом предпринимательской деятельности. Размер субсидии составляет не более 80% от стоимости оборудования (основных средств) и лицензионных программных продуктов, но не более 300 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в отношении которого принято положительное решение об оказании финансовой поддержки в связи с приобретением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текст договора о предоставлении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субсидии по направлению «Создание условий для развития Субъектов, осуществляющих деятельность 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: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5.1.  в целях развития малого и среднего предпринимательства в области экологии компенсации подлежат затраты н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6.5.2. Субъектам, осуществляющим деятельность в следующих направлениях: </w:t>
      </w:r>
      <w:r>
        <w:rPr>
          <w:rFonts w:cs="Times New Roman" w:ascii="Times New Roman" w:hAnsi="Times New Roman"/>
          <w:sz w:val="28"/>
          <w:szCs w:val="28"/>
        </w:rPr>
        <w:t xml:space="preserve">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компенсируются  затраты, связанные: 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регистрационного, организационного взносов. Размер субсидии составляет не более 80% от затрат фактически произведенных и  документально  подтвержденных  и  не  может  превышать   50 000,0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6. В случае обращения нескольких Субъектов с заявлениями о предоставлении субсидии, при условии превышения затрат обратившихся Субъектов над размерами бюджетных ассигнований, предусмотренных по соответствующему направлению поддержки на текущий финансовый год, субсидии предоставляются в размере, пропорциональном затратам обратившихся Субъектов, но не превышающем  предельного размера субсидии в год для одного Субъекта по каждому из направлений поддержки, указанных в подпунктах 2.6.1 – 2.6.5 раздела 2 настоящего Поряд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Условия и порядок заключения договора о предоставлении субсид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Предоставление субсидии осуществляется на основании договора, который заключается </w:t>
      </w:r>
      <w:r>
        <w:rPr>
          <w:spacing w:val="-4"/>
          <w:sz w:val="28"/>
          <w:szCs w:val="28"/>
        </w:rPr>
        <w:t xml:space="preserve">между главным распорядителем бюджетных средств и получателями субсидий </w:t>
      </w:r>
      <w:r>
        <w:rPr>
          <w:sz w:val="28"/>
          <w:szCs w:val="28"/>
        </w:rPr>
        <w:t>в течение 3 рабочих дней с момента подписания распоряжения администрации города о предоставлении субсид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7.2. </w:t>
        <w:tab/>
      </w:r>
      <w:r>
        <w:rPr>
          <w:sz w:val="28"/>
          <w:szCs w:val="28"/>
        </w:rPr>
        <w:t>Договор о предоставлении субсидии заключается в соответствии с типовой формой установленной комитетом по финансам администрации города Пыть-Ях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7.3. </w:t>
      </w:r>
      <w:r>
        <w:rPr>
          <w:sz w:val="28"/>
          <w:szCs w:val="28"/>
        </w:rPr>
        <w:t>В договор о предоставлении субсидии включается согласие получателя субсидии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2.7.4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о предоставлении субсидии: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i/>
          <w:i/>
          <w:strike/>
          <w:color w:val="0070C0"/>
          <w:spacing w:val="-4"/>
          <w:sz w:val="28"/>
          <w:szCs w:val="28"/>
        </w:rPr>
      </w:pPr>
      <w:r>
        <w:rPr>
          <w:b/>
          <w:i/>
          <w:strike/>
          <w:color w:val="0070C0"/>
          <w:spacing w:val="-4"/>
          <w:sz w:val="28"/>
          <w:szCs w:val="28"/>
        </w:rPr>
        <w:t>2.7.4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</w:rPr>
        <w:t>(пп.2.7.4.1 исключен постановлением администрации города от 11.12.2017 № 327-па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2.7.4.2. Отсутствие просроченной задолженности по возврату в местны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местным бюджетом бюджетной системы Российской Федер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2.7.4.3. Получатели субсидий не должны находиться</w:t>
      </w:r>
      <w:r>
        <w:rPr>
          <w:sz w:val="28"/>
          <w:szCs w:val="28"/>
        </w:rPr>
        <w:t xml:space="preserve">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7.4.4. </w:t>
      </w:r>
      <w:r>
        <w:rPr>
          <w:spacing w:val="-4"/>
          <w:sz w:val="28"/>
          <w:szCs w:val="28"/>
        </w:rPr>
        <w:t>Получатели субсидий не должны являться</w:t>
      </w:r>
      <w:r>
        <w:rPr>
          <w:sz w:val="28"/>
          <w:szCs w:val="28"/>
        </w:rPr>
        <w:t xml:space="preserve">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7.4.5. </w:t>
      </w:r>
      <w:r>
        <w:rPr>
          <w:spacing w:val="-4"/>
          <w:sz w:val="28"/>
          <w:szCs w:val="28"/>
        </w:rPr>
        <w:t xml:space="preserve">Получатели субсидий не должны получать </w:t>
      </w:r>
      <w:r>
        <w:rPr>
          <w:sz w:val="28"/>
          <w:szCs w:val="28"/>
        </w:rPr>
        <w:t>финансовую поддержку, если в отношении них ранее уполномоченным органом исполнительной власти Ханты-Мансийского автономного округа – Югры, администрацией города Пыть-Яха, организациями инфраструктуры поддержки Субъектов автономного округа было принято решение об оказании поддержки по тем же основаниям на те же цел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ем результативности предоставления субсидии является осуществление получателем субсидии предпринимательской деятельности в течение одного года со дня получения субсид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2.9. Перечисление субсидии Субъектам осуществляется не позднее десятого рабочего дня после принятия решения о предоставлении субсидии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убъект, получивший финансовую поддержку, обязан  ежеквартально, в срок не позднее 20 числа второго месяца, следующего за окончанием отчетного квартала, предоставлять в уполномоченный орган в период </w:t>
      </w:r>
      <w:r>
        <w:rPr>
          <w:spacing w:val="-4"/>
          <w:sz w:val="28"/>
          <w:szCs w:val="28"/>
        </w:rPr>
        <w:t>предоставления субсидии и в течение одного года после предоставления субсидии следующие документы: копии бухгалтерского баланса и налоговых деклараций по применяемым специальным режимам налогообложения (для применяющих такие режимы)</w:t>
      </w:r>
      <w:r>
        <w:rPr>
          <w:sz w:val="28"/>
          <w:szCs w:val="28"/>
        </w:rPr>
        <w:t xml:space="preserve"> 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8"/>
          <w:szCs w:val="28"/>
        </w:rPr>
        <w:t>, а также статистической информации в виде копий форм федерального статистического наблюдения, предоставляемых в органы статистики</w:t>
      </w:r>
      <w:r>
        <w:rPr>
          <w:sz w:val="28"/>
          <w:szCs w:val="28"/>
        </w:rPr>
        <w:t>, ведение которых для него предусмотрено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3.2.  </w:t>
      </w:r>
      <w:r>
        <w:rPr>
          <w:sz w:val="28"/>
          <w:szCs w:val="28"/>
        </w:rPr>
        <w:t>Субъект, получивший финансовую поддержку, обязан  п</w:t>
      </w:r>
      <w:r>
        <w:rPr>
          <w:spacing w:val="-4"/>
          <w:sz w:val="28"/>
          <w:szCs w:val="28"/>
        </w:rPr>
        <w:t xml:space="preserve">редоставить в уполномоченный орган в течение следующего года после года предоставления субсидии копии бухгалтерского баланса и (или) налоговых деклараций по применяемым специальным режимам налогообложения (для применяющих такие режимы) </w:t>
      </w:r>
      <w:r>
        <w:rPr>
          <w:sz w:val="28"/>
          <w:szCs w:val="28"/>
        </w:rPr>
        <w:t>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8"/>
          <w:szCs w:val="28"/>
        </w:rPr>
        <w:t>, а также статистическую информацию в виде копий форм федерального статистического наблюдения, предоставляемых в органы статистики, ведение которых для него предусмотрено законодательством,  за год, в котором была получена субсид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bookmarkStart w:id="0" w:name="P85"/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об осуществлении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</w:t>
      </w:r>
      <w:r>
        <w:rPr>
          <w:sz w:val="28"/>
          <w:szCs w:val="28"/>
        </w:rPr>
        <w:t>Контроль соблюдения условий расходования и целевого использования средств субсидий осуществляются совместно органом, предоставляющим субсидию, и структурным подразделением администрации города Пыть-Яха, осуществляющим функции по внутреннему муниципальному финансовому контролю в сфере бюджетных правоотношений, в соответствии с требованиями бюджетного законодательства (</w:t>
      </w:r>
      <w:hyperlink r:id="rId11">
        <w:r>
          <w:rPr>
            <w:rStyle w:val="InternetLink"/>
            <w:sz w:val="28"/>
            <w:szCs w:val="28"/>
          </w:rPr>
          <w:t>подпункт 5 части 3 статьи 78</w:t>
        </w:r>
      </w:hyperlink>
      <w:r>
        <w:rPr>
          <w:sz w:val="28"/>
          <w:szCs w:val="28"/>
        </w:rPr>
        <w:t xml:space="preserve"> Бюджетного кодекса Российской Федерации)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ый орган осуществляет контроль за исполнением Субъектом, которому предоставлена субсидия в связи с приобретением оборудования (основных средств) и лицензионных программ, обязательства по использованию приобретенного оборудования или лицензионного программного продукта в течение 3 лет со дня предоставления субсидии. С целью подтверждения исполнения  Субъектом данного обязательства, уполномоченным органом составляется акт. Периодичность составления актов устанавливается договор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Денежные средства подлежат возврату в бюджет муниципального образования город Пыть-Ях в полном объеме в следующих случаях: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</w:t>
        <w:tab/>
        <w:t xml:space="preserve">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Субъектом или нарушения сроков предоставления отчетности, предусмотренной разделом 3 настоящего Порядка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еисполнение Субъектом, которому предоставлена субсидия в связи с приобретением оборудования (основных средств) и лицензионных программ, обязательства по использованию приобретенного оборудования или лицензионного программного продукта в течение 3 лет со дня предоставления субсид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 случае недостижения показателя результативности, указанного в п. 2.8. настоящего поряд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2. </w:t>
      </w:r>
      <w:r>
        <w:rPr>
          <w:sz w:val="28"/>
          <w:szCs w:val="28"/>
        </w:rPr>
        <w:t xml:space="preserve">Решение о возврате бюджетных средств (субсидий) принимается Комиссией на основании уведомления уполномоченного органа либо органа финансового контроля муниципального образования не позднее 30 календарных дней с момента выявления наруш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3. </w:t>
      </w:r>
      <w:r>
        <w:rPr>
          <w:sz w:val="28"/>
          <w:szCs w:val="28"/>
        </w:rPr>
        <w:t>В случае принятия Комиссией решения о возврате средств субсидий, управление по экономике направляет получателю субсидии в течение 5 рабочих дней требование о возврате суммы субсидии в бюджет городского округа город Пыть-Яха с указанием реквизитов для возврата субсидии. Получатель субсидии обязан в течение 30 календарных дней с момента получения уведомления перечислить указанную в требовании сумму по реквизитам, указанным в требован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невыполнения требования о возврате суммы субсидии в бюджет городского округа город Пыть-Ях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возврата в текущем финансовом году получателями субсидии остатков субсидий, не использованных в отчетном финансовом году, в случаях, предусмотренных договорами о предоставлении субсид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4.1. Остатки денежных средств, полученных в виде субсидии, не использованные в отчетном финансовом году, в случаях, предусмотренных договором о предоставлении субсидии, подлежат возврату получателем субсидии в бюджет муниципального образования городской округ город Пыть-Ях не позднее первого квартала года, следующего за отчетным периодо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4.2. В случае нарушения получателем субсидии установленного срока возврата остатков денежных средств, полученных в виде субсидии, не использованных в отчетном финансовом году, в случаях, предусмотренных договором о предоставлении субсидии,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, должность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сит   предоставить   в   20__  году  финансовую  поддержку  в  следующем направлении: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, фактически произведенных и документально подтвержденных затрат </w:t>
      </w:r>
      <w:r>
        <w:rPr>
          <w:sz w:val="20"/>
          <w:szCs w:val="20"/>
        </w:rPr>
        <w:t>(в рублях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й вид деятельности (код ОКВЭД и наименование) 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/сч. _______________________                   К/сч.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 электронный адрес (e-mail)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работ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х в п.1.2.8 Порядка предоставления субсидий субъектам малого и среднего предпринимательства в г.Пыть-Яхе 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, планируемых к созданию в текущем году 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Заявитель подтверждает, чт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Не имеет задолженности по налогам, сборам и иным обязательным платежам в бюджеты бюджетной системы Российской Федерации, государственные внебюджетные фонды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В отношении него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1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2. Не является участником соглашений о разделе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3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>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                   2007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* Форма заявления утверждена приказом Минэкономразвития России от 10.03.2016 №113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D Viewer Font;Consolas" w:hAnsi="SD Viewer Font;Consolas" w:cs="SD Viewer Font;Consola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DD6C417896F9C423EA6EF5AD3EEA6F1802B9EB1BE9E2B8568165A32204C4B6CA31031B3641C3CE" TargetMode="External"/><Relationship Id="rId4" Type="http://schemas.openxmlformats.org/officeDocument/2006/relationships/hyperlink" Target="consultantplus://offline/ref=43ADD6C417896F9C423EA6EF5AD3EEA6F1812A9AB6B49E2B8568165A32204C4B6CA31031B764C5C11B3CE" TargetMode="External"/><Relationship Id="rId5" Type="http://schemas.openxmlformats.org/officeDocument/2006/relationships/hyperlink" Target="consultantplus://offline/ref=43ADD6C417896F9C423EB8E24CBFB9A9F6887690B5BC9D7DD9374D076529461C2BEC4973F369C5C7BCBCBD1937E" TargetMode="External"/><Relationship Id="rId6" Type="http://schemas.openxmlformats.org/officeDocument/2006/relationships/hyperlink" Target="consultantplus://offline/ref=DF606C7F7BA2BF8ADE8FCF8B4FB9783FE1F969C76492B61947ADAE006A5769584Cj8VCF" TargetMode="External"/><Relationship Id="rId7" Type="http://schemas.openxmlformats.org/officeDocument/2006/relationships/hyperlink" Target="consultantplus://offline/ref=23445A920F57AE469FD3189FBA9387255A8CE01B3D85FEA6000005BA5AfDBCD" TargetMode="External"/><Relationship Id="rId8" Type="http://schemas.openxmlformats.org/officeDocument/2006/relationships/hyperlink" Target="consultantplus://offline/ref=89E199F7A16D3BD87C2D09BB4D9B0E0FC8FD1C174EC2EE5A108DFBFC1Bi6J6K" TargetMode="External"/><Relationship Id="rId9" Type="http://schemas.openxmlformats.org/officeDocument/2006/relationships/hyperlink" Target="http://adm.gov86.org/" TargetMode="External"/><Relationship Id="rId10" Type="http://schemas.openxmlformats.org/officeDocument/2006/relationships/hyperlink" Target="consultantplus://offline/ref=659D0566A2638374A47274C2E5D2A08E63B0E011C53C07FB18FDEFC914I2S1F" TargetMode="External"/><Relationship Id="rId11" Type="http://schemas.openxmlformats.org/officeDocument/2006/relationships/hyperlink" Target="consultantplus://offline/ref=0B61C967A7578D63EBBD5EC990543A3A1819FD95BD8ECBF46B1509F9361C57F81427E9289E7CEB4AXCS1F" TargetMode="External"/><Relationship Id="rId12" Type="http://schemas.openxmlformats.org/officeDocument/2006/relationships/hyperlink" Target="consultantplus://offline/ref=2576016B01C1C6F793B314AC32CF28989B9FBE06C97841B55C44DB9615l0i9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5:00Z</dcterms:created>
  <dc:creator>Любовь Бондаренко</dc:creator>
  <dc:description/>
  <cp:keywords/>
  <dc:language>en-US</dc:language>
  <cp:lastModifiedBy>Эллина Саид-Эмиевна Шаипова</cp:lastModifiedBy>
  <cp:lastPrinted>2017-10-02T15:03:00Z</cp:lastPrinted>
  <dcterms:modified xsi:type="dcterms:W3CDTF">2017-12-11T11:37:00Z</dcterms:modified>
  <cp:revision>23</cp:revision>
  <dc:subject/>
  <dc:title/>
</cp:coreProperties>
</file>