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августа 2018 года</w:t>
        <w:tab/>
        <w:tab/>
        <w:tab/>
        <w:tab/>
        <w:t xml:space="preserve">                                                  № 4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одведению итогов окружного конкурса рисунков на тему: «Я выбираю будущее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Избирательной комиссии Ханты-Мансийского автономного округа – Югры от 12 января 2018 года № 246 «Об утверждении Плана работы Избирательной комиссии </w:t>
        <w:br/>
        <w:t xml:space="preserve">Ханты-Мансийского автономного округа – Югры на 2018 год», постановлением Избирательной комиссии Ханты-Мансийского автономного округа – Югры от 7 февраля 2017 года № 277 «Об утверждении Плана работы Избирательной комиссии Ханты-Мансийского автономного округа – Югры по повышению правовой культуры избирателей (участников референдума) и обучению организаторов выборов и референдумов на 2018 год», </w:t>
      </w:r>
      <w:r>
        <w:rPr>
          <w:sz w:val="28"/>
          <w:szCs w:val="28"/>
        </w:rPr>
        <w:t>постановлением Избирательной комиссии Ханты-Мансийского автономного округа – Югры от 8 августа 2018 года № 423 «</w:t>
      </w:r>
      <w:r>
        <w:rPr>
          <w:sz w:val="28"/>
        </w:rPr>
        <w:t>О проведении окружного конкурса рисунков на тему: «Я выбираю будущее»</w:t>
      </w:r>
      <w:r>
        <w:rPr>
          <w:sz w:val="28"/>
          <w:szCs w:val="28"/>
        </w:rPr>
        <w:t>, с целью формирования и поддержания интереса к избирательному процессу территориальная избирательная комиссия города Пыть-Ях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конкурсной комиссии по подведению итогов       окружного конкурса</w:t>
      </w:r>
      <w:r>
        <w:rPr>
          <w:sz w:val="28"/>
        </w:rPr>
        <w:t xml:space="preserve"> рисунков на тему: «Я выбираю будуще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возложить на председателя территориальной избирательной комиссии города Пыть-Яха Т.С.Балабанову.</w:t>
      </w:r>
    </w:p>
    <w:p>
      <w:pPr>
        <w:pStyle w:val="3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миссии города Пыть-Яха                                                             М.Н. Шевченко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5387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Приложение к постановлению территориальной избирательной комиссии города Пыть-Яха </w:t>
        <w:br/>
        <w:t>от 14.08.2018 года №</w:t>
      </w:r>
      <w:bookmarkStart w:id="0" w:name="_GoBack"/>
      <w:bookmarkEnd w:id="0"/>
      <w:r>
        <w:rPr>
          <w:sz w:val="20"/>
          <w:szCs w:val="20"/>
        </w:rPr>
        <w:t xml:space="preserve"> 425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>по подведению итогов окружного конкурса рисунков на тему: «</w:t>
      </w:r>
      <w:r>
        <w:rPr>
          <w:b/>
          <w:sz w:val="28"/>
        </w:rPr>
        <w:t>Я выбираю будущее</w:t>
      </w:r>
      <w:r>
        <w:rPr>
          <w:b/>
          <w:bCs/>
          <w:sz w:val="28"/>
          <w:szCs w:val="28"/>
        </w:rPr>
        <w:t>!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63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афим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города Пыть-Ях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ь конкурсной комисс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города Пыть-Ях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к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города Пыть-Ях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ерев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города Пыть-Яха с правом решающего голос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АУДО «Центр детского творчества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йсылу </w:t>
            </w:r>
            <w:r>
              <w:rPr>
                <w:sz w:val="28"/>
                <w:szCs w:val="28"/>
              </w:rPr>
              <w:t>Салахиттин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отделения изобразительного МБОУ ДО «Детская школа искусств»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олодежной политики и дополнительного образования Департамента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1:00Z</dcterms:created>
  <dc:creator>Admin</dc:creator>
  <dc:description/>
  <cp:keywords/>
  <dc:language>en-US</dc:language>
  <cp:lastModifiedBy>СотрудникТИК</cp:lastModifiedBy>
  <cp:lastPrinted>2017-12-19T15:58:00Z</cp:lastPrinted>
  <dcterms:modified xsi:type="dcterms:W3CDTF">2018-09-03T05:50:00Z</dcterms:modified>
  <cp:revision>15</cp:revision>
  <dc:subject/>
  <dc:title> </dc:title>
</cp:coreProperties>
</file>