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 xml:space="preserve">                   №  1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6 час.2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Миржамолова  Ильёса  Исроилович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Миржамоловым Ильёсом Исроило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 1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Миржамолов Ильёс Исроилович в соответствии со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1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 Миржамолова  Ильёса Исроиловича кандидатом в депутаты Думы города Пыть-Яха шестого созыва по многомандатному  избирательному округу № 1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Миржамолова Ильёса Исроиловича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 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Миржамолову Ильёсу Исроило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0:00Z</dcterms:created>
  <dc:creator>Admin</dc:creator>
  <dc:description/>
  <cp:keywords/>
  <dc:language>en-US</dc:language>
  <cp:lastModifiedBy>Admin</cp:lastModifiedBy>
  <dcterms:modified xsi:type="dcterms:W3CDTF">2016-08-04T13:33:00Z</dcterms:modified>
  <cp:revision>2</cp:revision>
  <dc:subject/>
  <dc:title> </dc:title>
</cp:coreProperties>
</file>