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15.07.2016 № 178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8.2016 № 213-па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6 № 369-п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17 № 43-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7 № 74-па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5.2017 № 121-па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21 апреля 2017 года № 154-п «О внесении изменений в приложение к постановлению Правительства Ханты-Мансийского автономного округа – Югры от 9 октября 2013 года № 423-п «О государственной программе «Развитие жилищно-коммунального комплекса и повышение энергетической эффективности в Ханты-Мансийском автономном округе - Югре на 2016 - 2020 годы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целях повышения уровня благоустройства городских территорий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«Соисполнители муниципальной программы», «Цели муниципальной программы», «Задачи муниципальной программы», </w:t>
      </w:r>
      <w:r>
        <w:rPr>
          <w:bCs/>
          <w:sz w:val="28"/>
          <w:szCs w:val="28"/>
        </w:rPr>
        <w:t>«Целевые показатели муниципальной программы»,</w:t>
      </w:r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163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капитального строительства г. Пыть-Ях» (далее - Управление капитального строительства); «Управление по муниципальному имуществу» (далее – УМИ), Отдел территориального развития администрации города (далее – ОТР) </w:t>
            </w:r>
          </w:p>
        </w:tc>
      </w:tr>
      <w:tr>
        <w:trPr>
          <w:trHeight w:val="28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надежности и качества предоставления жилищно-коммунальных услуг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вышение эффективности использования топливно-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Реализация единой государственной политики и нормативно-правового регулирования в жилищно-коммунальном комплексе и энергетике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Повышение уровня благоустройства территорий города Пыть-Ях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, качества и надежности поставки коммунальных ресурс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управления и содержания общего имущества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долгосрочных частных инвестиций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энергосбережения и повышение энергоэффективност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ятельности по исполнению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сроков безремонтной эксплуатации инженерных сетей жилищно-коммунального комплекса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уровня благоустройства дворовых территорий города Пыть-Яха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уровня благоустройства мест общего пользования города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ышение уровня вовлеченности заинтересованных граждан, организаций, представителей бизнес - сообщества в реализацию мероприятий по благоустройству территории города.</w:t>
            </w:r>
          </w:p>
        </w:tc>
      </w:tr>
      <w:tr>
        <w:trPr>
          <w:trHeight w:val="26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сохранение доли уличных водопроводных сетей, нуждающихся в замене на уровне 14,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снижение доли уличных канализационных сетей, нуждающихся в замене, % с 29,6 до 2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снижение доли уличных тепловых сетей, нуждающихся в замене, % с 22,2 до 22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увеличение доли площади жилищного фонда, обеспеченного всеми видами благоустройства, в общей площади жилищного фонда, % с 97,5 до 97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) увеличение доли </w:t>
            </w:r>
            <w:r>
              <w:rPr>
                <w:sz w:val="28"/>
                <w:szCs w:val="28"/>
              </w:rPr>
              <w:t>систем коммунальной инфраструктуры и иных объектов коммунального хозяйства</w:t>
            </w:r>
            <w:r>
              <w:rPr>
                <w:sz w:val="28"/>
                <w:szCs w:val="28"/>
                <w:lang w:eastAsia="en-US"/>
              </w:rPr>
              <w:t xml:space="preserve">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 с 0 до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обеспечение доли заемных</w:t>
              <w:tab/>
              <w:t xml:space="preserve"> средств в общем объеме капитальных вложений в системы теплоснабжения, водоснабжения, водоотведения и очистки сточных вод, % с 0 до 2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увеличение благоустроенных дворовых территорий, ед. с 82 до 90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увеличение удельного веса благоустроенных территорий общего пользования, % с 78 до 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26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6-2020 годах составит – 599 639,6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 250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6369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9 186,9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9 09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 740,5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. Подпункт 1.7 раздела 1 приложения после абзаца пятого дополнить абзацами следующего содержания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«</w:t>
      </w:r>
      <w:r>
        <w:rPr>
          <w:lang w:val="ru-RU"/>
        </w:rPr>
        <w:t>В</w:t>
      </w:r>
      <w:r>
        <w:rPr>
          <w:rFonts w:eastAsia="Arial Unicode MS;Arial"/>
          <w:sz w:val="28"/>
          <w:szCs w:val="28"/>
          <w:lang w:val="ru-RU" w:eastAsia="ru-RU"/>
        </w:rPr>
        <w:t xml:space="preserve"> рамках формирования стратегического плана по повышению уровня благоустройства территории города, благосостояния жителей утверждена Стратегия социально-экономического развития города Пыть-Яха до 2030 года.</w:t>
      </w:r>
    </w:p>
    <w:p>
      <w:pPr>
        <w:pStyle w:val="Western"/>
        <w:widowControl w:val="false"/>
        <w:spacing w:lineRule="auto" w:line="360" w:before="0" w:after="0"/>
        <w:ind w:firstLine="72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 целях устойчивого и перспективного развития города по формированию благоприятной среды жизнедеятельности, улучшения инвестиционной привлекательности решением Думы города  от 25.05.2013 № 211 утверждены нормы и правила по благоустройству территории города Пыть-Яха.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;Arial"/>
          <w:sz w:val="28"/>
          <w:szCs w:val="28"/>
          <w:lang w:val="ru-RU" w:eastAsia="ru-RU"/>
        </w:rPr>
        <w:tab/>
        <w:t xml:space="preserve">На территории города Пыть-Яха расположено 380 многоквартирных жилых домов, общей площадью 629,7 тыс. кв.м. Количество дворовых территорий составляет 152 единицы, из них 82 – благоустроенные, что составляет 54% от общего количества. </w:t>
      </w:r>
    </w:p>
    <w:p>
      <w:pPr>
        <w:pStyle w:val="TextBody"/>
        <w:spacing w:lineRule="auto" w:line="360"/>
        <w:jc w:val="both"/>
        <w:rPr/>
      </w:pPr>
      <w:r>
        <w:rPr>
          <w:rFonts w:eastAsia="Arial Unicode MS;Arial"/>
          <w:sz w:val="28"/>
          <w:szCs w:val="28"/>
          <w:lang w:val="ru-RU" w:eastAsia="ru-RU"/>
        </w:rPr>
        <w:tab/>
        <w:t xml:space="preserve">Решением Думы города Пыть-Яха от 19.06.2012 № 160 «О присвоении наименований и утверждении перечня улиц,  площадей и иных территорий проживания граждан в муниципальном образовании городской округ город Пыть-Ях»  присвоены и утверждены наименования улиц, площадей и иных территорий проживания граждан в муниципальном образовании. В связи с которым, определено 14 мест общего пользования: площади, скверы, парки, аллеи. Из них благоустроено 11, что составляет 78% благоустроенной территории от общего количества мест общего пользования города Пыть-Яха. Но в отношении них также требуются дополнительные работы по освещению, ремонту асфальтового покрытия. </w:t>
      </w:r>
    </w:p>
    <w:p>
      <w:pPr>
        <w:pStyle w:val="TextBody"/>
        <w:spacing w:lineRule="auto" w:line="360"/>
        <w:jc w:val="both"/>
        <w:rPr>
          <w:rFonts w:eastAsia="Arial Unicode MS;Arial"/>
          <w:sz w:val="28"/>
          <w:szCs w:val="28"/>
          <w:lang w:val="ru-RU" w:eastAsia="ru-RU"/>
        </w:rPr>
      </w:pPr>
      <w:r>
        <w:rPr>
          <w:rFonts w:eastAsia="Arial Unicode MS;Arial"/>
          <w:sz w:val="28"/>
          <w:szCs w:val="28"/>
          <w:lang w:val="ru-RU" w:eastAsia="ru-RU"/>
        </w:rPr>
        <w:tab/>
        <w:t>Программно-целевой подход реализация Стратегии социально-экономического развития города Пыть-Яха позволит разрешить следующие задачи по созданию комфортных, безопасных условий жизнедеятельности для граждан:</w:t>
      </w:r>
    </w:p>
    <w:p>
      <w:pPr>
        <w:pStyle w:val="Style32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- формирования в общественных центрах благоустроенных и озелененных пешеходных пространств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eastAsia="Arial Unicode MS;Arial"/>
          <w:sz w:val="28"/>
          <w:szCs w:val="28"/>
          <w:lang w:eastAsia="ru-RU"/>
        </w:rPr>
      </w:pPr>
      <w:r>
        <w:rPr>
          <w:rFonts w:eastAsia="Arial Unicode MS;Arial"/>
          <w:sz w:val="28"/>
          <w:szCs w:val="28"/>
          <w:lang w:eastAsia="ru-RU"/>
        </w:rPr>
        <w:t>- повышения уровня экологической культуры населени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eastAsia="Arial Unicode MS;Arial"/>
          <w:sz w:val="28"/>
          <w:szCs w:val="28"/>
          <w:lang w:eastAsia="ru-RU"/>
        </w:rPr>
        <w:t>- увеличения количества  высаженных  зеленых  насаждений (деревьев, кустарников, цветовых композиций)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eastAsia="Arial Unicode MS;Arial"/>
          <w:sz w:val="28"/>
          <w:szCs w:val="28"/>
          <w:lang w:eastAsia="ru-RU"/>
        </w:rPr>
      </w:pPr>
      <w:r>
        <w:rPr>
          <w:rFonts w:eastAsia="Arial Unicode MS;Arial"/>
          <w:sz w:val="28"/>
          <w:szCs w:val="28"/>
          <w:lang w:eastAsia="ru-RU"/>
        </w:rPr>
        <w:t>- рост обеспеченности зелеными насаждениями  и благоустройства  мест  общего пользования (скверы, парки, площади, аллеи).».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/>
      </w:pPr>
      <w:r>
        <w:rPr>
          <w:sz w:val="28"/>
          <w:szCs w:val="28"/>
        </w:rPr>
        <w:t>1.2.2. В разделе 3 приложения: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/>
      </w:pPr>
      <w:r>
        <w:rPr>
          <w:sz w:val="28"/>
          <w:szCs w:val="28"/>
        </w:rPr>
        <w:t>1.2.2.1. Подпункт 3.1 дополнить пункто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) п</w:t>
      </w:r>
      <w:r>
        <w:rPr>
          <w:iCs/>
          <w:sz w:val="28"/>
          <w:szCs w:val="28"/>
        </w:rPr>
        <w:t>овышение уровня благоустройства территорий города Пыть-Яха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1.2.2.2. Подпункт 3.3 дополнить пунктами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7) обеспечение благоустройства 8 дворовых территорий многоквартирных жилых дом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обеспечение благоустройства 1 места общего пользования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2.3.. Дополнить подпунктами следующего содержания:</w:t>
      </w:r>
    </w:p>
    <w:p>
      <w:pPr>
        <w:pStyle w:val="Normal"/>
        <w:spacing w:lineRule="auto" w:line="360"/>
        <w:ind w:firstLine="54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 xml:space="preserve">«3.5.7. Увеличение благоустроенных дворовых территорий  до 90 единиц. </w:t>
      </w:r>
    </w:p>
    <w:p>
      <w:pPr>
        <w:pStyle w:val="Normal"/>
        <w:spacing w:lineRule="auto" w:line="360"/>
        <w:ind w:firstLine="72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На период реализации муниципальной программы – 8 единиц, что составит 59 % от общего числа дворовых территорий многоквартирных жилых домов.</w:t>
      </w:r>
    </w:p>
    <w:p>
      <w:pPr>
        <w:pStyle w:val="Normal"/>
        <w:spacing w:lineRule="auto" w:line="360"/>
        <w:ind w:firstLine="54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 xml:space="preserve">3.5.8. Увеличение удельного веса благоустроенных территорий общего пользования на 7%. В течение 2017 года планируется 1 единица </w:t>
      </w:r>
    </w:p>
    <w:p>
      <w:pPr>
        <w:pStyle w:val="Normal"/>
        <w:spacing w:lineRule="auto" w:line="360"/>
        <w:ind w:firstLine="54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(благоустройство парков, скверов, площади, алле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одпункт 4.3. раздела 4 дополнить пунктами следующего содержания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 «Благоустройство территорий общего пользования» предусматривается в целях повышения качества и комфорта городской среды.</w:t>
      </w:r>
    </w:p>
    <w:p>
      <w:pPr>
        <w:pStyle w:val="Style14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3 «Благоустройство дворовых территорий» направленно на повышение уровня комфортности пребывания на территории города и на  улучшение условий проживания граждан.».</w:t>
      </w:r>
    </w:p>
    <w:p>
      <w:pPr>
        <w:pStyle w:val="Style14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4. Пункт 5.4 раздел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5.4. Реализация мероприятий муниципальной программы «Благоустройство территорий общего пользования», «Благоустройство дворовых территорий» осуществляется в рамках приоритетного проекта «ЖКХ и городская среда». В целях реализации данных мероприятий распоряжением администрации города утверждается реестр объектов, подлежащих благоустройству в течение финансового года, в пределах утвержденных лимитов бюджетных обязательств на реализацию мероприятия муниципальной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исполнителями данного мероприятия являются: МКУ «Управление капитального строительства г. Пыть-Ях» и отдел территориального развития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территориального развития направляет ответственному исполнителю предложения по включению территорий, подлежащих благоустройству, а также исходную информацию для формирования технического задания, в том числе: топографическая съемка с отметками земли,  с прилегающими территориями, необходимость в водопропускных сооружениях, расстановка малых архитектурных форм (скамейки, урны для мусора, торшерное и уличное освещение), обустройство малыми архитектурными формами детские (игровые) и спортивные площадки, согласно градостроительным нормам,  в целях дальнейшего предоставления в МКУ «УКС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апитального строительства г. Пыть-Ях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 благоустройству объектов предусмотренных программным мероприят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информацию, необходимую для проведения оценки эффективности реализации программы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вопросах проектирования, строительства, реконструкции, капитального ремонта и ремонта (составление смет, дефектных актов, подготовка заявок на размещение заказов направленных на исполнение программного мероприят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копии актов, подтверждающих сдачу и прием в эксплуатацию объектов, благоустрой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мальный перечень видов работ по благоустройству дворовых территорий вход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дворовых проез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 и урн для мус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является исчерпывающим и не может быть расширен. При формировании предложений по благоустройству дворовых территорий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заинтересованные лица) вправе отказаться от одного или нескольких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инимального перечня работ в связи с реализацией мероприятий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, собственников иных зданий и соору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ый перечень видов работ по благоустройству дворовых территорий вход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детских (игровых) и (или) спортивных площад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контейнерных площадок для бытовых отх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велосипедных парко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рудование площадок для выгула соба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в том числе с определением порядка, формы и доли такого участия, а также механизма контроля расходования средств финансового участия заинтересованны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, но не менее 5 процентов от стоимости мероприятий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ы по благоустройству дворовых и общественных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муниципальной программе дополнить пунктами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00"/>
        <w:gridCol w:w="960"/>
        <w:gridCol w:w="1080"/>
        <w:gridCol w:w="960"/>
        <w:gridCol w:w="960"/>
        <w:gridCol w:w="840"/>
        <w:gridCol w:w="960"/>
        <w:gridCol w:w="1200"/>
      </w:tblGrid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благоустроенных дворовых территорий, ед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удельного веса благоустроенных территорий общего пользования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2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Пункты 1.1.1., 1.3. исключи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Подпрограмму 2, строки: «Всего по программе», «Прочие расходы», «УЖКК, ТиД», МКУ «УКС», «ОТР»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 к муниципальной программе дополнить пунктами следующего содержан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20"/>
        <w:gridCol w:w="600"/>
        <w:gridCol w:w="480"/>
        <w:gridCol w:w="480"/>
        <w:gridCol w:w="480"/>
        <w:gridCol w:w="480"/>
        <w:gridCol w:w="480"/>
        <w:gridCol w:w="480"/>
        <w:gridCol w:w="840"/>
        <w:gridCol w:w="960"/>
        <w:gridCol w:w="1080"/>
      </w:tblGrid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благоустроенных дворовых территорий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2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 7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72,6</w:t>
            </w:r>
          </w:p>
        </w:tc>
      </w:tr>
      <w:tr>
        <w:trPr>
          <w:trHeight w:val="1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удельного веса благоустроенных территорий общего пользо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9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145,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</w:t>
        <w:tab/>
        <w:tab/>
        <w:t xml:space="preserve">  О.Л. Ковале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Times New Roman"/>
          <w:sz w:val="16"/>
          <w:szCs w:val="16"/>
        </w:rPr>
      </w:pPr>
      <w:bookmarkStart w:id="1" w:name="sub_1087"/>
      <w:bookmarkEnd w:id="1"/>
      <w:r>
        <w:rPr>
          <w:rFonts w:eastAsia="Times New Roman"/>
          <w:sz w:val="16"/>
          <w:szCs w:val="16"/>
        </w:rPr>
        <w:t xml:space="preserve"> 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0"/>
        <w:gridCol w:w="1420"/>
        <w:gridCol w:w="1760"/>
        <w:gridCol w:w="1120"/>
        <w:gridCol w:w="1120"/>
        <w:gridCol w:w="1120"/>
        <w:gridCol w:w="1160"/>
        <w:gridCol w:w="1360"/>
        <w:gridCol w:w="13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программных мероприятий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2. "Содействие проведению капитального ремонта многоквартирных домов</w:t>
            </w:r>
          </w:p>
        </w:tc>
      </w:tr>
      <w:tr>
        <w:trPr>
          <w:trHeight w:val="64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капитального ремонта многоквартирных домов (№ 4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;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3 00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 5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 2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 36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3 88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1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территорий общего пользования (№ 8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,                                   МКУ "УКС"                              ОТ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 717,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 717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1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1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57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5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дворовых территорий (№7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,                                   МКУ "УКС"                              ОТ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50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 50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57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5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 9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9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3 22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 53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 4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 86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 385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8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 7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3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3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6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17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6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РОГРАММЕ                                                                                     в том числе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9 6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 2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6 36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9 18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9 0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0 3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 0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 0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 4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31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7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 2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0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29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8 613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5 2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6 36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9 18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9 0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 9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 0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 4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6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1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 2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0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29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7 259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 6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 68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7 5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9 27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 334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 48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9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4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2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79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 883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65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 217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717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83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3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24" w:top="68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095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rFonts w:eastAsia="Batang;№ЩЕБ"/>
      <w:b/>
      <w:sz w:val="28"/>
      <w:szCs w:val="24"/>
      <w:lang w:val="en-US" w:bidi="ar-SA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eastAsia="Batang;№ЩЕБ" w:cs="PetersburgCTT;Times New Roman"/>
      <w:i/>
      <w:sz w:val="22"/>
      <w:szCs w:val="24"/>
      <w:lang w:val="en-US" w:bidi="ar-SA"/>
    </w:rPr>
  </w:style>
  <w:style w:type="character" w:styleId="18">
    <w:name w:val=" Знак Знак18"/>
    <w:qFormat/>
    <w:rPr>
      <w:rFonts w:ascii="PetersburgCTT;Times New Roman" w:hAnsi="PetersburgCTT;Times New Roman" w:eastAsia="Batang;№ЩЕБ" w:cs="PetersburgCTT;Times New Roman"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eastAsia="Batang;№ЩЕБ" w:cs="PetersburgCTT;Times New Roman"/>
      <w:i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eastAsia="Batang;№ЩЕБ" w:cs="PetersburgCTT;Times New Roman"/>
      <w:i/>
      <w:sz w:val="18"/>
      <w:szCs w:val="24"/>
      <w:lang w:val="en-US" w:bidi="ar-SA"/>
    </w:rPr>
  </w:style>
  <w:style w:type="character" w:styleId="15">
    <w:name w:val=" Знак Знак15"/>
    <w:qFormat/>
    <w:rPr>
      <w:rFonts w:ascii="Tahoma;Times New Roman" w:hAnsi="Tahoma;Times New Roman" w:cs="Tahoma;Times New Roman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№ЩЕБ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№ЩЕБ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;Times New Roman" w:hAnsi="Tahoma;Times New Roman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11">
    <w:name w:val="Абзац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№ЩЕБ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№ЩЕБ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№ЩЕБ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№ЩЕБ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№ЩЕБ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;Arial" w:hAnsi="Arial Unicode MS;Arial" w:eastAsia="Arial Unicode MS;Arial" w:cs="Arial Unicode MS;Arial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№ЩЕБ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№ЩЕБ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7:00Z</dcterms:created>
  <dc:creator>puzanov</dc:creator>
  <dc:description/>
  <cp:keywords/>
  <dc:language>en-US</dc:language>
  <cp:lastModifiedBy>User</cp:lastModifiedBy>
  <cp:lastPrinted>2017-05-24T10:14:00Z</cp:lastPrinted>
  <dcterms:modified xsi:type="dcterms:W3CDTF">2017-05-24T05:44:00Z</dcterms:modified>
  <cp:revision>2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