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7.01.2022</w:t>
        <w:tab/>
        <w:tab/>
        <w:tab/>
        <w:tab/>
        <w:tab/>
        <w:tab/>
        <w:tab/>
        <w:tab/>
        <w:tab/>
        <w:tab/>
        <w:t>№ 35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ланов </w:t>
      </w:r>
    </w:p>
    <w:p>
      <w:pPr>
        <w:pStyle w:val="Normal"/>
        <w:jc w:val="both"/>
        <w:rPr/>
      </w:pPr>
      <w:r>
        <w:rPr>
          <w:szCs w:val="28"/>
        </w:rPr>
        <w:t>проведения экспертизы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и фактического воздей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х норматив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овых актов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городской округ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ыть-Ях на 2022 год </w:t>
      </w:r>
    </w:p>
    <w:p>
      <w:pPr>
        <w:pStyle w:val="Normal"/>
        <w:jc w:val="both"/>
        <w:rPr/>
      </w:pPr>
      <w:r>
        <w:rPr>
          <w:szCs w:val="28"/>
        </w:rPr>
        <w:t>(с изм. от 23.08.2022 №1469-р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9.2022 №1657-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 постановлением администрации города от 31.12.2019 №547-па «Об утверждении порядка проведения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в администрации города Пыть-Ях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Cs w:val="28"/>
        </w:rPr>
      </w:pPr>
      <w:r>
        <w:rPr/>
        <w:t>Утвердить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</w:t>
        <w:tab/>
        <w:t xml:space="preserve">План проведения экспертизы муниципальных нормативных правовых актов муниципального образования городской округ Пыть-Ях на 2022 год </w:t>
      </w:r>
      <w:r>
        <w:rPr/>
        <w:t>согласно приложению №1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</w:t>
        <w:tab/>
        <w:t xml:space="preserve">План проведения оценки фактического воздействия муниципальных нормативных правовых актов муниципального образования городской округ Пыть-Ях на 2022 год </w:t>
      </w:r>
      <w:r>
        <w:rPr/>
        <w:t>исключ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Cs w:val="28"/>
        </w:rPr>
      </w:pPr>
      <w:r>
        <w:rPr/>
        <w:t>Отделу по обеспечению информационной безопасности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 А.Н. Мороз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left="4236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1.2022 № 35-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роведения экспертизы муниципальных нормативных правовых актов муниципального образования городской округ Пыть-Ях на 2022 год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1701"/>
        <w:gridCol w:w="1560"/>
        <w:gridCol w:w="1842"/>
        <w:gridCol w:w="396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ниципальный нормативный правовой акт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лежащий экспертиз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и проведения 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ициатор предло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основание необходимости включения муниципального нормативного правового акта в проект план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иод проведения публичных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направления документов в уполномоченный орг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8.09.2021г. №443-па «Об утверждении порядка предоставления субсидии из бюджета города Пыть-Яха на финансовое обеспечение затрат юридическим лицам (за исключением муниципальных учреждений),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 потребленные топливно-энергетические рес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01.09.2022-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7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9.07. 2022 г. №306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текущему и капитальному ремонту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есхозяйных сетей теплоснабжения, водоснабжения и водоотведения, до включения указанных затрат в тарифы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01.09.2022-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17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правление по жилищно-коммунальному комплексу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ранспорту и доро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01.12. 2021 г. №531-па «О внесении изменений в постановление администрации города от 25.09.2020 №390-па «Об утверждении порядка заключения договоров на размещение нестационарных торговых объектов на территории города Пыть-Ях без проведения аукционов» (с изм. от 11.10.2021 №467-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5.09.2022-0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эконом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шение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09.09.2022-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28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муниципальному имуществу администрации города                       Пыть-Я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шение Думы города Пыть-Яха от 15.07.2022 г. № 94 «О внесении изменений в решение Думы города Пыть-Яха от 30.07.2021 № 415 «Об утверждении Положения о муниципальном земельном контроле в границах 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3.10.2022-04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шение Думы города Пыть-Яха от 15.07.2022 г. № 93 «О внесении изменений в решение Думы города Пыть-Яха от 30.07.2021 № 416 «Об утверждении Положения о муниципальном контроле в сфере благоустройства на территории 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3.10.2022-04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шение Думы города Пыть-Яха от 12.10.2021 № 7 «Об утверждении Положения о муниципальном жилищном контроле в границах 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10.2022-1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шение Думы города Пыть-Яха от 15.07.2022 г. № 92 «О внесении изменений в решение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10.2022-1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шение Думы города Пыть-Яха от 14.01.2022 № 50 «Об утверждении Положения о муниципальном лесном контроле на территории города Пыть-Я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.10.2022-14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8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дел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роведения оценки фактического воздействия муниципальных нормативных правовых актов муниципального образования городской округ Пыть-Ях на 2022 год</w:t>
      </w:r>
      <w:r>
        <w:rPr/>
        <w:t xml:space="preserve"> </w:t>
      </w:r>
    </w:p>
    <w:tbl>
      <w:tblPr>
        <w:tblW w:w="15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14"/>
        <w:gridCol w:w="1578"/>
        <w:gridCol w:w="1722"/>
        <w:gridCol w:w="2009"/>
        <w:gridCol w:w="3587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Муниципальный нормативный правовой акт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лежащий оценке фактического воздейств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и проведения оценки фактического воздейств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ициатор предложения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основание необходимости включения муниципального нормативного правового акта в проект плана</w:t>
            </w:r>
          </w:p>
        </w:tc>
      </w:tr>
      <w:tr>
        <w:trPr>
          <w:trHeight w:val="12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иод проведения публичных консульт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направления документов в уполномоченный орган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12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Главы города Пыть-Яха от 28.12.2017 №60-пг «Об утверждении регламента сопровождения инвестиционных проектов в муниципальном образовании городской округ город Пыть-Ях» (с изм.от 23.01.2020 №02-пг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.09.2022-17.10.202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31.10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 по экономик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ключение уполномоченного органа об оценке регулирующего воздействия проекта муниципального нормативного правого акта от 23.01.2020 №9-Исх-52 </w:t>
            </w:r>
          </w:p>
        </w:tc>
      </w:tr>
    </w:tbl>
    <w:p>
      <w:pPr>
        <w:pStyle w:val="Normal"/>
        <w:tabs>
          <w:tab w:val="clear" w:pos="708"/>
          <w:tab w:val="left" w:pos="8876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ConsPlusNormal"/>
        <w:widowControl/>
        <w:ind w:left="4236" w:firstLine="72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8:00Z</dcterms:created>
  <dc:creator>Бочкарева</dc:creator>
  <dc:description/>
  <cp:keywords/>
  <dc:language>en-US</dc:language>
  <cp:lastModifiedBy>Евгений Келлер</cp:lastModifiedBy>
  <cp:lastPrinted>2022-01-17T15:25:00Z</cp:lastPrinted>
  <dcterms:modified xsi:type="dcterms:W3CDTF">2022-09-30T10:20:00Z</dcterms:modified>
  <cp:revision>7</cp:revision>
  <dc:subject/>
  <dc:title>Приложение 1 к распоряжению</dc:title>
</cp:coreProperties>
</file>