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7.2014</w:t>
        <w:tab/>
        <w:tab/>
        <w:tab/>
        <w:tab/>
        <w:tab/>
        <w:tab/>
        <w:tab/>
        <w:tab/>
        <w:tab/>
        <w:tab/>
        <w:t>№ 149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 16.09.2013 № 236-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Выдача графических схем существующе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тройки, схем расположения сооружений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тей инженерных коммуникац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инженерного оборудова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протоколом  заседания Комиссии по при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 №13, внести в постановление администрации города от 16.09.2013 № 236-па «Об утверждении административного регламента предоставления муниципальной услуги «Выдача графических схем существующей застройки, схем расположения сооружений, сетей инженерных коммуникаций и инженерного оборудования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 В приложении к постановлению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1. Пункт 11.3. раздела 1 считать пунктом 1.3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2. Абзац 6  пункта 1.3. раздела 1  изложить в следующей редакции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в информационно-телекоммуникационной сети Интернет: на официальном сайте органов местного самоуправления города Пыть-Яха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adm.gov86.org</w:t>
        </w:r>
      </w:hyperlink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86.gosuslugi.ru</w:t>
        </w:r>
      </w:hyperlink>
      <w:r>
        <w:rPr>
          <w:sz w:val="28"/>
          <w:szCs w:val="28"/>
        </w:rPr>
        <w:t>; с помощью других электронных средств коммуникации.»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3.  Пункт 2.5. «Правовые основания для предоставления муниципальной услуги</w:t>
      </w:r>
      <w:r>
        <w:rPr>
          <w:rStyle w:val="TextNPA"/>
          <w:rFonts w:cs="Times New Roman"/>
          <w:sz w:val="28"/>
          <w:szCs w:val="28"/>
        </w:rPr>
        <w:t xml:space="preserve">» раздела </w:t>
      </w:r>
      <w:r>
        <w:rPr>
          <w:sz w:val="28"/>
          <w:szCs w:val="28"/>
        </w:rPr>
        <w:t>2.</w:t>
      </w:r>
      <w:r>
        <w:rPr>
          <w:rStyle w:val="TextNPA"/>
          <w:rFonts w:cs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«- </w:t>
      </w:r>
      <w:r>
        <w:rPr>
          <w:sz w:val="28"/>
          <w:szCs w:val="28"/>
        </w:rPr>
        <w:t>Законом ХМАО - Югры от 11.06.2010 N 102-оз «Об административных правонарушениях» (принят Думой Ханты-Мансийского автономного округа - Югры 04.06.2010) (текст документа опубликован в изданиях "Собрание законодательства Ханты-Мансийского автономного округа-Югры", 01.06.2010-15.06.2010, N 6 (часть I), ст. 461, "Новости Югры", N 107, 13.07.2010);»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4.  Подпункт 2 пункта 2.18. раздела 2 изложить в следующей редакции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2)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; с помощью других электронных средств коммуникации.»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5.   Абзац 4, пункта 3.2. раздела 3 изложить в следующей редакции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Заочная форма подачи документов – направление заявления о предоставлении муниципальной услуги посредством почтовой связи, через МФЦ,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 (далее Портал); с помощью других электронных средств коммуникации.»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6. Раздел 4 «Формы контроля за исполнением административного регламента» дополнить пунктом 4.3.1. следующего содержания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4.3.1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7. Пункт 5.3., раздела 5 изложить в следующей редакции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»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ым ресурсам (С.Г. Карауш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по строительству Хайдуллину Н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 xml:space="preserve">                       Р.И. Стадлер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7:00Z</dcterms:created>
  <dc:creator>KachkaevaAV</dc:creator>
  <dc:description/>
  <cp:keywords/>
  <dc:language>en-US</dc:language>
  <cp:lastModifiedBy>Пользователь</cp:lastModifiedBy>
  <cp:lastPrinted>2014-07-07T10:29:00Z</cp:lastPrinted>
  <dcterms:modified xsi:type="dcterms:W3CDTF">2014-07-07T04:30:00Z</dcterms:modified>
  <cp:revision>7</cp:revision>
  <dc:subject/>
  <dc:title> </dc:title>
</cp:coreProperties>
</file>