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8.04.2013</w:t>
        <w:tab/>
        <w:tab/>
        <w:tab/>
        <w:tab/>
        <w:tab/>
        <w:tab/>
        <w:tab/>
        <w:tab/>
        <w:tab/>
        <w:tab/>
        <w:t>№ 65-п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 создании межведомственной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ссии по организации отдыха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здоровления, занятости детей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дростков и молодеж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а Пыть-Яха</w:t>
      </w:r>
    </w:p>
    <w:p>
      <w:pPr>
        <w:pStyle w:val="Normal"/>
        <w:ind w:firstLine="154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54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154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обеспечения взаимодействия, функционирования и развития системы отдыха, оздоровления, творческого досуга, занятости детей, подростков и молодежи города Пыть-Яха, усиления мер по профилактике наркомании, безнадзорности и правонарушении несовершеннолетних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>администрация города Пыть-Яха п о с т а н о в л я е 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tabs>
          <w:tab w:val="clear" w:pos="708"/>
          <w:tab w:val="left" w:pos="720" w:leader="none"/>
        </w:tabs>
        <w:spacing w:lineRule="auto" w:line="360"/>
        <w:ind w:left="181" w:hanging="18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Состав межведомственной комиссии по организации отдыха, оздоровления, занятости детей, подростков и молодежи города Пыть-Яха (приложение № 1)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оложение о межведомственной комиссии по организации отдыха, оздоровления, занятости детей, подростков и молодежи города Пыть-Яха (приложение № 2).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 Сектору по связям с общественными организациями и средствами массовой информации управления делами (О.В.Кулиш) опубликовать постановление в печатном  средстве массовой информации «Официальный  вестник». 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Настоящее постановление вступает в силу после его официального опубликования.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4. Контроль за выполнением постановления возложить на первого заместителя главы администрации города Бойко В.П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города  Пыть-Яха</w:t>
        <w:tab/>
        <w:tab/>
        <w:t xml:space="preserve">                                                        Р. И. Стадле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Arial"/>
          <w:b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Cs w:val="28"/>
        </w:rPr>
        <w:t xml:space="preserve">                            </w:t>
      </w:r>
      <w:r>
        <w:rPr>
          <w:rFonts w:cs="Times New Roman" w:ascii="Times New Roman" w:hAnsi="Times New Roman"/>
          <w:szCs w:val="28"/>
        </w:rPr>
        <w:t xml:space="preserve">Приложение № 1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города Пыть-Яха</w:t>
      </w:r>
    </w:p>
    <w:p>
      <w:pPr>
        <w:pStyle w:val="Normal"/>
        <w:ind w:left="4956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8.04.2013 № 65-п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 межведомственной комиссии по организации отдыха, оздоровления, занятости детей, подростков и молодежи города Пыть-Ях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ервый заместитель главы администрации города, председатель комисси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ачальник отдела по молодежной политике департамента образования и молодежной политики, заместитель председателя комисси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главный специалист отдела по молодежной политике департамента образования и молодежной политики, ответственный секретарь комисси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департамента образования и молодежной политики (согласовано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ачальник отдела по культуре и искусству (согласовано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Cs w:val="28"/>
                <w:highlight w:val="cyan"/>
              </w:rPr>
              <w:t>начальник отдела по здравоохранению (согласовано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Cs w:val="28"/>
                <w:highlight w:val="cyan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Cs w:val="28"/>
                <w:highlight w:val="cya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ачальник отдела по физической культуре и спорту (согласовано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ачальник отдела опеки и попечительства (согласовано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отдела Министерства внутренних дел России по городу Пыть-Яху (согласовано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отдела по организации деятельности территориальной Комиссии по дела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есовершеннолетних и защите их прав администрации города Пыть-Ях (согласовано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ачальник управления социальной защиты населения по городу Пыть-Яху (согласовано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бюджетного учреждения Ханты- Мансийского автономного округа-Югры «Пыть-Яхский центр занятости населения» (согласовано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муниципального казённого учреждения «Централизованная бухгалтерия» (согласовано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чальник территориального отдела Управления Роспортебнадзора по ХМАО-Югре в г. Нефтеюганске Нефтеюганском районе в г. Пыть-Яхе</w:t>
            </w:r>
            <w:r>
              <w:rPr>
                <w:rFonts w:cs="Times New Roman" w:ascii="Times New Roman" w:hAnsi="Times New Roman"/>
                <w:b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Главный государственный санитарный врач по городу Нефтеюганску, Нефтеюганскому району и городу Пыть – Ях</w:t>
            </w:r>
            <w:r>
              <w:rPr>
                <w:rFonts w:cs="Times New Roman" w:ascii="Times New Roman" w:hAnsi="Times New Roman"/>
                <w:szCs w:val="28"/>
              </w:rPr>
              <w:t xml:space="preserve"> (согласовано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муниципального автономного учреждения «Телерадиокомпания - Пыть-Яхинформ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профсоюзного совета председателей профсоюзных комитетов работников образования (согласовано)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Cs w:val="28"/>
        </w:rPr>
        <w:t xml:space="preserve">Приложение № 2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города Пыть-Яха</w:t>
      </w:r>
    </w:p>
    <w:p>
      <w:pPr>
        <w:pStyle w:val="Normal"/>
        <w:ind w:left="4956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8.04.2013 № 65-п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межведомственной комиссии по организации отдыха, оздоровления, занятости детей, подростков и молодежи города Пыть-Ях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1. Межведомственная комиссия по организации отдыха, оздоровления, занятости детей, подростков и молодежи города Пыть-Яха (далее именуемая Комиссия) является постоянно действующим коллегиальным, совещательным органом по формированию и координации единой политики, направленной на укрепление здоровья детей и подростков, решение проблем занятости, досуга подростков и молодежи в городе Пыть-Ях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highlight w:val="cyan"/>
        </w:rPr>
        <w:t>1.2. Комиссия организует свою работу во взаимодействии с федеральными службами, структурными подразделениями администрации города, внебюджетными фондами, общественными объединениями и иными организациями, независимо от их ведомственной принадлеж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3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Конституцией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постановлениями и распоряжениями администрации города Пыть-Яха и другими нормативными правовыми актами по вопросам организации отдыха, оздоровления и занятости детей, подростков и молодежи, настоящим Положение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Основные задачи Комиссии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1. Координация деятельности заинтересованных структур администрации города, учреждений, предприятий, организаций независимо от ведомственной принадлежности и организационно-правовых форм в обеспечении организации оздоровительной работы, отдыха, занятости детей, подростков и молодежи, научно-методического, медико-санитарного обслуживания, обучения кадров оздоровительно-образовательных учрежде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 Подготовка и внесение в установленном порядке предложений в администрацию города по совершенствованию муниципальных правовых актов  по вопросам организации отдыха, оздоровления, занятости детей, подростков и молодежи города Пыть-Ях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2.3. Обеспечение комплексного решения конкретных проблем в сфере организации отдыха в каникулярное время, оздоровления, занятости детей и подростков и молодежи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Основные направления деятельности Комисс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3.1. Обеспечение качественной, безопасной организации отдыха и оздоровления, творческого досуга, занятости детей, подростков и молодежи горо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Организация отдыха, оздоровления, занятости детей, нуждающихся в особой заботе государ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3.3. Организация работы с соответствующими организациями по обеспечению прав граждан Российской Федерации на полноценный отдых детей в соответствии с интересами семьи, общества, государ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3.4. Развитие малозатратных форм отдыха, дворовой педагог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3.5. Информационное обеспечение оздоровительной компании детей, подростков, молодежи города через организацию издания информационно-методических и аналитических материалов и сборников детского отдыха, оздоровления и занятости, освещения мероприятий в средствах массовой информ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6. Принятие в пределах своей компетенции решений, обеспечивающих координацию деятельности администрации города по улучшению организации отдыха, оздоровления, занятости детей, подростков и молодеж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7. Внесение в установленном порядке предложений главе администрации города о распределении финансовых средств и материальных ресурсов, направляемых на организацию отдыха, оздоровления, занятости детей, подростков и молодеж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Для осуществления своих задач Комиссия вправ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1. Заслушивать на своих заседаниях представителей администрации города и учреждений, занимающихся организацией отдыха, оздоровления и занятости детей, подростков и молодеж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2. Запрашивать и получать от структурных подразделений администрации города и учреждений, занимающихся организацией отдыха, оздоровления и занятости детей, подростков и молодежи, необходимые для деятельности Комиссии документы и информацию относящейся к компетенции Комисс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3. Направлять статистические, аналитические и другие материалы по вопросам организации отдыха, оздоровления, занятости детей, подростков и молодежи города в вышеуказанные организа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4. Формировать рабочую группу по контролю за реализацией плана работы Комиссии, привлекать специалистов органов местного самоуправления для подготовки вопросов на заседание Комиссии, подготовки информационных и методических материало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5. Вносить предложения по вопросам улучшения организации отдыха, оздоровления, занятости детей и подростков главе администрации гор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4.6. Заслушивать отчеты членов Комиссии о выполнении плана работы Комисс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7. Принимать решения по вопросам, входящим в компетенцию Комисс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Состав Комиссии и организация ее рабо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5.1. Комиссия образуется, и ее состав утверждается постановлением администрации города Пыть-Ях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5.2. В состав Комиссии входят: председатель Комиссии; заместитель председателя Комиссии; ответственный секретарь Комиссии и члены Комисс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5.3. Комиссию возглавляет председатель, занимающий должность первого заместителя главы администрации гор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Комисси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уководит деятельностью Комиссии, ведет заседания Комиссии, подписывает принимаемые Комиссией решения, оформленные протоколом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тверждает планы работы Комисси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спределяет обязанности между членами Комиссии и контролирует исполнение этих обязанно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5.4. Заместитель председателя Комиссии – начальник отдела по молодежной политике департамента образования и молодежной политики администрации города. В случае отсутствия председателя Комисси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онтролирует деятельность Комисси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одит заседания Комисси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одписывает принимаемые Комиссией решения, оформленные протокол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5.5. Секретарь Комисси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еспечивает решения организационно-технических вопросов по подготовке заседаний и документов Комисси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едет делопроизводство Комиссии (готовит проекты распоряжений, сводит планы мероприятий структур социальной сферы, разрабатывает план работы Комиссии, ведет протоколы заседаний Комиссии, следит за выполнением их решений, оповещает членов комиссии о совещаниях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5.6. Члены Комиссии – представители структурных подразделений администрации города и учреждений, занимающихся отдыхом, оздоровлением, занятостью детей, подростков и молодежи города осуществляют свои полномочия на общих начала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Заседания Комиссии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6.1. Комиссия осуществляет свою деятельность в соответствии с планом работы, утверждаемым ее председател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6.2. Заседания комиссии проводятся по мере необходимости и считаются правомочными, если на них присутствует не менее ½ ее член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3. На заседаниях Комиссии присутствуют представители органов местного самоуправления и общественных организ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6.4. Представители органов местного самоуправления и общественных организаций оповещаются о предстоящем заседании комиссии телефонограммой не позднее трех дней до даты заседания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6.5. Дату проведения комиссии определяет председатель комиссии, а в его отсутствие – заместитель председателя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6.6. Заседание комиссии ведет председатель, а в его отсутствие заместител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6.7. Решения Комиссии принимается простым большинством голосов участвующих в открытом голосовании членов комиссии. При равном количестве голосов, голос председателя является решающим. Решение комиссии оформляется протоколом, который подписывают председатель и секретарь комиссии, а в отсутствие председателя комиссии – заместитель председателя и секретарь комисс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8. Протокол комиссии формируется секретарем комиссии и представляется председателю (в его отсутствие – заместителю) и членам комиссии не позднее пяти рабочих дней со дня заседания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6.9. Протокол решения комиссии доводится до председателей органов местного самоуправления и общественных организаций в течении пяти рабочих дней с момента уведом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6.10. Секретарь несет персональную ответственность за ведение необходимой документации, предоставление информации в вышестоящие организации согласно графику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440D1BF21CF4EA16085311F4FE2E3DD0B63499540EBFEFA413A8d11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24:00Z</dcterms:created>
  <dc:creator>Admin</dc:creator>
  <dc:description/>
  <cp:keywords/>
  <dc:language>en-US</dc:language>
  <cp:lastModifiedBy>User</cp:lastModifiedBy>
  <cp:lastPrinted>2013-04-08T12:40:00Z</cp:lastPrinted>
  <dcterms:modified xsi:type="dcterms:W3CDTF">2015-09-29T05:54:00Z</dcterms:modified>
  <cp:revision>68</cp:revision>
  <dc:subject/>
  <dc:title> </dc:title>
</cp:coreProperties>
</file>