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А С П О Р Я Ж Е Н И 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5.01.2019</w:t>
        <w:tab/>
        <w:tab/>
        <w:tab/>
        <w:tab/>
        <w:tab/>
        <w:tab/>
        <w:tab/>
        <w:tab/>
        <w:tab/>
        <w:t>№ 143-р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уполномоченного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а по координации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бщему методическому обеспеч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независимой оценки кач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й оказания услуг муниципальн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ми культуры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ункта 36.1 </w:t>
      </w:r>
      <w:r>
        <w:rPr>
          <w:color w:val="000000"/>
          <w:sz w:val="28"/>
          <w:szCs w:val="28"/>
        </w:rPr>
        <w:t xml:space="preserve">Закона Российской Федерации от 09.10.1992 № 3612-I «Основы законодательства Российской Федерации о культуре» в редакции Федерального закона Российской Федерации от 25.12.2017 № 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 </w:t>
      </w:r>
      <w:r>
        <w:rPr>
          <w:sz w:val="28"/>
          <w:szCs w:val="28"/>
        </w:rPr>
        <w:t xml:space="preserve">и в соответствии с </w:t>
      </w:r>
      <w:hyperlink r:id="rId3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 xml:space="preserve">приказом Министерства финансов Российской Федерации от 22.07.2015  № 116н </w:t>
        </w:r>
        <w:r>
          <w:rPr>
            <w:rStyle w:val="InternetLink"/>
            <w:b/>
            <w:sz w:val="28"/>
            <w:szCs w:val="28"/>
          </w:rPr>
          <w:t>«</w:t>
        </w:r>
        <w:r>
          <w:rPr>
            <w:rStyle w:val="InternetLink"/>
            <w:sz w:val="28"/>
            <w:szCs w:val="28"/>
          </w:rPr>
          <w:t>О составе информации о результатах независимой оценки качества образовательной деятельности организаций, осуществляющих образовательную деятельность, оказания услуг организациями культуры, социального обслуживания, медицинскими организациями, размещаемой на официальном сайте для размещения информации о государственных и муниципальных учреждениях в информационно-телекоммуникационной сети «Интернет», и порядке ее размещения</w:t>
        </w:r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»</w:t>
        </w:r>
      </w:hyperlink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pacing w:val="-1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0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pacing w:val="-1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0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pacing w:val="-1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Определить уполномоченным органом по координации деятельности и общему методическому обеспечению проведения независимой оценки качества условий оказания услуг муниципальными учреждениями культуры на территории муниципального образования городской округ город Пыть-Ях отдел по культуре и искусству администрации города Пыть-Ях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</w:t>
        <w:tab/>
        <w:t>Назначить ответственными за определение оператора, ответственного за сбор и обобщение информации о качестве условий оказания услуг учреждениями культуры, заключение муниципального контракта на выполнение работ, оказание услуг по сбору и обобщению информации о качестве условий оказания услуг учреждениями культуры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отдел муниципальных закупок – контрактную службу администрации города Пыть-Яха, отдел по культуре и искусству администрации города Пыть-Яха в пределах установленных полномоч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</w:t>
        <w:tab/>
        <w:t xml:space="preserve">Назначить ответственным лицом за размещение информации по проведению независимой оценки качества условий оказания услуг муниципальными учреждениями культуры в информационно-телекоммуникационной сети «Интернет» (в том числе </w:t>
      </w:r>
      <w:r>
        <w:rPr>
          <w:sz w:val="28"/>
          <w:szCs w:val="28"/>
          <w:lang w:val="en-US"/>
        </w:rPr>
        <w:t>b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Корнилову Розу Николаевну, главного специалиста отдела по культуре и искусству администрации города Пыть-Яха.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4.</w:t>
        <w:tab/>
        <w:t>Признать утратившими силу распоряжения администрации город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</w:t>
        <w:tab/>
        <w:t xml:space="preserve">от 25.08.2016 № 1971-ра «О формировании независимой системы оценки качества деятельности муниципальных учреждений города Пыть-Яха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казывающих социальные услуги в сфере культуры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</w:t>
        <w:tab/>
        <w:t>от 31.10.2016 № 2369-ра «Об определении уполномоченного органа по формированию независимой системы оценки качества деятельности муниципальных учреждений города Пыть-Яха, оказывающих социальные услуги в сфере культуры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5.</w:t>
        <w:tab/>
        <w:t xml:space="preserve">Контроль за выполнением распоряжения возложить на заместител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(направление деятельности – социальная сфе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города Пыть-Яха</w:t>
        <w:tab/>
        <w:tab/>
        <w:tab/>
        <w:tab/>
        <w:tab/>
        <w:tab/>
        <w:tab/>
        <w:tab/>
        <w:t>А.Н. Мороз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/>
      <w:bCs/>
      <w:color w:val="106BBE"/>
    </w:rPr>
  </w:style>
  <w:style w:type="character" w:styleId="PageNumber">
    <w:name w:val="Page Number"/>
    <w:basedOn w:val="Style5"/>
    <w:rPr/>
  </w:style>
  <w:style w:type="character" w:styleId="Style7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1062656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11:00Z</dcterms:created>
  <dc:creator>Алехина</dc:creator>
  <dc:description/>
  <cp:keywords/>
  <dc:language>en-US</dc:language>
  <cp:lastModifiedBy>Администрация города</cp:lastModifiedBy>
  <cp:lastPrinted>2019-01-28T10:05:00Z</cp:lastPrinted>
  <dcterms:modified xsi:type="dcterms:W3CDTF">2019-01-28T05:05:00Z</dcterms:modified>
  <cp:revision>6</cp:revision>
  <dc:subject/>
  <dc:title/>
</cp:coreProperties>
</file>