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работник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943600" cy="1143000"/>
                <wp:effectExtent l="5080" t="44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Вами не заключили трудовой договор в письменной форм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572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ашем трудовом договоре не указан размер оплаты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720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получаете заработную плату в «конверт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468pt;height:90pt" coordorigin="180,164" coordsize="9360,1800">
                <v:roundrect id="shape_0" fillcolor="white" stroked="t" o:allowincell="f" style="position:absolute;left:180;top:884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Вами не заключили трудовой договор 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60,164" to="7560,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64" to="4681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64" to="2880,7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20;top:884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ашем трудовом договоре не указан размер оплат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884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получаете заработную плату в «конверт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Если при приеме на работу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удивляйтесь!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828800" cy="456565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170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342900" cy="457200"/>
                <wp:effectExtent l="0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206.9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52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1905" t="50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377.9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2860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формлении пенсии в отделении Пенсионного фонда Вы обнаружите на лицевом счете меньшую сумму накоплений, чем ожида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.2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формлении пенсии в отделении Пенсионного фонда Вы обнаружите на лицевом счете меньшую сумму накоплений, чем ожида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</wp:posOffset>
                </wp:positionV>
                <wp:extent cx="1371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м не оплатят лист временной нетрудоспо-соб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7.2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м не оплатят лист временной нетрудоспо-собн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600200" cy="1028700"/>
                <wp:effectExtent l="5080" t="5080" r="5715" b="264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откажут в получении ипотечного, денежного или товарного креди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говор в письмен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2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откажут в получении ипотечного, денежного или товарного креди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говор в письмен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4859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откажут в получении имущественного налогового вы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7.2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откажут в получении имущественного налогового вы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49530</wp:posOffset>
            </wp:positionV>
            <wp:extent cx="2205990" cy="19729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нижения неформальной занятости, легализации "серой" и "черной" заработной платы, а также выявления работодателей, уклоняющихся от уплаты страховых взносов во внебюджетные фонды, </w:t>
      </w:r>
      <w:r>
        <w:rPr>
          <w:b/>
          <w:sz w:val="26"/>
          <w:szCs w:val="26"/>
        </w:rPr>
        <w:t>Государственная инспекция труда в Ханты- Мансийском автономном округе - Югре</w:t>
      </w:r>
      <w:r>
        <w:rPr>
          <w:sz w:val="26"/>
          <w:szCs w:val="26"/>
        </w:rPr>
        <w:t xml:space="preserve"> предлагает Вам бланк анкеты, заполнить которую может   любой   человек,   желающий защитить  свои трудовые права и законные интересы,  и проинформировать Государство о возникши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зн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 тебя "серая" или "черная" зарплата, то  у тебя КРАДУТ: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485900" cy="914400"/>
                <wp:effectExtent l="5080" t="5080" r="203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аботанный ежегодный оплачиваемый отпу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.8pt;width:116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аботанный ежегодный оплачиваемый отпу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257300" cy="914400"/>
                <wp:effectExtent l="5080" t="5080" r="177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лачиваемый лист временной нетрудоспособ-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8pt;width:98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лачиваемый лист временной нетрудоспособ-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143000" cy="914400"/>
                <wp:effectExtent l="5080" t="5080" r="158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ойную пен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8pt;width:89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ойную пенс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714500" cy="914400"/>
                <wp:effectExtent l="5080" t="5080" r="22860" b="182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нтии и компенсации, предусмотренные законодательством Российской Феде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8pt;width:134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нтии и компенсации, предусмотренные законодательством Российской Федер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14935</wp:posOffset>
            </wp:positionV>
            <wp:extent cx="1714500" cy="12807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анкету Вы можете напр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лефон/факс "Горячей линии" ГИТ в ХМАО - Югре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8 (3467)32-71-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электронную почту: </w:t>
      </w:r>
      <w:r>
        <w:rPr>
          <w:b/>
          <w:color w:val="0000FF"/>
          <w:sz w:val="26"/>
          <w:szCs w:val="26"/>
          <w:u w:val="single"/>
          <w:lang w:val="en-US"/>
        </w:rPr>
        <w:t>gitugra</w:t>
      </w:r>
      <w:r>
        <w:rPr>
          <w:b/>
          <w:color w:val="0000FF"/>
          <w:sz w:val="26"/>
          <w:szCs w:val="26"/>
          <w:u w:val="single"/>
        </w:rPr>
        <w:t>@</w:t>
      </w:r>
      <w:r>
        <w:rPr>
          <w:b/>
          <w:color w:val="0000FF"/>
          <w:sz w:val="26"/>
          <w:szCs w:val="26"/>
          <w:u w:val="single"/>
          <w:lang w:val="en-US"/>
        </w:rPr>
        <w:t>mail</w:t>
      </w:r>
      <w:r>
        <w:rPr>
          <w:b/>
          <w:color w:val="0000FF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  <w:lang w:val="en-US"/>
        </w:rPr>
        <w:t>ru</w:t>
      </w:r>
      <w:r>
        <w:rPr>
          <w:b/>
          <w:color w:val="0000FF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пустить в ящик "письменные обращения",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расположенный по адресу: г.Пыть - Ях, 2мкр, дом7,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под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нкета- информация о фактах приема на работу без оформления трудов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ношений и выплаты « серой» заработной 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л</w:t>
        <w:tab/>
        <w:tab/>
        <w:tab/>
        <w:tab/>
        <w:tab/>
        <w:t>2. Возраст__________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Образование </w:t>
        <w:tab/>
        <w:tab/>
        <w:tab/>
        <w:tab/>
        <w:tab/>
        <w:tab/>
        <w:t>4. Вид трудовой функци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620"/>
        <w:gridCol w:w="306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валифицированный 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ый 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Вид договора,  по которому Вы работаете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86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ражданско - правового харак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вообще без оформления докум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6 Режим и метод работы</w:t>
        <w:tab/>
        <w:tab/>
        <w:tab/>
        <w:tab/>
        <w:tab/>
        <w:t>7. Период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720"/>
        <w:gridCol w:w="3424"/>
        <w:gridCol w:w="7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невная рабоча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 дневная рабоча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ов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5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кользящему граф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8. Доход за месяц составляет______________руб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зарплата выплачена:</w:t>
      </w:r>
    </w:p>
    <w:p>
      <w:pPr>
        <w:pStyle w:val="Normal"/>
        <w:rPr/>
      </w:pPr>
      <w:r>
        <w:rPr>
          <w:sz w:val="22"/>
          <w:szCs w:val="22"/>
        </w:rPr>
        <w:t>(официально) по ведомости или перечислена на счет в кредитное учреждение (банк)________ рублей;</w:t>
      </w:r>
    </w:p>
    <w:p>
      <w:pPr>
        <w:pStyle w:val="Normal"/>
        <w:rPr/>
      </w:pPr>
      <w:r>
        <w:rPr>
          <w:sz w:val="22"/>
          <w:szCs w:val="22"/>
        </w:rPr>
        <w:t>неофициально (в конверте)_______________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9. Вы получаете заработную пла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ую- (заключен  трудовой договор) выплачивается зарплата по ведомости или перечисляется на счет в кредитное учреждение (банк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Серую"- (зарплата, выплачивается неофициально сотруднику, принятому на работу по  трудовому договору, сверх суммы небольшого официального оклад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Черную" - (работник не принимается на работу, а все выплаты ему производятся неофициально, т.е без документов, из рук в руки, при этом не уплачиваются страховые взносы и не удерживается подоходный нало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0. Информированы ли вы о том, чем грозит получение «серой» или « черной» заработной  платы?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1. Если вы получаете «серую» или «черную» заработную плату, просим указа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од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2. Дополнительные сведения, какие бы Вы хотели сообщить__________________________________________________________________</w:t>
      </w:r>
      <w:r>
        <w:rPr>
          <w:sz w:val="20"/>
          <w:szCs w:val="20"/>
        </w:rPr>
        <w:t>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3:00Z</dcterms:created>
  <dc:creator>User</dc:creator>
  <dc:description/>
  <cp:keywords/>
  <dc:language>en-US</dc:language>
  <cp:lastModifiedBy>User</cp:lastModifiedBy>
  <cp:lastPrinted>2015-02-24T13:28:00Z</cp:lastPrinted>
  <dcterms:modified xsi:type="dcterms:W3CDTF">2015-02-24T08:29:00Z</dcterms:modified>
  <cp:revision>3</cp:revision>
  <dc:subject/>
  <dc:title>Уважаемый работник</dc:title>
</cp:coreProperties>
</file>