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18.11.2016 № 287-п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щественном совете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города Пыть-Яха»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с изм. от 18.01.2017 №17-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5.2017 № 134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14 № 212-ФЗ «Об основах общественного контроля в Российской Федерации», внести в постановление администрации города от 18.11.2016 № 287-па «Об утверждении положения об Общественном совете города Пыть-Яха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ункт 4.2. раздела 4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4.2. Председателем, заместителем и членами Совета не могут быт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 xml:space="preserve">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4 апреля 2005 года № 32-ФЗ "Об Общественной палате Российской Федерации" не могут быть членами Общественной палаты Российской Федерац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ица, признанные недееспособными на основании решения суд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ица, имеющие непогашенную или неснятую судимость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ица, имеющие двойное гражданство.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.7. раздела 4 изложить в следующей редакции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4.7. Полномочия члена Совета прекращаются в случаях смерти члена Совета, подачи заявления о прекращении участия в работе Совета, а также при возникновении обстоятельств, указанных в пункте 4.2 настоящего Положения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ключение члена общественного совета допускается в случае систематического (3 и более) пропуска им заседаний и осуществляется правовым актом органа местного самоуправления на основании решения общественного совета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Отделу по информационным ресурсам (А. 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Контроль за выполнением постановления возложить на управляющего делами администрации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ыть-Яха</w:t>
        <w:tab/>
        <w:tab/>
        <w:tab/>
        <w:tab/>
        <w:tab/>
        <w:t xml:space="preserve">            </w:t>
        <w:tab/>
        <w:t>О. Л. Ковалевс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g">
    <w:name w:val="rg"/>
    <w:basedOn w:val="Style5"/>
    <w:qFormat/>
    <w:rPr/>
  </w:style>
  <w:style w:type="character" w:styleId="Style6">
    <w:name w:val=" Знак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1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5D57E3F01B6E5EAFE558C5D697E2DC5EDEF39DCAF43B202C6E17625330486D5820CC5DF7077708443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5:00Z</dcterms:created>
  <dc:creator>AchkasovaAI</dc:creator>
  <dc:description/>
  <cp:keywords/>
  <dc:language>en-US</dc:language>
  <cp:lastModifiedBy>Администрация города</cp:lastModifiedBy>
  <cp:lastPrinted>2017-01-19T10:48:00Z</cp:lastPrinted>
  <dcterms:modified xsi:type="dcterms:W3CDTF">2017-09-04T09:07:00Z</dcterms:modified>
  <cp:revision>14</cp:revision>
  <dc:subject/>
  <dc:title> </dc:title>
</cp:coreProperties>
</file>