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16.12.2015 № 343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гражд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Пыть-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0 годы»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от 22.03.2017 №71-па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реализации муниципальной программы, на основании постановления администрации города от 21.08.2013 №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16.12.2015 № 343-па «Развитие гражданского общества муниципального образования городской округ город Пыть-Ях на 2016-2020 годы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к постановлению:</w:t>
      </w:r>
    </w:p>
    <w:p>
      <w:pPr>
        <w:pStyle w:val="ConsTitle"/>
        <w:widowControl/>
        <w:tabs>
          <w:tab w:val="clear" w:pos="708"/>
          <w:tab w:val="left" w:pos="709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Строку «Финансовое обеспечение муниципальной программы» паспорта муниципальной программы изложить в ново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771"/>
      </w:tblGrid>
      <w:tr>
        <w:trPr>
          <w:trHeight w:val="51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бюджета городского округа                   130 346,7 тыс. руб.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 993,8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 873,4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 130,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 174,6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 174,6  тыс. рубле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№2 изложить в новой редакции согласно приложению № 1.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№ 3 изложить в новой редакции согласно приложению                  № 2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управляющего делами администрации города. </w:t>
      </w:r>
    </w:p>
    <w:p>
      <w:pPr>
        <w:pStyle w:val="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>О.Л. Ковалевский</w:t>
      </w:r>
    </w:p>
    <w:p>
      <w:pPr>
        <w:pStyle w:val="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45"/>
        <w:gridCol w:w="37"/>
        <w:gridCol w:w="2078"/>
        <w:gridCol w:w="39"/>
        <w:gridCol w:w="1768"/>
        <w:gridCol w:w="1473"/>
        <w:gridCol w:w="1624"/>
        <w:gridCol w:w="6"/>
        <w:gridCol w:w="1184"/>
        <w:gridCol w:w="15"/>
        <w:gridCol w:w="1188"/>
        <w:gridCol w:w="28"/>
        <w:gridCol w:w="1178"/>
        <w:gridCol w:w="26"/>
        <w:gridCol w:w="1236"/>
        <w:gridCol w:w="24"/>
        <w:gridCol w:w="14"/>
      </w:tblGrid>
      <w:tr>
        <w:trPr>
          <w:trHeight w:val="33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ыть-Ях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6" w:type="dxa"/>
            <w:gridSpan w:val="17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5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Финансовая поддержка социально ориентированных некоммерческих организ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Администрация                   г. Пыть-Яха"/ отдел по труду и социальным вопроса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8,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 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 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 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 0</w:t>
            </w:r>
          </w:p>
        </w:tc>
      </w:tr>
      <w:tr>
        <w:trPr>
          <w:trHeight w:val="19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Обеспечение открытости органов местного самоуправл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Администрация                   г.Пыть-Яха"/управление дел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19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рганизация функционирования телерадиовещ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Администрация                   г. Пыть-Яха"/муниципальное автономное учреждение «Телерадиокомпания Пыть-Яхинформ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01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56,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1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2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2,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2,6</w:t>
            </w:r>
          </w:p>
        </w:tc>
      </w:tr>
      <w:tr>
        <w:trPr>
          <w:trHeight w:val="19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и размещение информации о деятельности органов местного самоуправления  муниципального образования городской округ Пыть-Ях в городском общественно-политическом еженедельнике "Новая Северная газета"(3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Администрация                   г. Пыть-Яха"/муниципальное автономное учреждение «Телерадиокомпания Пыть-Яхинформ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21,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4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84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98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98,6</w:t>
            </w:r>
          </w:p>
        </w:tc>
      </w:tr>
      <w:tr>
        <w:trPr>
          <w:trHeight w:val="12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346,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93,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73,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30,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7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74,6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346,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93,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73,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30,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7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74,6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346,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93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73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3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74,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74,6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346,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93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73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3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74,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74,6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Администрация                   г. Пыть-Яха"/управление делам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№1 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Администрация                   г. Пыть-Яха"/ отдел по труду и социальным вопроса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8,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0</w:t>
            </w:r>
          </w:p>
        </w:tc>
      </w:tr>
      <w:tr>
        <w:trPr>
          <w:trHeight w:val="66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8,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 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 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 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 0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№2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Администрация                   г. Пыть-Яха"/муниципальное автономное учреждение «Телерадиокомпания Пыть-Яхинформ»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822,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60,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52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06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1,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1,2</w:t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822,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60,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52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06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1,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5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60"/>
        <w:gridCol w:w="180"/>
        <w:gridCol w:w="1080"/>
        <w:gridCol w:w="1702"/>
        <w:gridCol w:w="618"/>
        <w:gridCol w:w="1372"/>
        <w:gridCol w:w="250"/>
        <w:gridCol w:w="830"/>
        <w:gridCol w:w="598"/>
        <w:gridCol w:w="482"/>
        <w:gridCol w:w="190"/>
        <w:gridCol w:w="671"/>
        <w:gridCol w:w="219"/>
        <w:gridCol w:w="467"/>
        <w:gridCol w:w="433"/>
        <w:gridCol w:w="281"/>
        <w:gridCol w:w="643"/>
        <w:gridCol w:w="15"/>
        <w:gridCol w:w="1425"/>
        <w:gridCol w:w="15"/>
        <w:gridCol w:w="1432"/>
        <w:gridCol w:w="1299"/>
        <w:gridCol w:w="1458"/>
        <w:gridCol w:w="100"/>
      </w:tblGrid>
      <w:tr>
        <w:trPr>
          <w:trHeight w:val="428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</w:tc>
      </w:tr>
      <w:tr>
        <w:trPr>
          <w:trHeight w:val="46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9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ыть-Яха</w:t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0" w:type="dxa"/>
            <w:gridSpan w:val="2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эффективности реализации муниципальной программы «Развитие гражданского общества муниципального образования городской округ город Пыть-Ях на 2016-2020 годы»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ов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мероприятий (комплекса мероприятий, подпрограмм), </w:t>
              <w:br/>
              <w:t xml:space="preserve">обеспечивающих  </w:t>
              <w:br/>
              <w:t xml:space="preserve">достижение </w:t>
              <w:br/>
              <w:t>результата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затрат и результатов  (тыс.руб.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затраты по соответствующим мероприятиям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юджетные затрат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бюдже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/окружного бюджет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циально значимых проектов социально ориентированных некоммерческих организаций  (ед.) 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оциально ориентированных некоммерческих организаций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4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информационной поддержки проектов, популяризирующих деятельность социально ориентированных некоммерческих организаций, добровольчество, работу институтов гражданского общества (ед.)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беспечение открытости органов местного самоуправл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формационных сообщений в средствах массовой информации МАУ «ТРК Пыть-Яхинформ» с упоминанием органов местного самоуправления города Пыть-Яха (%)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функционирования телерадиовещ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и размещение  информации о деятельности органов местного самоуправления  муниципального образования городской округ  Пыть-Ях в городском общественно-политическом еженедельнике "Новая Северная газета"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822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822,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5:00Z</dcterms:created>
  <dc:creator>GrigorenkoZA</dc:creator>
  <dc:description/>
  <cp:keywords/>
  <dc:language>en-US</dc:language>
  <cp:lastModifiedBy>KulishOV</cp:lastModifiedBy>
  <cp:lastPrinted>2017-11-02T09:11:00Z</cp:lastPrinted>
  <dcterms:modified xsi:type="dcterms:W3CDTF">2017-11-02T05:14:00Z</dcterms:modified>
  <cp:revision>55</cp:revision>
  <dc:subject/>
  <dc:title>Раздел 1</dc:title>
</cp:coreProperties>
</file>