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 в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города от  06.05.2009 № 87-па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создании межведомственной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итарно-противоэпидемической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»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 xml:space="preserve">(в ред. от 19.03.2014 № 52-па,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 xml:space="preserve">от 01.06.2015 № 163-па,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от 13.10.2016 №260-па,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от 28.12.2016 №357-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color w:val="FF99CC"/>
        </w:rPr>
        <w:tab/>
      </w:r>
      <w:r>
        <w:rPr>
          <w:b w:val="false"/>
          <w:sz w:val="28"/>
          <w:szCs w:val="28"/>
        </w:rPr>
        <w:t>В связи с изменением организационной структуры администрации города,  внести в постановление администрации города от 06.05.2009 № 87-па «О создании межведомственной санитарно - противоэпидемической комиссии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FF0000"/>
          <w:sz w:val="26"/>
          <w:szCs w:val="28"/>
        </w:rPr>
      </w:pPr>
      <w:r>
        <w:rPr>
          <w:rFonts w:cs="Times New Roman"/>
          <w:b w:val="false"/>
          <w:color w:val="FF0000"/>
          <w:sz w:val="26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ложение № 2 к постановлению изложить в новой редакции 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читать утратившими силу постановления администрации  города:  </w:t>
      </w:r>
    </w:p>
    <w:p>
      <w:pPr>
        <w:pStyle w:val="ConsPlusNormal"/>
        <w:widowControl/>
        <w:tabs>
          <w:tab w:val="clear" w:pos="720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- от  13.10.2016 № 260-па «О внесении изменения в постановление администрации города от 06.05.2009   № 87-па» (в ред. </w:t>
      </w:r>
      <w:r>
        <w:rPr>
          <w:rFonts w:cs="Times New Roman" w:ascii="Times New Roman" w:hAnsi="Times New Roman"/>
          <w:sz w:val="28"/>
          <w:szCs w:val="28"/>
        </w:rPr>
        <w:t>от 19.03.2014 № 52-па, от 01.06.2015 № 163-па, от 29.08.2016 № 219-п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widowControl/>
        <w:tabs>
          <w:tab w:val="clear" w:pos="720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- от 28.12.2016 №357-па «О внесении изменений в постановление администрации города от 06.05.2009 № 87-па «О создании межведомственной санитарно</w:t>
      </w:r>
      <w:r>
        <w:rPr>
          <w:rFonts w:cs="Times New Roman" w:ascii="Times New Roman" w:hAnsi="Times New Roman"/>
          <w:sz w:val="28"/>
          <w:szCs w:val="28"/>
        </w:rPr>
        <w:t>-противоэпидемической комиссии» (в ред. от 19.03.2014 № 52-па,  от 01.06.2015 № 163-па, от 29.08.2016 № 219-п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Золотых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ыть-Яха </w:t>
        <w:tab/>
        <w:tab/>
        <w:t xml:space="preserve">  </w:t>
        <w:tab/>
        <w:tab/>
        <w:tab/>
        <w:tab/>
        <w:t xml:space="preserve"> О.Л. Ковалевский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ыть-Яха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28"/>
          <w:szCs w:val="28"/>
        </w:rPr>
        <w:t>межведомственной санитарно - противоэпидемической  комиссии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лирующий состав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яющий обязанности главы города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. Нефтеюганске,   Нефтеюганском районе и г. Пыть-Яхе - заместитель председателя комисс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-Югре в г. Нефтеюганске,   Нефтеюганском районе и г. Пыть-Яхе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отдела по труду и социальным вопросам, секретарь комисс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ный специалист отдела по труду и социальным вопросам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 департамента   образования и молодежной политики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ного врача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  <w:t>глав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государственный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  <w:t>ветеринарный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инспектор 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г. Пыть-Ях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 полиции по охране общественного порядка ОМВД России по г. Пыть-Ях (по согласованию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етеринарного отдела по г. Пыть-Ях Филиала Бюджетного учреждения Ханты-Мансийского автономного округа – Югры «Ветеринарный центр» в городе Нефтеюганске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УП и ПДН ОМВД России по   г. Пыть-Ях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2:00Z</dcterms:created>
  <dc:creator>LSK</dc:creator>
  <dc:description>Shankar's Birthday falls on 25th July.  Don't Forget to wish him</dc:description>
  <cp:keywords>Birthday</cp:keywords>
  <dc:language>en-US</dc:language>
  <cp:lastModifiedBy>Администрация города</cp:lastModifiedBy>
  <cp:lastPrinted>2016-10-14T10:20:00Z</cp:lastPrinted>
  <dcterms:modified xsi:type="dcterms:W3CDTF">2017-02-27T06:58:00Z</dcterms:modified>
  <cp:revision>8</cp:revision>
  <dc:subject>Birthday</dc:subject>
  <dc:title>Are You suprised ?</dc:title>
</cp:coreProperties>
</file>