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ородской округ город Пыть-Ях</w:t>
      </w:r>
    </w:p>
    <w:p>
      <w:pPr>
        <w:pStyle w:val="Heading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 А С П О Р Я Ж Е Н И Е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01.03.2016</w:t>
        <w:tab/>
        <w:tab/>
        <w:tab/>
        <w:tab/>
        <w:tab/>
        <w:tab/>
        <w:tab/>
        <w:tab/>
        <w:tab/>
        <w:t>№ 545-р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Об утверждении графика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оверок учреждений,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организующих отдых и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здоровление детей  в 2016 году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о исполнение распоряжения Правительства Ханты-Мансийского автономного округа – Югры  от 18.12.2015  № 748-рп «О комплексе мер по организации отдыха и оздоровления детей, проживающих в Ханты-Мансийском автономном округе – Югре, на 2016 год», с целью обеспечения функционирования и развития системы отдыха, оздоровления, занятости детей и подростков в 2016 году на территории муниципального образования городской округ город Пыть-Я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1. Утвердить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1. График проверок учреждений, организующих отдых и оздоровление детей (приложение № 1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2. Состав комиссии для проверки учреждений, организующих отдых и оздоровление детей (приложение № 2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.  Сектору пресс-службы управления делами (О.В. Кулиш) опубликовать распоряжение в печатном средстве массовой информации «Официальный вестник»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3. Контроль за выполнением распоряжения возложить на первого  заместителя главы администрации города Бойко В.П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лава администрации 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Cs w:val="28"/>
        </w:rPr>
        <w:t>города  Пыть-Яха</w:t>
        <w:tab/>
        <w:tab/>
        <w:t xml:space="preserve">                                                          Р.И. Стадлер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№ 1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к распоряжению администрации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орода Пыть-Яха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01.03.2016 № 545-ра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8"/>
        </w:rPr>
        <w:t>График проведения проверок учреждений, организующих отдых и оздоровление детей в 2016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Наименование учреж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Cs w:val="28"/>
              </w:rPr>
              <w:t>Д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униципальное  бюджетное общеобразовательное учреждение средняя общеобразовательная школ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>1 с углубленным изучением отдельных предм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3.06.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.07.2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униципальное  бюджетное общеобразовательное учреждение средняя общеобразовательная школ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.03.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9.07.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8.10.2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униципальное  бюджетное общеобразовательное учреждение средняя общеобразовательная школ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.03.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3.06.2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униципальное  бюджетное общеобразовательное учреждение средняя общеобразовательная школ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3.06.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.07.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8.10.2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униципальное  бюджетное общеобразовательное учреждение средняя общеобразовательная школа №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.03.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3.06.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8.10.2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униципальное бюджетное учреждение Центр профилактики употребления психоактивных веществ среди детей и молодежи центр «Современни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7.06.201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к распоряжению администрации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а Пыть-Яха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01.03.2016 № 545-ра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став комиссии по проверке учреждений, организующих отдых и оздоровление детей в 2016 году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20"/>
      </w:tblGrid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агин Сергей Владимир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директор департамента образования и молодежной политики, председатель комиссии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егейович Любовь Василье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начальник отдела по молодежной политике департамента образования и молодежной политики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еремухина Марина Николае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главный специалист отдела по молодежной политике департамента образования и молодежной политики, секретарь комиссии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лены комиссии: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азакова Ольга Александро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главный специалист отдела развития департамента образования и молодежной политики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сыкина Нелля Василье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ведующий детской поликлиникой Бюджетного учреждения «Пыть-Яхская окружная клиническая больница»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23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4:24:00Z</dcterms:created>
  <dc:creator>Admin</dc:creator>
  <dc:description/>
  <cp:keywords/>
  <dc:language>en-US</dc:language>
  <cp:lastModifiedBy>Администрация города</cp:lastModifiedBy>
  <cp:lastPrinted>2016-03-02T09:40:00Z</cp:lastPrinted>
  <dcterms:modified xsi:type="dcterms:W3CDTF">2016-03-02T04:40:00Z</dcterms:modified>
  <cp:revision>99</cp:revision>
  <dc:subject/>
  <dc:title> </dc:title>
</cp:coreProperties>
</file>