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7.12.2015 № 351-п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физическ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льтуры и спорта в муниципально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и городской округ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 Пыть-Ях на 2016-202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с изм. от 11.05.2017 №119-п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3.11.2017 № 287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постановлением администрации города от 21.08.2013 №184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ых и ведомственных целевых программах муниципального образования городской округ город Пыть-Ях</w:t>
      </w:r>
      <w:r>
        <w:rPr>
          <w:sz w:val="28"/>
          <w:szCs w:val="28"/>
        </w:rPr>
        <w:t>», распоряжением администрации города от 18.07.2013 №1670-ра «О перечне муниципальных программ муниципального образования городской округ город Пыть-Ях», внести в постановление администрации города от 17.12.2015 № 351-па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 в муниципальном образовании городской округ город Пыть-Ях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>Приложение № 2  изложить в новой редакции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ы 2.1. «Соисполнитель 3», «Соисполнитель 4» приложения № 3 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№ 4  изложить в новой редакции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города Золотых А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Пыть-Яха</w:t>
        <w:tab/>
        <w:tab/>
        <w:tab/>
        <w:tab/>
        <w:tab/>
        <w:t xml:space="preserve">    О.Л. Ковалевск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1</w:t>
      </w:r>
    </w:p>
    <w:p>
      <w:pPr>
        <w:pStyle w:val="Normal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 постановлению администрации</w:t>
      </w:r>
    </w:p>
    <w:p>
      <w:pPr>
        <w:pStyle w:val="Normal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рода Пыть-Ях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15"/>
        <w:gridCol w:w="1080"/>
        <w:gridCol w:w="900"/>
        <w:gridCol w:w="900"/>
        <w:gridCol w:w="900"/>
        <w:gridCol w:w="900"/>
        <w:gridCol w:w="900"/>
        <w:gridCol w:w="1620"/>
      </w:tblGrid>
      <w:tr>
        <w:trPr>
          <w:trHeight w:val="1185" w:hRule="atLeast"/>
        </w:trPr>
        <w:tc>
          <w:tcPr>
            <w:tcW w:w="10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евые показатели муниципальной программы «Развитие физической культуры и спорта в муниципальном образовании городской округ город Пыть-Ях на 2016 - 2020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физкультурно-массовых и спортивных мероприятий различного уровня проводимых на территории М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</w:t>
            </w:r>
          </w:p>
        </w:tc>
      </w:tr>
      <w:tr>
        <w:trPr>
          <w:trHeight w:val="28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 муниципального образования городской округ город Пыть-Ях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доля учащихся муниципального образования городской округ город Пыть-Ях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19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населения, систематически занимающегося физической культурой и спортом, в общей численности населения в возрасте 3-79 лет, 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 секций по видам спорта (ед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портивных сооружений (ед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присвоенных спортивных разрядов и квалификационных категорий спортивных суд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</w:tr>
      <w:tr>
        <w:trPr>
          <w:trHeight w:val="12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 отделений по видам спорта (ед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тренеров по видам спорта и физкультурных работников по месту житель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етей, занимающихся в специализированных спортивных учреждениях, в общей численности детей от 6-15 лет 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tbl>
      <w:tblPr>
        <w:tblW w:w="13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>
          <w:trHeight w:val="5112" w:hRule="atLeast"/>
        </w:trPr>
        <w:tc>
          <w:tcPr>
            <w:tcW w:w="1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«Развитие физической культуры и спорта в муниципальном образовании городской округ город Пыть-Ях на 2016 - 2020 годы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869"/>
              <w:gridCol w:w="2387"/>
              <w:gridCol w:w="1620"/>
              <w:gridCol w:w="1122"/>
              <w:gridCol w:w="936"/>
              <w:gridCol w:w="936"/>
              <w:gridCol w:w="846"/>
              <w:gridCol w:w="1185"/>
              <w:gridCol w:w="1382"/>
            </w:tblGrid>
            <w:tr>
              <w:trPr>
                <w:trHeight w:val="141" w:hRule="atLeast"/>
              </w:trPr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 основного мероприятия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мероприятия муниципальной программы (связь мероприятий с показателями муниципальной программы)</w:t>
                  </w:r>
                </w:p>
              </w:tc>
              <w:tc>
                <w:tcPr>
                  <w:tcW w:w="2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ветственный исполнитель/соисполнитель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640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ые затраты на реализацию (тыс. рублей)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5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программа 2 «Развитие детско-юношеского спорта»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1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казатель №9)</w:t>
                  </w:r>
                </w:p>
              </w:tc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дел по физической культуре и спорту администрации г.Пыть-Ях, МБУ ДО "ДЮСШ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215 168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311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 810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235,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405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40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206 75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518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 154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579,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750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750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грамма "Сотрудничество"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8 415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92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,8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,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дел по физической культуре и спорту администрации г.Пыть-Ях, МБУ ДО СДЮСШО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 11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384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 413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03,8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57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5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 11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384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 413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03,8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57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5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грамма "Сотрудничество"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1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исполнитель 3</w:t>
                  </w:r>
                </w:p>
              </w:tc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У ДО "ДЮСШ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 14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 249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 031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507,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678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67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31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7,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7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7,9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1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 496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 456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 098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533,5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704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704,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1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грамма "Сотрудничество"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415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92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,8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55,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1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исполнитель 4</w:t>
                  </w:r>
                </w:p>
              </w:tc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У ДО СДЮСШО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 216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721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 147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746,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800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80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3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,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07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571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 602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599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653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65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грамма "Сотрудничество"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муниципальной программы</w:t>
              <w:br/>
              <w:t xml:space="preserve">«Развитие физической культуры и спорта в муниципальном образовании городск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город Пыть-Ях на 2016 - 2020 год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1770"/>
              <w:gridCol w:w="1651"/>
              <w:gridCol w:w="1648"/>
              <w:gridCol w:w="629"/>
              <w:gridCol w:w="589"/>
              <w:gridCol w:w="589"/>
              <w:gridCol w:w="589"/>
              <w:gridCol w:w="589"/>
              <w:gridCol w:w="1044"/>
              <w:gridCol w:w="1548"/>
              <w:gridCol w:w="1032"/>
              <w:gridCol w:w="1255"/>
            </w:tblGrid>
            <w:tr>
              <w:trPr>
                <w:trHeight w:val="283" w:hRule="atLeast"/>
              </w:trPr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мероприятий (комплекса мероприятий подпрограмм) обеспечивающих достижение результата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ое  значение показателя на момент разработки  программы</w:t>
                  </w:r>
                </w:p>
              </w:tc>
              <w:tc>
                <w:tcPr>
                  <w:tcW w:w="29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начения показателя по годам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ое значение  на момент окончания действия программы</w:t>
                  </w:r>
                </w:p>
              </w:tc>
              <w:tc>
                <w:tcPr>
                  <w:tcW w:w="3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оотношение затрат и результатов </w:t>
                    <w:br/>
                    <w:t>( тыс.руб.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5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5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5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5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щие затраты по  соответствующим мероприятиям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.ч. бюджетные затраты  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родского бюджета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ог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кружного бюджет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личество физкультурно-массовых и спортивных мероприятий различного уровня проводимых на территории МО, ед. </w:t>
                  </w:r>
                </w:p>
              </w:tc>
              <w:tc>
                <w:tcPr>
                  <w:tcW w:w="16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ероприятия по развитию массовой физической культуры и спорта 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851,0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851,0</w:t>
                  </w:r>
                </w:p>
              </w:tc>
              <w:tc>
                <w:tcPr>
                  <w:tcW w:w="1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63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</w:t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6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9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,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3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,6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,6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78" w:hRule="atLeast"/>
              </w:trPr>
              <w:tc>
                <w:tcPr>
                  <w:tcW w:w="5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я граждан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 доля  учащихся 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</w:t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9</w:t>
                  </w:r>
                </w:p>
              </w:tc>
              <w:tc>
                <w:tcPr>
                  <w:tcW w:w="5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5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5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0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5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ля населения, систематически занимающегося физической культурой и спортом, в общей численности населения в возрасте 3-79 лет, % </w:t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,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,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,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хранение секций  по видам спорта,  ед.</w:t>
                  </w:r>
                </w:p>
              </w:tc>
              <w:tc>
                <w:tcPr>
                  <w:tcW w:w="16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оздание условий для удовлетворения потребности населения муниципального образования в предоставлении физкультурно-оздоровительных услуг, предоставление в пользование  населению спортивных сооружений 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 420,6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433,6</w:t>
                  </w:r>
                </w:p>
              </w:tc>
              <w:tc>
                <w:tcPr>
                  <w:tcW w:w="1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обеспеченности населения спортивными сооружениями исходя из единовременной пропускной способности объектов спорта, %</w:t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,2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,8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,8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,8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спортивных сооружений, ед.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витие материально-технической базы учреждений спорт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 012,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 012,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количества присвоенных спортивных разрядов и квалификационных категорий  спортивных судей, ед.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уществление органом местного самоуправления муниципального образования городской округ город Пыть-Ях отдельного государственного полномочия Ханты-Мансийского автономного округа – Югры по присвоению спортивных разрядов и квалификационных категорий спортивных суде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хранение отделений   по видам спорта, ед.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оздание условий для удовлетворения потребности населения муниципального образования в предоставлении дополнительного образования в области физической культуры и спорта, предоставление в пользование населению спортивных сооружений  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5 285,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6 870,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личество тренеров по видам спорта и физкультурных работников по месту жительства, ед. </w:t>
                  </w:r>
                </w:p>
              </w:tc>
              <w:tc>
                <w:tcPr>
                  <w:tcW w:w="16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ортивные мероприятия направленные на развитие детско-юношеского спор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учащихся спортивных школ спортивным оборудованием, экипировкой и инвентарем, проведению тренировочных сборов и участию в соревнованиях  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1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074,2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705,9</w:t>
                  </w:r>
                </w:p>
              </w:tc>
              <w:tc>
                <w:tcPr>
                  <w:tcW w:w="1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5,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ля детей, занимающихся в специализированных спортивных учреждениях, в общей численности детей от 6-15 лет, %  </w:t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,2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9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4</w:t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077" w:right="1134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4:00Z</dcterms:created>
  <dc:creator>Администрация города</dc:creator>
  <dc:description/>
  <cp:keywords/>
  <dc:language>en-US</dc:language>
  <cp:lastModifiedBy>Гузель Билалова</cp:lastModifiedBy>
  <cp:lastPrinted>2017-11-27T14:10:00Z</cp:lastPrinted>
  <dcterms:modified xsi:type="dcterms:W3CDTF">2017-11-27T11:38:00Z</dcterms:modified>
  <cp:revision>77</cp:revision>
  <dc:subject/>
  <dc:title>Об утверждении  муниципальной  программы</dc:title>
</cp:coreProperties>
</file>