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 программы «Благоустройство </w:t>
      </w:r>
    </w:p>
    <w:p>
      <w:pPr>
        <w:pStyle w:val="Normal"/>
        <w:jc w:val="both"/>
        <w:rPr/>
      </w:pPr>
      <w:r>
        <w:rPr/>
        <w:t xml:space="preserve">города Пыть-Яха на 2018-2020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</w:t>
        <w:tab/>
        <w:t>Утвердить ведомственную целевую программу «Благоустройство города Пыть-Яха на 2018 - 2020 годы»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Установить, что в ходе реализации программы отдельные мероприятия могут уточняться, а объем финансирования мероприятий в 2018-2020 годах подлежит корректировке с учетом расходов на соответствующий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5.</w:t>
        <w:tab/>
        <w:t>Настоящее постановление вступает в силу с 01.01.2018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6.</w:t>
        <w:tab/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Ковалевский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</w:rPr>
      </w:pPr>
      <w:r>
        <w:rPr/>
        <w:t>«Благоустройство города Пыть-Яха на  2018-2020 годы»</w:t>
      </w:r>
    </w:p>
    <w:p>
      <w:pPr>
        <w:pStyle w:val="Style14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 администрации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исполнителя программы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комплексу, транспорту и дорогам администрации гор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ь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 города Пыть-Я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города Пыть-Ях на 2018-2020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утвердившее программу, дата утвер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ль программы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проживания граждан, повышение уровня комфортности пребывания на территории города. 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освещения улиц.</w:t>
            </w:r>
          </w:p>
          <w:p>
            <w:pPr>
              <w:pStyle w:val="Style14"/>
              <w:shd w:fill="FFFFFF" w:val="clear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зеленение городской территории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мест захоронения.</w:t>
            </w:r>
          </w:p>
          <w:p>
            <w:pPr>
              <w:pStyle w:val="Style14"/>
              <w:tabs>
                <w:tab w:val="clear" w:pos="708"/>
                <w:tab w:val="left" w:pos="432" w:leader="none"/>
              </w:tabs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 на улицах города, в микрорайонах, а также приобретение специализированной техники для муниципальных нужд (уборка территорий в границах городского округа и внутриквартальных проездов). 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лучшение и совершенствование городских объектов, эстетического облика городской территории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вышение уровня культуры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зультатов (непосредственные)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Санитарное содержание 10 350 кв.м. места отдыха в 5 мк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дготовка мест для массового отдыха для 7 празднич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/>
              <w:t xml:space="preserve">Освещение улиц 75,949 км линий.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формление цветочных композиций, содержание газонов (покос) общей площадью 142 227 кв.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имнее и летнее содержание 262 993,67 кв.м. скверов и ал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 53 900 кв.м. городского кладбищ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Летнее содержание городской территории 649 624 кв.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ханизированная уборка внутриквартальных проездов в зимнее время 164 326,8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бежание материального ущерба от лесных пожаров на территории лесопарковых зон площадью 2671,7 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учшение и совершенствование городских объектов, эстетического облика городских территорий, ед. –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монтаж морально устаревших малых архитектурных форм на детских игровых площадках и не имеющих сертификатов, паспортов, шт. – 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условий для массового отдыха жителей города и организация обустройства мест массового отдыха: необходимость в организации проведения праздничных мероприят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      </w:r>
            <w:r>
              <w:rPr>
                <w:sz w:val="28"/>
                <w:szCs w:val="28"/>
                <w:shd w:fill="FFFFFF" w:val="clear"/>
              </w:rPr>
              <w:t xml:space="preserve">клумб, содержание газонов </w:t>
            </w:r>
            <w:r>
              <w:rPr>
                <w:sz w:val="28"/>
                <w:szCs w:val="28"/>
              </w:rPr>
              <w:t>(покос), необходимость в охране и патрулировании лесопарковых зон площадью 2671,7 г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освещения улиц, территорий  микрорайонов протяженностью 75,949 км линий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одержание мест захоронения: необходимость охраны и содержания территории городского кладбища площадью 53 900 кв.м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сбора и вывоза бытовых отходов и мусора: необходимость санитарного обслуживания 262 993,67 кв.м городских объектов, городских территорий площадью 649 624 кв.м, вывоз и утилизация смета (твердых бытовых отходов) с городских территорий и объек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8-2020 годов составляет 113 879,8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4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>2018 год –56 752,7 тыс. рублей;</w:t>
            </w:r>
          </w:p>
          <w:p>
            <w:pPr>
              <w:pStyle w:val="Style14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9 год – 57 127,1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20 год –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 программы (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-экономической эффективности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25"/>
              <w:jc w:val="both"/>
              <w:rPr/>
            </w:pPr>
            <w:r>
              <w:rPr/>
              <w:t>1. Отсутствие жалоб населения на качество оказания муниципальных услуг (выполнение работ), выполняемых в соответствии с утвержденными стандартами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firstLine="25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Муниципальное образование городского округа города Пыть-Ях включает в себя 10 жилых микрорайонов. Большинство объектов внешнего благоустройства микрорайонов города, таких как пешеходные зоны, зоны отдыха, внутриквартальные проезды, дворовые территории многоквартирных домов нуждаются в ремонте и реконструк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ечение 2016-2017  годов в городе Пыть-Яхе проводились работы по ремонту покрытий внутриквартальных проездов, обновились детские площадки, установлены урны, проводится озеленени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городского округа города Пыть-Ях невозможно добиться каких-либо значимых результатов в обеспечении комфортных условий для жизнедеятельности и отдыха жителей города Пыть-Ях. Важна четкая согласованность действий администрации и предприятий, учреждений, управляющих организаций, товариществ собственников жилья, населения; предприятий, обеспечивающих жизнедеятельность городского округа города Пыть-Ях. Определение перспектив благоустройств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>Необходимость Программы обусловлена повышением потребности горожан в объектах благоустройства: парках, скверах, детских игровых площадках, цветочном оформлении города, в малых архитектурных формах  (скамейках, урнах и др.), а также повышением требований к санитарному состоянию городских территорий. Программа нацелена на улучшение условий проживания граждан, повышение уровня комфортности пребывания на территории города.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массового отдыха жителей города и организация обустройства мест массового отдыха, в связи с чем, возникает  необходимость в организации проведения праздничных мероприятий  Масленица, 9 Мая, День Молодежи, День России, Сабантуй, День города, Новый год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</w:r>
      <w:r>
        <w:rPr>
          <w:sz w:val="28"/>
          <w:szCs w:val="28"/>
          <w:shd w:fill="FFFFFF" w:val="clear"/>
        </w:rPr>
        <w:t xml:space="preserve">клумб, содержание газонов </w:t>
      </w:r>
      <w:r>
        <w:rPr>
          <w:sz w:val="28"/>
          <w:szCs w:val="28"/>
        </w:rPr>
        <w:t>(покос), - необходимость в охране и патрулировании лесопарковых зон площадью 2671,7  га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свещения улиц, территорий микрорайонов протяженностью 75,949 км линий;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организация ритуальных услуг и содержание мест захоронения - необходимость охраны и  содержания территории городского кладбища площадью 53 900 кв.м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бора и вывоза бытовых отходов и мусора: необходимость санитарного обслуживания 262 993,67</w:t>
      </w:r>
      <w:r>
        <w:rPr/>
        <w:t xml:space="preserve"> </w:t>
      </w:r>
      <w:r>
        <w:rPr>
          <w:sz w:val="28"/>
          <w:szCs w:val="28"/>
        </w:rPr>
        <w:t>кв.м городских объектов, городских территорий площадью 649 624 кв.м, вывоз и утилизация смета с городских территорий и объекто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Ведомственная целевая программа «Благоустройство города Пыть-Ях на 2018-2020 годы» (далее - Программа) содержит перечень, характеристики и механизм реализации мероприятий по благоустройству муниципального образования городской округ город Пыть-Ях, необходимых дл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уровня развития и безопасности среды проживания и временного пребывания на территории городского округа города Пыть-Ях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повышения привлекательности территории городского округа города Пыть-Ях в качестве рекреационной зоны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</w:t>
        <w:tab/>
        <w:t>устойчивого и эффективного функционирования объектов благоустройства и транспортной инфраструктуры, расположенных на территории городского округа города Пыть-Я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Программы позволят комплексно подойти к решению проблемы повышения уровня благоустройства на территории муниципального образования городского округа города Пыть-Ях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задачи программы, целевые показатели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2.1. Цель программы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, повышение уровня комфортности пребывания на территории города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свещения улиц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зеленение городской территори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мест захорон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городских территорий в соответствии с установленными Правилами и нормами: санитарное содержание мест массового отдыха, подготовка мест массового отдыха к праздничным мероприятиям, обеспечение чистоты и порядка на улицах города, в микрорайонах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и совершенствование городских объектов, эстетического облика городской территори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культуры населения.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2.3. </w:t>
        <w:tab/>
        <w:t>Срок реализации программы: 2018 – 2020 год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мероприятия программы предусматривают как работы текущего, так и капитального характера, результаты реализации программы будут характеризоваться как показателями текущего, так и капитального характер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 xml:space="preserve">Показатели результативности (целевые показатели)  программ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) </w:t>
        <w:tab/>
        <w:t xml:space="preserve">Санитарное содержание места отдыха в 5 мкр. площадью 10 350 кв.м. </w:t>
      </w:r>
    </w:p>
    <w:p>
      <w:pPr>
        <w:pStyle w:val="Normal"/>
        <w:spacing w:lineRule="auto" w:line="360"/>
        <w:jc w:val="both"/>
        <w:rPr/>
      </w:pPr>
      <w:r>
        <w:rPr/>
        <w:tab/>
        <w:t>2)</w:t>
        <w:tab/>
        <w:t>Подготовка мест для массового отдыха для 7 праздничны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3) </w:t>
        <w:tab/>
        <w:t>Освещение 75,949 км ли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)</w:t>
        <w:tab/>
        <w:t>Оформление цветочных композиций,  содержание газонов (покос) общей площадью 142 227 кв.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) </w:t>
        <w:tab/>
        <w:t>Зимнее и летнее содержание 262 993,67 кв.м объектов благоустройства, кв.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6) </w:t>
        <w:tab/>
        <w:t>Содержание 53 900 кв.м. городского кладбищ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ab/>
        <w:t>7)</w:t>
        <w:tab/>
      </w:r>
      <w:r>
        <w:rPr/>
        <w:t>Летнее содержание 649 624  кв.м. городской территории.</w:t>
      </w:r>
    </w:p>
    <w:p>
      <w:pPr>
        <w:pStyle w:val="Normal"/>
        <w:spacing w:lineRule="auto" w:line="360"/>
        <w:jc w:val="both"/>
        <w:rPr/>
      </w:pPr>
      <w:r>
        <w:rPr/>
        <w:tab/>
        <w:t>8)</w:t>
        <w:tab/>
        <w:t>Механизированная уборка внутриквартальных проездов в зимнее время площадью 164 326,8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9) </w:t>
        <w:tab/>
        <w:t>Избежание материального ущерба от лесных пожаров на территории лесопарковых зон площадью 2671,7 га, руб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)</w:t>
      </w:r>
      <w:r>
        <w:rPr/>
        <w:t xml:space="preserve"> </w:t>
        <w:tab/>
      </w:r>
      <w:r>
        <w:rPr>
          <w:sz w:val="28"/>
          <w:szCs w:val="28"/>
        </w:rPr>
        <w:t>Улучшение и совершенствование городских объектов, эстетического облика городской территории, ед. – 1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1)</w:t>
        <w:tab/>
        <w:t>Демонтаж морально устаревших малых архитектурных форм на детских игровых площадках и не имеющих сертификатов, паспортов, шт. – 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2)</w:t>
        <w:tab/>
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5. Показатели конечных результатов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>1)</w:t>
        <w:tab/>
        <w:t>Отсутствие жалоб населения на качество оказание муниципальных услуг (выполнение работ), выполняемых в соответствии с утвержденными стандар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"/>
        <w:jc w:val="both"/>
        <w:rPr/>
      </w:pPr>
      <w:r>
        <w:rPr/>
        <w:tab/>
        <w:t xml:space="preserve">2.6. Ожидаемые конечные, а также непосредственные </w:t>
      </w:r>
      <w:hyperlink w:anchor="Par727">
        <w:r>
          <w:rPr>
            <w:rStyle w:val="InternetLink"/>
          </w:rPr>
          <w:t>результаты</w:t>
        </w:r>
      </w:hyperlink>
      <w:r>
        <w:rPr/>
        <w:t xml:space="preserve"> реализации программы представлены в приложении №2 к программ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ля достижения цели и выполнения задач, обозначенных в ведомственной программе,  в приложении №1 к программе представлен перечень программных мероприятий.</w:t>
      </w:r>
    </w:p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 4.  Механизм реализации ведомственной целев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ветственным исполнителем программы является управление по жилищно-коммунальному комплексу, транспорту и дорогам администрации города. Ответственный исполнитель выполняет функции и несет ответственность в соответствии с пунктами 8.8, 8.12, 8.13 Порядка разработки, утверждения и реализации ведомственных целевых программ, утвержденным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направляет в управление по экономике отчеты о выполнен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ханизмом реализации программы является комплекс мер, направленных на улучшение условий проживания граждан, повышения уровня комфортности пребывания на территории гор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ab/>
        <w:t xml:space="preserve">Реализация отдельных мероприяти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</w:t>
      </w:r>
      <w:r>
        <w:rPr/>
        <w:t xml:space="preserve">посредством предоставления субсидий,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Субсидии в целях возмещения затрат понесенных юридическими лицами (за исключением муниципальных учреждений), в связи с реализацией мероприятий по благоустройству и озеленению городских территорий ведомственной целевой программы «Благоустройство города Пыть-Ях на 2017-2019 годы», предоставляются в порядке, определенном в постановлении администрации города «О порядке предоставления субсидий юридическим лицам в целях возмещения затрат в связи  с реализацией мероприятий по благоустройству и озеленению городских территори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ыделение бюджетных ассигнований на реализацию программы осуществляется в соответствии со сводной бюджетной росписью, лимитами бюджетных обязательств на соответствующий финансовый год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, предусмотренных программой, главный распорядитель средств городского бюджета вправе привлекать в установленном законодательством порядке сторонние организации, прошедшие конкурсный отбор. Бюджетополучателем по программе является администрация города Пыть-Яха.</w:t>
      </w:r>
    </w:p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 xml:space="preserve">Раздел  5.  Обоснование ресурсного обеспечения ведомственной целевой программы </w:t>
      </w:r>
    </w:p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на период 2018-2020 годов составляет 113 879,8 тыс. рубл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68"/>
        <w:gridCol w:w="2503"/>
        <w:gridCol w:w="2435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, тыс.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, тыс.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79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79,8</w:t>
            </w:r>
          </w:p>
        </w:tc>
      </w:tr>
    </w:tbl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уровень благоустроенности жилых микрорайонов и общегородских территорий, улучшить качество оказания муниципальных услу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поэтапное выполнение основ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босновывают объемы и виды необходимых работ и в установленные сроки представляют в управление экономики администрации города о фактическом выполнении мероприятий, объемах и стоимости рабо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и оптимизации расходования средств комитет по финансам имеет право получать информацию о текущем состоянии мероприятий, движении финансовых актив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йствия Программы проводится ежегод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приложении №3 к программе.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рограмме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>«Благоустройство города Пыть-Ях на 2018-2020 годы»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20"/>
        <w:gridCol w:w="1304"/>
        <w:gridCol w:w="1248"/>
        <w:gridCol w:w="1120"/>
        <w:gridCol w:w="1200"/>
        <w:gridCol w:w="1993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ь)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760,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8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2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8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9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3. Содержание мест захорон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 24 м2, строение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8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2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</w:tr>
      <w:tr>
        <w:trPr>
          <w:trHeight w:val="80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флагов России, ХМАО, г. Пыть-Ях, в том числе транспортир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1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городских территорий, в т.ч. вывоз и утилизация мус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97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4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7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99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8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18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5. Повышение уровня культуры населения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879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7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1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 к программе</w:t>
      </w:r>
    </w:p>
    <w:p>
      <w:pPr>
        <w:pStyle w:val="Style14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конечные, а также непосредственные результаты реализации ведомственной целев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6"/>
        <w:gridCol w:w="1701"/>
        <w:gridCol w:w="1300"/>
        <w:gridCol w:w="1400"/>
        <w:gridCol w:w="1340"/>
        <w:gridCol w:w="2197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 показатель на начало реализации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ое  значение показателя на момент  окончания  действия программы </w:t>
            </w:r>
          </w:p>
        </w:tc>
      </w:tr>
      <w:tr>
        <w:trPr>
          <w:trHeight w:val="10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омпозиций, содержание газонов (покос),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ежание материального ущерба от лесных пожаров на территории лесопарковых зон площадью 2671,7г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морально устаревших малых архитектурных форм на детских игровых площадках и не имеющими сертификатов, паспортов,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селения на качество оказания муниципальных услуг (выполнение работ), выполняемых в соответствии с утвержденными стандартами,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программе</w:t>
      </w:r>
    </w:p>
    <w:p>
      <w:pPr>
        <w:pStyle w:val="Style14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ведомственной целев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343"/>
        <w:gridCol w:w="1440"/>
        <w:gridCol w:w="1440"/>
        <w:gridCol w:w="1440"/>
        <w:gridCol w:w="1440"/>
        <w:gridCol w:w="1392"/>
        <w:gridCol w:w="1494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1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80,0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89,6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27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мест отдыха в 5 мкр., м2 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993,2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 содержание городских территорий, м2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 м2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4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68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1:00Z</dcterms:created>
  <dc:creator>User</dc:creator>
  <dc:description/>
  <cp:keywords/>
  <dc:language>en-US</dc:language>
  <cp:lastModifiedBy>Ильдар Ахунов</cp:lastModifiedBy>
  <cp:lastPrinted>2017-11-09T15:26:00Z</cp:lastPrinted>
  <dcterms:modified xsi:type="dcterms:W3CDTF">2017-11-10T03:47:00Z</dcterms:modified>
  <cp:revision>16</cp:revision>
  <dc:subject/>
  <dc:title> </dc:title>
</cp:coreProperties>
</file>