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>комплексного развития транспортной</w:t>
      </w:r>
    </w:p>
    <w:p>
      <w:pPr>
        <w:pStyle w:val="Normal"/>
        <w:rPr/>
      </w:pPr>
      <w:r>
        <w:rPr/>
        <w:t xml:space="preserve">инфраструктуры муниципального </w:t>
      </w:r>
    </w:p>
    <w:p>
      <w:pPr>
        <w:pStyle w:val="Normal"/>
        <w:rPr/>
      </w:pPr>
      <w:r>
        <w:rPr/>
        <w:t>образования городской округ город</w:t>
      </w:r>
    </w:p>
    <w:p>
      <w:pPr>
        <w:pStyle w:val="Normal"/>
        <w:rPr/>
      </w:pPr>
      <w:r>
        <w:rPr/>
        <w:t>Пыть-Ях на период до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4 № 456-ФЗ «О внесении изменений в градостроительный кодекс Российской Федерации  и отдельные законодательные акты Российской Федерации», Постановлением Правительства Российской Федерации от 25.12.2015 № 1440 «Об утверждении требований к программа комплексного развития транспортной инфраструктуры поселений, городских округов», Уставом города Пыть-Ях, в целях повышения качества и эффективности транспортного обслуживания, увеличения уровня доступности объектов транспортной инфраструктуры, повышения надежности систем транспортной инфраструктуры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рамму комплексного развития транспортной инфраструктуры муниципального образования городской округ город Пыть-Ях до 2022 года,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</w:t>
        <w:tab/>
        <w:t xml:space="preserve"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Пыть-Яха                    </w:t>
        <w:tab/>
        <w:tab/>
        <w:tab/>
        <w:tab/>
        <w:t xml:space="preserve">     О.Л. Ковалевск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</w:t>
      </w:r>
      <w:r>
        <w:rPr/>
        <w:t>рограммы комплексного развития транспортной инфраструктуры муниципального образования городской округ город</w:t>
      </w:r>
    </w:p>
    <w:p>
      <w:pPr>
        <w:pStyle w:val="Normal"/>
        <w:jc w:val="center"/>
        <w:rPr/>
      </w:pPr>
      <w:r>
        <w:rPr/>
        <w:t>Пыть-Ях на период до 2022 года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Паспорт  программы комплексного развития транспортной инфраструктуры муниципального образования городской округ город</w:t>
      </w:r>
    </w:p>
    <w:p>
      <w:pPr>
        <w:pStyle w:val="Normal"/>
        <w:jc w:val="center"/>
        <w:rPr/>
      </w:pPr>
      <w:r>
        <w:rPr/>
        <w:t>Пыть-Ях на период до 2022 год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5"/>
        <w:gridCol w:w="578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городской округ город Пыть-Ях до 2020 год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7" w:firstLine="36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тановления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7" w:firstLine="360"/>
              <w:contextualSpacing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Статья 5 Федерального закона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7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Пыть-Ях, Российская Федерация, 628380, Ханты-Мансийский автономный округ – Югра, г.Пыть-Ях, ул. Центральная, 18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транспорту, дорогам и благоустройству управления по жилищно-коммунальному комплексу, транспорту и дорогам администрации города Пыть-Я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– обеспечение сбалансированного перспективного развития транспортной инфраструктуры муниципального образования городской округ город Пыть-Ях в соответствии с потребностями в строительстве, реконструкции объектов транспортной инфраструктуры, безопасность, качество  и эффективность транспорт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и программы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) обеспечение безопасности дорожного движения для всех категорий участников дорожного движения; </w:t>
            </w:r>
            <w:bookmarkStart w:id="0" w:name="dst100013"/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) обеспечение доступа к объектам социальной сферы и бытового обслужива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bookmarkStart w:id="1" w:name="dst100014"/>
            <w:bookmarkEnd w:id="1"/>
            <w:r>
              <w:rPr>
                <w:bCs/>
                <w:color w:val="000000"/>
                <w:sz w:val="24"/>
                <w:szCs w:val="24"/>
              </w:rPr>
              <w:t>в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город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оборот транспорта общего польз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ажирооборот автобусного транспор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времени пребывания пассажиров в пу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участков автомобильных дорог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рудованных элементами повышения безопасности дорожного движения объек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та  и эффективность использования средств бюджета на реализацию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пень достижения планируемых значений показателей Программы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аботка проектно - 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троительство объектов транспортной инфраструктуры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ремонтных работ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-2022 гг.</w:t>
            </w:r>
          </w:p>
        </w:tc>
      </w:tr>
      <w:tr>
        <w:trPr>
          <w:trHeight w:val="11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ъем финансирования с 2017 по 2022 – </w:t>
            </w:r>
            <w:r>
              <w:rPr>
                <w:sz w:val="24"/>
                <w:szCs w:val="24"/>
              </w:rPr>
              <w:t>517 825,3</w:t>
            </w:r>
            <w:r>
              <w:rPr>
                <w:bCs/>
                <w:sz w:val="24"/>
                <w:szCs w:val="24"/>
              </w:rPr>
              <w:t>тыс. рублей,</w:t>
            </w:r>
            <w:r>
              <w:rPr>
                <w:bCs/>
                <w:color w:val="000000"/>
                <w:sz w:val="24"/>
                <w:szCs w:val="24"/>
              </w:rPr>
              <w:t xml:space="preserve"> из средств бюджета Ханты-Мансийского округа – Югры, из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программы будет уточняться исходя из объемов финансирования муниципальных програм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нцу реализации Программы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 Пыть-Я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личение уровня доступности объектов транспортной инфраструктуры для населения и субъектов экономической деятельности 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надежности системы транспортной инфраструктуры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55" w:leader="none"/>
        </w:tabs>
        <w:spacing w:lineRule="auto" w:line="360"/>
        <w:ind w:left="714" w:hanging="357"/>
        <w:jc w:val="center"/>
        <w:rPr/>
      </w:pPr>
      <w:r>
        <w:rPr/>
        <w:t>Характеристика существующего состояния транспортной инфраструктуры муниципального образования городского округа города Пыть-Ях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Анализ положения Ханты-Мансийского автономного округа-Югры в структуре пространственной организации РФ, анализ положения города Пыть-Ях в структуре пространственной организации Ханты-Мансийского автономного округа-Юг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анспортный комплекс Ханты-Мансийского автономного округа – Югра сформирован автомобильным, воздушным, железнодорожным, водным транспортом и включает в себя: сеть автомобильных дорог различного значения, железные дороги и водные пути, железнодорожные станции и вокзалы, автовокзалы, аэропорты и вертолетные площадки, речные порты и пристани; различные организации, осуществляющие деятельность по перевозкам пассажиров, грузов и функционированию транспорт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витие транспортной системы, повышение экологической безопасности при эксплуатации и содержании самоходных машин, а также обеспечение безопасности пассажиров легкового такси является необходимым условием реализации инновационной модели экономического роста и улучшения качества жизни населения автономного округа. Несбалансированное и несогласованное развитие отдельных видов транспорта в условиях ограниченности инвестиционных ресурсов привело к их нерациональному соотношению в транспортном баланс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достаточна плотность сети автомобильных дорог регионального или межмуниципального значения. Резервы повышения эффективности функционирования транспортной системы выявляются и на стыках взаимодействия отдельных видов транспорта. Региональная неравномерность развития транспортной инфраструктуры ограничивает развитие единого экономического пространства автономного округа и не позволяет в полной мере осваивать ресурсы Югры. На территории автономного округа 57% населенных пунктов не обеспечены постоянной круглогодичной связью по автомобильным дорогам с твердым покрыт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Очень слабо используется транзитный потенциал территории. Реализация транзитного потенциала Югры возможна при комплексном развитии крупных транспортных коридоров в направлениях «Запад – Восток» (формирование Севсиба, автодорожного маршрута федерального значения «Северо-запад – Сибирь») и «Север – Юг» (Северный морской путь – Средняя Азия). Увеличение транзита требует качественно нового развития транспортных узлов и терминально-логистических комплек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ономический рост Ханты-Мансийского автономного округа-Югра сдерживается также отсутствием транспортной доступности для хозяйственного освоения новых территорий и возможности обеспечения необходимой подвижности населения и мобильности трудовых ресурсов, формирующих развитый региональный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ется большой износ основных производственных фондов транспорта. Действующие финансово-экономические механизмы воспроизводства основных фондов и инновационного развития не в полной мере адаптированы к особенностям транспортной отрасли. Продолжают оставаться невысокими и показатели безопасности на транспорте, что оказывает негативное влияние на экономическое развитие автономного округ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униципальное образование городской округ город Пыть-Ях расположен  на правом берегу реки Большой Балык (левый приток Оби). Общая площадь – свыше 6500 гектаров. Со столицей округа и другими регионами регулярным железнодорожным сообщением, а также автомобильной трассой федерального значения Р 404. Расстояние до центра округа г. Ханты-Мансийска 244 км.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1.2. Социально-экономическая характеристика муниципального образования городского округа города Пыть-Ях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оценочным данным органов государственной статистики Ханты-Мансийского автономного округа - Югры  в муниципальном образовании городской округ город Пыть-Ях численность населения на 1 января 2017 года составляет 40 850 человек. По отношению к 2015 году численность горожан снизилась на 60 человек (0,1%)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Численность безработных граждан, зарегистрированных в органах государственной службы занятости, по состоянию на 01.01.2017 составила 84 человека, снизившись по сравнению с показателем предыдущего года на 4,5% (2015 - 88 чел.). Уровень регистрируемой безработицы составляет 0,31%, коэффициент напряженности – 0,66 человек на 1 вакантное рабочее место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дним из основных показателей, отражающих качество жизни населения, является показатель доходов населения.  Среднемесячная заработная плата на одного работающего по организациям, не относящимся к субъектам малого предпринимательства, за январь-ноябрь 2016 года составила 52 116,6 рублей, или 111,5% к соответствующему периоду 2015 год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реднемесячный доход пенсионера с начала года с учетом доплат составляет 18 346 рублей, что превышает размер прожиточного минимума, установленного для пенсионера по Ханты-Мансийскому автономному округу - Югре за 3 квартал 2016 года в 1,6 раза и уровня пенсии 2015 года на 2,6% (16 343,3 рублей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о состоянию на 01.01.2017 на территории города осуществляют свою деятельность 513 малых и средних предприятий и организаций, а также 904 человека, зарегистрированных в качестве предпринимателей без образования юридического лица (по данным ЕГРИП и ЕГРЮЛ). По сравнению с 2015 годом количество малых и средних предприятий снизилось на 5,5%, индивидуальных предпринимателей – снизилось на 24,0%. По данным Нефтеюганского ФПП за отчетный период создано 16 субъектов малого и среднего предпринимательства (из них молодежь до 30 лет - 8)  и 44 рабочих места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редприятиями  города производится менее 1% от общего объема  произведенной промышленной продукции  в Ханты-Мансийском автономном округе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За 2015 год предприятиями промышленности отгружено товаров собственного производства на сумму 14,02 млрд. рублей, что составляет 57,9% от общегородского выпуска товаров и услуг за 2015 год. В 2016 году планируется производство товаров и услуг промышленного производства на 14,84 млрд. руб. (индекс промышленного производства – 103,29%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В структуре производства  более 80% занимает добыча  полезных ископаемых и в связи с этим является важным фактором социально-экономического развития города. В прогнозном периоде сохранится стабильная ситуация развития этой отрасли. К 2022 году прогнозируется производство 14,02 млрд. руб. (индекс 100,50%) по 1 варианту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Наиболее крупным предприятием, определяющим развитие в сфере добычи топливно-энергетических полезных ископаемых, является "Южно-Балыкский ГПЗ"  филиал АО «СибурТюменьГаз». Основным видом деятельности является переработка попутного нефтяного газа нефтяных месторождений ООО «Роснефть-Юганскнефтегаз» с максимальным извлечением целевых углеводородов, являющихся основным сырьем для ПАО «СИБУР Холдинг». Реализованный на предприятии инвестиционный проект «Увеличение выработки ШЛФУ», позволил улучшить качество выпускаемого товара с сохранением положительной динамики роста объемов производств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За январь-ноябрь 2016 года оборот розничной торговли по крупным и средним предприятиям составил 1 182,3 млн. рублей, превысив уровень соответствующего периода 2015 года на 15,4%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о официальным данным органов государственной статистики за январь-июнь 2016 года объем инвестиций в основной капитал крупных и средних предприятий составил 1 029,6 млн. рублей (1 полугодие  2015г.  – 309,7 млн. рублей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Малое и среднее предпринимательство – динамичная форма хозяйствования, здесь интенсивно идут процессы реорганизации, изменения видов деятельности, создания новых и ликвидации неэффективных предприятий, что способствует оптимизации использования их потенциала в условиях рыночной экономики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Развитие малого и среднего предпринимательства в городе приобретает все большее социальное и экономическое значение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 гор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Характеристика и показатели работы транспортной инфраструктуры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По состоянию на 01.10.2017 года в муниципальном образовании зарегистрировано 24 168 ед. автотранспорта, в том числе: легковых автомобилей –14 560 ед., автобусов - 412 ед.; грузовых автомобилей –  8 211 ед. На 1000 жителей города Пыть-Яха приходится 592 легковых автомобилей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Перевозку пассажиров автомобильным транспортом выполняет муниципальное унитарное пассажирское автотранспортное предприятие г.Пыть-Ях. Организация автомобильного пассажирского транспорта обеспечивает перевозку по 15 социально значимым маршрутам, в том числе по 1 сезонному маршруту. Годовой объем перевозок пассажиров - более 1 300,0 тыс. пассажир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сновными проблемами осуществления пассажирских перевозок автомобильным транспортом являются: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1) высокий износ автобусного парка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редний износ автобусов составляет более 72%, из них 30 автобусов с износом 100%. Дальнейшее отставание темпов обновления автобусного парка от темпов их старения ведет к снижению качества и уровня безопасности перевозки пассажиров, массовому выходу транспорта из эксплуатации, при котором возможности автотранспортных организаций не обеспечат потребности населения в перевозках по социальным маршрута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2) неэффективный контроль со стороны организаторов перевозок за выполнением пассажирских перевозок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Отсутствие постоянного контроля за работой автобусов на маршрутах со стороны организаторов перевозок не гарантирует выполнение транспортными организациями и индивидуальными предпринимателями условий договоров и муниципальных контрактов в части безопасности перевозок, графиков движения, скоростного режима, загрузки автобусов, расхода топлива и сбора выручки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3) убыточность пассажирских перевозок на маршрутах с малым пассажиропотоко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Финансово-хозяйственная деятельность предприятий, обеспечивающих пассажирские перевозки на социальных маршрутах в муниципальном образовании городском округе городе Пыть-Яхе, характеризуется убыточностью. Убытки по пассажирским перевозкам за 2016 год составили  78 881,8 тыс. рублей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 Тем не менее, объем выделяемых бюджетных средств недостаточен. Полученная прибыль от прочих видов деятельности автотранспортных предприятий не позволяет обеспечить развитие материальной базы. В результате, автотранспортные предприятия не имеют возможности обновить основные фонды собственными силами без государственной (муниципальной) поддерж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ранспортные услуги и услуги логистики на территории муниципального образования оказывают ООО «Северная Транспортная Компания», ООО «ПромЛогистик», ООО «Лагросс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Транспортные перевозки осуществляют также ООО «Пыть-Яхское управление автомобильного транспорта», муниципальное унитарное предприятие «Автотранспортное предприятие»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Характеристика улично-дорожной сети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ротяженность автомобильных дорог (улично – дорожной сети) общего пользования местного значения г. Пыть-Яха по состоянию на 1 января 2015 года составила 75,8 км, из них 60,3 км с твердым покрыт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ротяженность автомобильных дорог (улично – дорожной сети) общего пользования местного значения города Пыть-Яха по категориям представлена в </w:t>
      </w:r>
      <w:hyperlink w:anchor="Par3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  <w:t>Протяженность автомобильных дорог (улично – дорожной сети) общего пользования местного значения по категориям на 01.01.2015 года</w:t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67"/>
        <w:gridCol w:w="389"/>
        <w:gridCol w:w="1129"/>
        <w:gridCol w:w="1238"/>
        <w:gridCol w:w="1426"/>
        <w:gridCol w:w="1426"/>
      </w:tblGrid>
      <w:tr>
        <w:trPr>
          <w:trHeight w:val="3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Протяженность по категориям, км.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center"/>
              <w:rPr/>
            </w:pPr>
            <w:r>
              <w:rPr/>
              <w:t>II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center"/>
              <w:rPr/>
            </w:pPr>
            <w:r>
              <w:rPr/>
              <w:t>III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center"/>
              <w:rPr/>
            </w:pPr>
            <w:r>
              <w:rPr/>
              <w:t>IV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center"/>
              <w:rPr/>
            </w:pPr>
            <w:r>
              <w:rPr/>
              <w:t>V</w:t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75,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6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firstLine="720"/>
              <w:jc w:val="both"/>
              <w:rPr/>
            </w:pPr>
            <w:r>
              <w:rPr/>
              <w:t>15,5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bookmarkStart w:id="2" w:name="Par310"/>
      <w:bookmarkEnd w:id="2"/>
      <w:r>
        <w:rPr/>
        <w:t xml:space="preserve">Промышленная направленность развития экономики Ханты-Мансийского автономного округа-Югры определяет постоянное увеличение в составе транспортного парка автомобилей большой грузоподъемности, рост интенсивности движения транспорта и возрастающие нагрузки на автомобильные дороги (улично дорожную сеть) города Пыть-Ях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Доля автомобилей большой грузоподъемности в составе транспортных средств в автономном округе в 1,4 раза превышает аналогичный показатель по России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Рост интенсивности движения ведет к необходимости реконструкции автомобильных дорог и искусственных сооружений, приведению их транспортно-эксплуатационных характеристик к нормативным требованиям. Так, фактическая средняя интенсивность движения по улично дорожной сети муниципального образования городского округа города Пыть – Яха в 2015 году в среднем составила 731 авт./сут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Сложные природные условия строительства и большие нагрузки на автомобильные дороги неизбежно ведут к повышенным затратам на ремонт и содержание дорог. Несвоевременное выполнение ремонта, капитального ремонта и реконструкции автомобильных дорог, наряду с дополнительными издержками на транспорте, в секторах экономики, а также увеличение количества дорожно-транспортных происшествий приводят к необходимости увеличения затрат на приведение дорог в нормативное состояние. Практика показывает, что задержка с проведением ремонтных работ на 3 года ведет к росту дополнительных затрат на капитальный ремонт, сопоставимых с объемами затрат при выполнении их по плану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>Недостаточный уровень развития сети автомобильных дорог приводит к значительным потерям экономики, снижению качества жизни населения и инновационной привлекательности территории, является одним из существенных инфраструктурных ограничений темпов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>Отмеченное выше, делает актуальным развитие сети автомобильных дорог (строительство), совершенствование сети автомобильных дорог (реконструкция), формирование дорожной сети как единого транспортного пространства и приведение транспортно-эксплуатационных характеристик автомобильных дорог общего пользования местного значения в соответствие с требованиями норм и технических регламент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>Неудовлетворительное состояние городских автомобильных дорог можно объяснить следующими причинами: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 xml:space="preserve">- за последнее десятилетие транспортный поток в городе резко возрос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 xml:space="preserve">По состоянию на 01.01.2015 года на территории города зарегистрировано 21 709 единиц автотранспорта. В среднем каждый год количество транспортных средств увеличивается на 1500-2000 единиц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 xml:space="preserve">- неблагоприятные природно-климатические факторы: высокий уровень грунтовых вод, большая глубина промерзания грунта, низкая среднегодовая температура воздуха, большое количество дней с осадками, заболоченная местность, неподходящие для строительства дорог грунты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40"/>
        <w:jc w:val="both"/>
        <w:rPr/>
      </w:pPr>
      <w:r>
        <w:rPr/>
        <w:t>- системы водоотведения (дренажи, перепускные трубы) вдоль дорог несовершенны, количество их недостаточно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- значительный износ инженерных коммуникаций, проходящих под дорогами, приводит к частым авариям. Результат – возникновение провалов, просадок и разрушений асфальтобетонного покрытия, подмыв основ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Недостаточность средств, выделяемых на капитальный ремонт, ремонт и содержание автодорог, ливневую канализацию, проектирование и инженерные изыскания - все это привело к нарушению нормативных межремонтных сроков и в целом неудовлетворительному состоянию дорожного покрыт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355" w:leader="none"/>
        </w:tabs>
        <w:jc w:val="center"/>
        <w:rPr/>
      </w:pPr>
      <w:r>
        <w:rPr/>
        <w:t>Анализ состава парко транспортных средств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440"/>
      </w:tblGrid>
      <w:tr>
        <w:trPr>
          <w:trHeight w:val="5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, являющихся собственностью физических лиц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8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ых автомоби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х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11 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firstLine="720"/>
        <w:jc w:val="center"/>
        <w:rPr/>
      </w:pPr>
      <w:r>
        <w:rPr/>
        <w:t>1.1.6. Характеристика работы транспортных средств общего пользования</w:t>
      </w:r>
    </w:p>
    <w:tbl>
      <w:tblPr>
        <w:tblW w:w="1053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2340"/>
        <w:gridCol w:w="900"/>
        <w:gridCol w:w="540"/>
        <w:gridCol w:w="900"/>
        <w:gridCol w:w="720"/>
        <w:gridCol w:w="720"/>
        <w:gridCol w:w="2072"/>
      </w:tblGrid>
      <w:tr>
        <w:trPr>
          <w:trHeight w:val="205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(с указанием наименования начального и конечного остановочных пунктов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/высадки пассажиров (только в установленных остановочных пунктах - УОП, в любом не запрещенном ПДД месте - ЛМ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автобус-А) и классы транспортных средств, максимальное количество транспортных средств каждого класса (особо малый - ОМ, малый - М, средний - С, большой - Б, особо большой - ОБ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 нахождения юридического лица,  или Ф.И.О. индивидуального предпринимателя (в том числе участников договора простого товарищества)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6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- «Автовокзал» – мкр.10 Мамонтово «Баня»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– мкр.8 «Горка» – (по требованию) МУП «УГХ» – ОГИБДД – Смотровая поликлиника – ОМВД – мкр.3 – Центр «Современник» – мкр.5  – 1000 мелочей – Роспотребнадзор 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«1000 мелочей» – мкр.5 – Центр «Современник» – мкр.3 – ОМВД – Смотровая поликлиника – РК «Метелица» – мкр.8 «Горка» – (по требованию) МУП УГХ - Поликлиника – «Айкидо–Реал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Б-3/М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унитар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339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9 «Черемушки» – Автовокзал - Мкр.9 «Черемушки»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 – (по требованию) МУП «УГХ» – ОГИБДД – Смотровая поликлиника – ОМВД – мкр.3 – Центр «Современник» – мкр.5 – 1000 мелочей – Роспотребнадзор –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 РК «Метелица» – ул. Набереж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ОМ-1/Б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26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ыть-Яхская Окружная Больница» – Автовокзал - Пыть-Яхская Окружная Больниц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– магазин «Александр» – 5 мкр. – 1000 мелочей – Роспотребнадзор –  ул. Центральная – Центральный городской рынок – КСК «Кедр» – Автовокзал – Ж/Д вокзал – ДШИ – (по требованию) уч. Федеральной дороги – Автокомплекс – Роспотребнадзор – 1000 мелочей – 5 мкр. – РЦ «Журавушка»  – Прокура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2/М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вокзал – мкр.7 «ЮБ-ГПК» – Автовокзал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/Д вокзал – ДШИ – (по требованию) уч. Федеральной дороги – Автокомплекс – Тобольский тракт – Амбулатория – мкр.7 «ЮБ-ГПК» – Амбулатория – Тобольский тракт –  ул. Центральная  – Центральный городской рынок – КСК «Кедр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384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кр.7 «ЮБ-ГПК» – Мкр.10 Мамонтово «Баня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–  мкр.8 «Горка» – (по требованию) МУП «УГХ» – ОГИБДД – Смотровая поликлиника – ОМВД – мкр.3 – Центр «Современник» – мкр.5  – 1000 мелочей – Роспотребнадзор – Тобольский тракт – Амбулатория – мкр.7 «ЮБ-ГПК» – Амбулатория – Тобольский тракт –  Роспотребнадзор – 1000 мелочей – 5 мкр. – РЦ «Журавушка» – Прокуратура  – Пыть-Яхская Окружная Больница – магазин «Романтик» – ОМВД – Смотровая поликлиника – РЦ «Метелица» – мкр.8 «Горка» –  МУП «УГХ» – Поликлиника – «Айкидо–Реал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496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кр.2 «а» «Лесников» – Мкр.10 Мамонтово «Баня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– МУП «УГХ» – мкр.8 «Горка» –  (по требованию) МУП «УГХ» – ОГИБДД – Смотровая поликлиника – ОМВД – мкр.3 – Центр «Современник» – мкр.5 – 1000 мелочей – Роспотребнадзор – Автовокзал – Ж/Д вокзал – ДШИ – (по требованию) уч. Федеральной дороги – Автокомплекс – (по требованию) – ДК «Россия» –  мкр.2 «а» «Лесников» – ДК «Россия» – (по требованию) - автовокзал – Ж/Д вокзал – ДШИ – (по требованию) уч. Федеральной дороги – Автокомплекс – Роспотребнадзор – 1000 мелочей – мкр.5 – Центр «Современник» – мкр.3 – ОМВД – Смотровая поликлиника – РК «Метелица» – мкр.8 «Горка» – (по требованию) МУП УГХ - Поликлиника – «Айкидо–Реал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Б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294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"а"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 «а» «Лесников» – «Пыть-Яхская Окружная Больница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«Россия» – (по требованию) ул. Дорожная - автовокзал – Ж/Д вокзал – ДШИ – (по требованию) уч. Федеральной дороги – Автокомплекс – Роспотребнадзор – 1000 мелочей – мкр.5 – РЦ «Журавушка» – Прокуратура – Пыть-Яхская Окружная Больница – Прокуратура – (по требованию) РЦ «Журавушка» – магазин «Александр» – 5 мкр. – 1000 мелочей – Роспотребнадзор – (по требованию) ул. Дорожная – ДК «Россия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36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«Пыть-Яхская Окружная Больница»  – Мкр.10 Мамонтово «Баня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йкидо-Реал» – Поликлиника – мкр.8 «Горка» – (по требованию) МУП «УГХ» – ОГИБДД – Смотровая поликлиника – ОМВД – мкр.3 – Центр «Современник»  – РЦ «Журавушка – Прокуратура  – Пыть-Яхская Окружная Больница – Прокуратура – (по требованию) РЦ «Журавушка» – магазин «Александр» – (по требованию) Аквацентр «Дельфин» – Центр «Современник» – мкр.3 – ОМВД – Смотровая поликлиника – РЦ «Метелица» – мкр.8 «Горка» – (по требованию) МУП «УГХ» – Поликлиника – «Айкидо–Реал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ОМ-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609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10 Мамонтово «Баня» – МАУ МСДЦ «Жемчужина» – «Мкр.10 Мамонтово «Баня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клиника – мкр.8  «Горка» – (по требованию) МУП «УГХ» – ОГИБДД – Смотровая поликлиника – ОМВД – мкр.3 – Центр «Современник» – мкр.5 – ул. Солнечная - МАУ ГЛБ «Северное сияние» – (по требованию) - ОСОШ – МАУ МСДЦ «Жемчужина» – (по требованию) – ул. Тепловский тракт - автовокзал – Ж/Д вокзал – ДШИ – (по требованию) уч. Федеральной дороги – ул. Центральная – Центральный городской рынок – КСК «Кедр» - (по требованию) Автовокзал - Ж/Д вокзал – ДШИ – (по требованию уч. Федеральной дороги – Автокомплекс – ул. Тепловский тракт – (по требованию) - ОСОШ – МАУ МСДЦ «Жемчужина» – (по требованию) - МАУ ГЛБ «Северное сияние» – ул. Солнечная – мкр.5 – Центр «Современник» – мкр.3 – ОМВД – Смотровая поликлиника – РК «Метелица» – мкр.8 «Горка» – (по требованию) МУП «УГХ» - Поликлиника – «Айкидо–Реал»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5/01.06.2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 Мамонтово-СОШ№6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7 мкр-СОШ№5 (2 «а» мкр.)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кр. Мамонтово-СОШ№4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63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ПТО и Ко-СОШ№5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18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7 мкр.-СОШ№1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С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  <w:tr>
        <w:trPr>
          <w:trHeight w:val="429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куратура -Ж/д вокзал - Дачи ДНС – 2 - Дачи Пучип-Прокуратура»/«Ж/д вокзал – Прокуратура – Дачи Мубр - Ж/д Вокзал» (Сезонный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 «Нефтяник» - 5 мкр. - Центр. Рынок – Ж/д вокзал – ДШИ – По требованию – ДНС – 2 – Дачи Пучип – по требованию – ДНС – 2 – По требованию – ул. Центральная – Рынок – КСК «Кедр» - Ж/Д вокзал – ДШИ – 5 мкр.  – Реб. Центр/ДШИ – Реаб центр – Прокуратура – ТЦ Нефтяник – 5 мкр. – 5 мкр. (по требованию) - Дачи НГДУ МН – Дачи МУТТ – По требованию – По требованию – По требованию – Дачи Зорька – Куст № 61 – Дачи МУБР – Куст № 61 – По требованию – Дачи МУТТ – Дачи НГДУ МН – 5 мкр. (по требованию) – 5 мкр. – Реаб. Центр – Прокуратура – Центр. Рынок – КСК Кед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М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раное пассажирское автотранспортное предприятие города Пыть-Яха, 628384, Ханты-Мансийский автономный округ - Югры, ул.Магистральная, 21, строение 19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1.7. Характеристика условий пешеходного и велосипедного передвиже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Для передвижения пешеходов в городе Пыть-Ях предусмотрены тротуары преимущественно с усовершенствованным (твердым) покрытием. Общая протяженность тротуаров составляет  23,4 км, общая площадь 57 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>Специализированные дорожки для велосипедного передвижения на территории города Пыть-Ях не предусмотрены. Движение велосипедов осуществляется в соответствии с требованиями правил дорожного движения по дорогам общего пользования местного значе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jc w:val="both"/>
        <w:rPr/>
      </w:pPr>
      <w:r>
        <w:rPr/>
        <w:t xml:space="preserve">В муниципальном образовании 75 пешеходных переходов, из них 14 регулируемых и 61 нерегулируемых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Маршруты движения грузового транспорта пролегают по многочисленным улицам города, что создает условия для загрязнения атмосферного воздуха и повышает нагрузку на улично-дорожную сеть города и вероятность аварийност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9. Анализ уровня безопасности дорожного движе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За 2016 год на территории г. Пыть-Ях зарегистрировано 25 (АППГ-32) дорожно-транспортных происшествий, в результате которых 3 (АППГ-2) человека погибло и 38 (АППГ-42) получили ранения. По сравнению с аналогичным периодом прошлого года количество ДТП снизилось на 21,9 %, число погибших увеличилось на 50%, число раненых снизилось на 9,5 %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 вине водителей в алкогольном состоянии совершено 5 ДТП (АППГ – 3), в которых 10 человек получили ранения (АППГ – 3) и один 1 человек погиб (АППГ – 0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 участием детей зарегистрировано 2 ДТП (АППГ -  0), в которых 3 ребенка получили телесные повреждения (АППГ - 0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 вине водителей не имеющих водительского удостоверения на право управления ТС совершено 0 ДТП (АППГ – 0). По вине водителей со стажем вождения менее 2 лет 5 ДТП (АППГ- 3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 двенадцать месяцев 2016 года зарегистрировано - 325  (АППГ – 781,  снижение на 58,4 %) ДТП с материальным ущерб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Из проведенного анализа видно что, дорожно-транспортное происшествие в г. Пыть-Ях было допущено по причине грубого нарушения правил дорожного движения, что в свою очередь говорит о низкой дисциплинированности участников дорожного движения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стабилизации аварийности и повышения дисциплинированности участников дорожного движения на обслуживаемой территории  актуальными остаются вопросы работы Госавтоинспекции по всем направлениям деятельности, в том числе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работа по выявлению грубых нарушений ПДД, влияющих на состояние аварийности на обслуживаемой территории, а именно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дение профилактических мероприятий «Водитель», не реже одного раза в месяц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дение мероприятий «Допинг контроль» в выходные и праздничные дни в период времени с 18:00 до 7:00 в городе и с 8:00 до 15:00 на загородных автодорогах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тработка отдельных видов нарушений группами нарядов, не реже одного раза в месяц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предотвращение дорожно-транспортных происшествий с участием  автотранспорта юридических лиц, повышения технической готовности подвижного состава, активизация профилактической работы в автотранспортных предприятиях, усиление взаимодействия со службами безопасности движения автопредприятий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- обеспечить максимально широкое освещение вопросов предупреждения дорожно-транспортного травматизма в средствах массовой информ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 начала 2017  года ДТП с участием детей в городе Пыть-Ях зарегистрировано не было. (АППГ: 1 ДТП, в котором 2 ребенка получили травмы, погибших-0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базе школ города Пыть-Ях действует 5 отрядов ЮИД, численность участников составляет 265 (АППГ – 265, 100%) человек. На сегодняшний день во всех образовательных и дошкольных учреждениях района функционируют школьные уголки по БДД: 21 (АППГ-21), имеются 2 оборудованных кабинета для проведения обучающих занятий по Правилам дорожного движения в МБОУ СОШ №1 и МБОУ СОШ № 4, один автогородок на базе  МБОУ СОШ № 6. В остальных школах занятия по ПДД проводятся в кабинетах ОБЖ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целях формирования у участников дорожного движения стойких стереотипов необходимости соблюдения дорожно-транспортной дисциплины сотрудниками ОГИБДД ОМВД России по г. Пыть-Яху проводится совместная работа со средствами массовой информации: МАУ «ТРК Пыть-Яхинформ», радио МАУ ТРК «Пыть-Яхинформ» на волнах «Loveradio», общественно-политическим еженедельником «Новая Северная газета», рекламно - информационной газетой «Будь в курсе Югра», а также рядом интернет- изданий и информационных агентств Округа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1.2.0. Оценка уровня негативного воздействия транспортной инфраструктуры на окружающую среду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>Загрязнение атмосферы. Выбросы в воздух дыма и газообразных загрязняющих веществ, диоксид серы и озон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Воздействие шума. Автомобильный, железнодорож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ят к росту риска сердечнососудистых и эндокринных заболеваний. Воздействие шума влияет на познавательные способности людей, мотивацию, вызывает раздражительность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539"/>
        <w:jc w:val="both"/>
        <w:rPr/>
      </w:pPr>
      <w:r>
        <w:rPr/>
        <w:t xml:space="preserve">Отсутствие участков дорог с интенсивным движением, прохождение маршрутов грузового автотранспорта в объезд центральных улиц города, позволит в целом снизить загрязне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Источником возможного шумового (акустического) загрязнения может являться железнодорожный транспорт. Железнодорожное полотно приходит между микрорайонами 2 «Нефтяников» и 2 а «Лесников», разделяя единое городское пространство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города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например, на сезонное использование населением велосипедного транспорта и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.2.1. Характеристика существующих условий и перспектив развития и размещения транспортной инфраструктуры города Пыть-Ях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Анализ сложившегося положения улично-дорожной сети инфраструктуры позволяет сделать вывод о существовании на территории города ряда основных проблем транспортного обеспечения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отсутствие качественной транспортной связи между частями  города, загруженность ул. Магистрально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едостаточное качество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отсутствие ливневой канализации на улично-дорожной сети города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аличие транзитного потока грузового транспорта и, как следствие, загрязнение поверхности автомобильных дорог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недостаточная плотность покрытия территории города сетью маршрутов общественного транспорта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Мероприятия Генерального плана города Пыть-Ях направлены на создание современной, отвечающей требованиям роста качества жизни населения и роста экономики, транспортной системы города, обеспечивающей перспективные объемы перевозок, максимальное удобство передвижений внутри города и улучшение его внешних связей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автомобильные дороги, для разгрузки существующей улично-дорожной сети город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доведение технических параметров улиц до нормативных требовани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назначение новых красных линий, определяющих размеры улиц и площадей, в соответствии с потребным количество полос для движения транспорта, разделительных полос, коридоров для прокладки коммуникаций, озеленения, тротуаров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развитие пешеходных путей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увеличение плотности транспортной сети уличных видов общественного пассажирского транспорта на территориях, требующих транспортного обслуживания   и добавлением новых маршрутов общественного транспорта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благоустройство остановок и подходов к ним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- модернизация подвижного состава, повышение комфорта и надежности при поездках общественным транспортом;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 создание парковочных мест у объектов социально-культурно-бытового обслуживания;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-предусмотреть в поперечных профилях тротуары для пешеходного движения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1.2.2. Оценка нормативно-правовой базы, необходимой для функционирования и развития транспортной инфраструктуры города Пыть-Ях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, являются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Градостроительный кодекс Российской Федерации от 29.12.2004 № 190-ФЗ (в ред. от 30.12.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Воздушный кодекс Российский Федерации  от 19.03.1997 №60-ФЗ (в ред. от 13.07.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08.11.2017 № 257 (в 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от 10.12.1995 № 196-ФЗ (в ред. от 28.11.2015) «О безопасности дорожного движ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Федеральный закон  от 10.01.2003 № 17-ФЗ (в ред. от 13.07.2015) «О железнодорожном транспорте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Постановление Правительства РФ от 23.10.1993 № 1090 «О правилах дорожного движ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 xml:space="preserve"> </w:t>
      </w:r>
      <w:r>
        <w:rPr/>
        <w:t>Постановление Главного государственного санитарного врача РФ от 25.09.2007 №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Закон Ханты-Мансийского автономного округа-Югры от 18.04.2007 № 39-оз «О градостроительной деятельности на территории Ханты-Мансийского автономного округа-Югр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Генеральный план муниципального образования города Пыть-Ях, утвержденный решением Думы от 26.04.2006 № 16 «Об утверждении генерального плана города Пыть-Ях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 инфраструктуры сформирова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соответствии 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 456-ФЗ от 29.12.2014, необходимо разработать и утвердить программу комплексного развития транспортной инфраструктуры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В соответствии с Федеральным законом «Об общих принципах местного самоуправления в Российской Федерации» №131-ФЗ от 06.10.2003, а также п.8 ст. 8 «Градостроительного кодекса Российской Федерации» № 190-ФЗ от 29.12.2004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 соответствии с п. 27 ст. 1 «Градостроительного кодекса Российской Федерации» № 190-ФЗ от 29.12.2004 программы комплексного развития транспортной инфраструктуры поселения, городского округа   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 инвестиционными программами субъектов естественных монополий в области транспор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Программы комплексного развития транспортной инфраструктуры поселения, городского округа   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 в строительстве, реконструкции объектов транспортной инфраструктуры местного значения.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  <w:t>Программа позволит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безопасность, качество 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оступность объектов транспортной инфраструктуры в соответствии с потребностями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развитие транспортной инфраструктуры в соответствии с потребности населения в передвижении, субъектов экономической деятельности- в перевозке пассажиров и грузов на территор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развитие транспортной инфраструктуры, сбалансированное с градострои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ловия для управления транспортным спр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условия для пешеходного и велосипедного передвиже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39"/>
        <w:jc w:val="both"/>
        <w:rPr/>
      </w:pPr>
      <w:r>
        <w:rPr/>
        <w:t>эффективность функционирования действующей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1.2.3. Оценка финансирования транспортной инфраструктуры 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В настоящее время финансирование комплекса работ, связанных с развитием и содержанием транспортной инфраструктуры осуществляется за счет средств дорожного фонда.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720"/>
        <w:jc w:val="both"/>
        <w:rPr/>
      </w:pPr>
      <w:r>
        <w:rPr/>
        <w:t>Согласно отчету за 2016 год, исполнение было осуществлено следующим образом: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20"/>
      </w:tblGrid>
      <w:tr>
        <w:trPr>
          <w:trHeight w:val="6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2016 год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бъемы поступлений средств в бюджет муниципального образования, учитываемых при формированию муниципального дорожного фон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7 752,47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лата за пропуска в период весеннего ограничения движения автотранспорта в счет возмещения причиняемого при этом ущерба автодорогам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,00</w:t>
            </w:r>
          </w:p>
        </w:tc>
      </w:tr>
      <w:tr>
        <w:trPr>
          <w:trHeight w:val="55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1 296,23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алоговые и неналогов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92 697,01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Расходование средств муниципального дорожного фонда по направлениям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76 247,71</w:t>
            </w:r>
          </w:p>
        </w:tc>
      </w:tr>
      <w:tr>
        <w:trPr>
          <w:trHeight w:val="13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878 947,71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 Нефтя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2251,52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ул.Транспортно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96,19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097 300,00</w:t>
            </w:r>
          </w:p>
        </w:tc>
      </w:tr>
      <w:tr>
        <w:trPr>
          <w:trHeight w:val="315" w:hRule="atLeast"/>
        </w:trPr>
        <w:tc>
          <w:tcPr>
            <w:tcW w:w="6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97 3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Содержание и ремонт автомобильных дорог общего пользования осуществляется по результату проведения электронного аукциона, ремонт автомобильных дорог выполняется в плановом порядке на основании контрактов, заключенных по результатам проведения аукционов в объеме доведенных финансов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2. Прогноз транспортного спроса, изменения объемов и характера передвижения населения и перевозок грузов на территории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2.1. Прогноз социально-экономического и градостроительного развития города Пы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>Прогноз развития демографической ситуации города базируется на сложившейся в последние годы тенденции изменения естественного движения населения, миграционной ситуации. По оценке, в 2016 году среднегодовая численность населения составит 40,87 тыс. человек (99,78% к 2015 году). Благодаря положительной динамике естественного прироста населения, к 2022 году среднегодовая численность населения достигнет уровня 41,14 тыс.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/>
        <w:t xml:space="preserve">Воспитание основ здорового образа жизни, доступность квалифицированной медицинской помощи, реализация мер по снижению злоупотребления табакокурением и алкоголизмом будут оказывать положительное влияние на показатель продолжительности жизни. В результате, ожидаемая продолжительность жизни прогнозируется на уровне 74,6 года к 2022 году (73,3 лет в 2015 году), который представлен в 2 вариантах:  </w:t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>
          <w:trHeight w:val="1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1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Демографические 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Численность населения (среднегодов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ыс.че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4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Ожидаемая продолжительность жизни при рожден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исло ле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</w:tr>
    </w:tbl>
    <w:p>
      <w:pPr>
        <w:pStyle w:val="Normal"/>
        <w:tabs>
          <w:tab w:val="clear" w:pos="708"/>
          <w:tab w:val="left" w:pos="5355" w:leader="none"/>
          <w:tab w:val="left" w:pos="80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  <w:tab w:val="left" w:pos="8070" w:leader="none"/>
        </w:tabs>
        <w:spacing w:lineRule="auto" w:line="360"/>
        <w:ind w:firstLine="539"/>
        <w:jc w:val="both"/>
        <w:rPr/>
      </w:pPr>
      <w:r>
        <w:rPr/>
        <w:t xml:space="preserve">В долгосрочном прогнозе города в целом, демографическая обстановка базируется на стабильном благоприятном социально-экономическом развитии города, без резких скачков и спадов. </w:t>
      </w:r>
    </w:p>
    <w:p>
      <w:pPr>
        <w:pStyle w:val="Style14"/>
        <w:spacing w:lineRule="auto" w:line="360" w:before="0" w:after="0"/>
        <w:ind w:firstLine="539"/>
        <w:rPr/>
      </w:pPr>
      <w:r>
        <w:rPr>
          <w:sz w:val="28"/>
          <w:szCs w:val="28"/>
        </w:rPr>
        <w:t>В Генеральном плане учтены социально-экономические, демографические и иные показатели развития муниципального образования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е задачи генерального плана:</w:t>
      </w:r>
    </w:p>
    <w:p>
      <w:pPr>
        <w:pStyle w:val="List"/>
        <w:spacing w:lineRule="auto" w:line="360"/>
        <w:ind w:left="0" w:firstLine="539"/>
        <w:rPr/>
      </w:pPr>
      <w:r>
        <w:rPr>
          <w:sz w:val="28"/>
          <w:szCs w:val="28"/>
        </w:rPr>
        <w:t>1) выявление проблем градостроительного развития территории городского округа, обеспечение их решения;</w:t>
      </w:r>
    </w:p>
    <w:p>
      <w:pPr>
        <w:pStyle w:val="List"/>
        <w:spacing w:lineRule="auto" w:line="360"/>
        <w:ind w:left="0" w:firstLine="567"/>
        <w:rPr/>
      </w:pPr>
      <w:r>
        <w:rPr>
          <w:sz w:val="28"/>
          <w:szCs w:val="28"/>
        </w:rPr>
        <w:t>2) определение основных направлений и параметров пространственного развития городского округа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List"/>
        <w:spacing w:lineRule="auto" w:line="360"/>
        <w:ind w:left="0" w:firstLine="480"/>
        <w:rPr/>
      </w:pPr>
      <w:r>
        <w:rPr>
          <w:sz w:val="28"/>
          <w:szCs w:val="28"/>
        </w:rPr>
        <w:t>3) 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Style14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Генеральный план устанавливает:</w:t>
      </w:r>
    </w:p>
    <w:p>
      <w:pPr>
        <w:pStyle w:val="List"/>
        <w:spacing w:lineRule="auto" w:line="360"/>
        <w:ind w:left="0" w:firstLine="480"/>
        <w:rPr/>
      </w:pPr>
      <w:r>
        <w:rPr>
          <w:sz w:val="28"/>
          <w:szCs w:val="28"/>
        </w:rPr>
        <w:t>1) функциональное зонирование территории городского округа;</w:t>
      </w:r>
    </w:p>
    <w:p>
      <w:pPr>
        <w:pStyle w:val="List"/>
        <w:spacing w:lineRule="auto" w:line="360"/>
        <w:ind w:left="0" w:firstLine="480"/>
        <w:rPr/>
      </w:pPr>
      <w:r>
        <w:rPr>
          <w:sz w:val="28"/>
          <w:szCs w:val="28"/>
        </w:rPr>
        <w:t>2) границу населенного пункта, входящего в состав муниципального образования;</w:t>
      </w:r>
    </w:p>
    <w:p>
      <w:pPr>
        <w:pStyle w:val="List"/>
        <w:spacing w:lineRule="auto" w:line="360"/>
        <w:ind w:left="0" w:firstLine="480"/>
        <w:rPr/>
      </w:pPr>
      <w:r>
        <w:rPr>
          <w:sz w:val="28"/>
          <w:szCs w:val="28"/>
        </w:rPr>
        <w:t>3)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;</w:t>
      </w:r>
    </w:p>
    <w:p>
      <w:pPr>
        <w:pStyle w:val="List"/>
        <w:spacing w:lineRule="auto" w:line="360"/>
        <w:ind w:left="0" w:firstLine="480"/>
        <w:rPr/>
      </w:pPr>
      <w:r>
        <w:rPr>
          <w:sz w:val="28"/>
          <w:szCs w:val="28"/>
        </w:rPr>
        <w:t>4) характер развития сети транспортной, инженерной, социальной и иных инфраструктур.</w:t>
      </w:r>
    </w:p>
    <w:p>
      <w:pPr>
        <w:pStyle w:val="Style14"/>
        <w:spacing w:lineRule="auto" w:line="360" w:before="0" w:after="0"/>
        <w:ind w:firstLine="480"/>
        <w:rPr/>
      </w:pPr>
      <w:r>
        <w:rPr>
          <w:sz w:val="28"/>
          <w:szCs w:val="28"/>
        </w:rPr>
        <w:t>Генеральный план разработан на расчетный срок реализации до конца 2033 года. Первая очередь реализации генерального плана – конец 2020 год. Последующие этапы реализации генерального плана, их сроки определяются органами местного самоуправления города Пыть-Яха, исходя из социально-экономической обстановки в городе Пыть-Яхе, Ханты-Мансийском автономном округе-Югре, финансовых возможностей местного бюджета.</w:t>
      </w:r>
    </w:p>
    <w:p>
      <w:pPr>
        <w:pStyle w:val="S1"/>
        <w:numPr>
          <w:ilvl w:val="0"/>
          <w:numId w:val="0"/>
        </w:numPr>
        <w:spacing w:lineRule="auto" w:line="360"/>
        <w:ind w:left="0" w:firstLine="72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ведения о планируемых для размещения на объектах регионального значения, объектах местного значения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73"/>
        <w:gridCol w:w="1547"/>
        <w:gridCol w:w="2156"/>
        <w:gridCol w:w="159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ункциональной зо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этажность застройки зо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плотность застройки кв.м./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жилого назначе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ой жилой застрой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этажности (5- 8 этажей) и многоэтажной (от 9 этажей  и выш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26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350 мест - 2 объе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95 мест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190 мест- 1 объект -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образовательная организация</w:t>
            </w:r>
            <w:r>
              <w:rPr>
                <w:sz w:val="26"/>
                <w:szCs w:val="26"/>
              </w:rPr>
              <w:t xml:space="preserve"> на 12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образовательная организация</w:t>
            </w:r>
            <w:r>
              <w:rPr>
                <w:sz w:val="26"/>
                <w:szCs w:val="26"/>
              </w:rPr>
              <w:t xml:space="preserve"> на 825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-центр на 130 кв. м общей площади -3 объе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на 1000 кв. м общей площад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на 800 кв. м зеркала воды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на 350 кв. м зеркала воды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№ 6,  производительностью 2900 м3/сут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ые подстанции ТП 6/0,4 кВ мощностью 250-630 кВА – 8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ые подстанции ТП 6/0,4 кВ мощностью 2х400, 2х630 кВА - 2 объекта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третьего подъема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ой жилой застрой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4 этажей (включитель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образовательная организация на 10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образовательная организация на 16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образовательная организация на 29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на 12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ые подстанции ТП 6/0,4 кВ мощностью 2х250, 2х400 кВА – 2 объекта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й жилой застрой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этажей (включительн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производительностью 1000 м3/сут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производительностью 200 м3/сут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ТП 6/0,4 кВ мощностью 2х400 кВА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ТП 6/0,4 кВ мощностью 2х630 кВА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бщественно-делового назначения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100 мест- 1 объект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дошкольная образовательная организация</w:t>
            </w:r>
            <w:r>
              <w:rPr>
                <w:sz w:val="26"/>
                <w:szCs w:val="26"/>
              </w:rPr>
              <w:t xml:space="preserve"> на 26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образовательная организация</w:t>
            </w:r>
            <w:r>
              <w:rPr>
                <w:sz w:val="26"/>
                <w:szCs w:val="26"/>
              </w:rPr>
              <w:t xml:space="preserve"> на 12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bCs/>
                <w:i w:val="false"/>
                <w:sz w:val="26"/>
                <w:szCs w:val="26"/>
              </w:rPr>
              <w:t>образовательная организация</w:t>
            </w:r>
            <w:r>
              <w:rPr>
                <w:sz w:val="26"/>
                <w:szCs w:val="26"/>
              </w:rPr>
              <w:t xml:space="preserve"> на 43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 на 350 кв. м зеркала воды – 3 объе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МАУК ГДК «Россия» на 582 кв. м общей площади - 1 объект -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комплекс на 800 кв. м общей площад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й центр на 1000 кв. м общей площад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комплекс с ледовой ареной на 5200 кв. м общей площади 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-центр на 130 кв. м общей площад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комплекс на 65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на 26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на 300 мест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ГДК «Россия» на 345 мест - 1 объект -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№4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ТП 6/0,4 кВ мощностью 630 кВА -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оанатомическое отделение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ый центр для лечения наркомани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КИ и профилактика ВИЧ (МБУЗ «ГБ»)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изиатрическое отделение (МБУЗ «ГБ») на 17 посещений в смену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 (МБУЗ «ГБ») - 1 объект -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роизводственного и коммунально-складского назначе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зительная подстанция ПС 110 кВ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-ремонтный пункт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ерерабатывающий завод "Южно-Балыкский газоперерабатывающий завод"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опровод ШФЛУ "Сургут - Южный Балык"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азозаправочная станция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и коммунально-склад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на 350 кв. м зеркала воды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 на 6 автомобилей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по производству жидкого азота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база по производству корпусной мебели 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канализационная насосная станция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№1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очистные сооружения № 1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очистные сооружения № 4 -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– 3 объекта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азозаправочная станция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ая станция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инженер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очистные сооружения № 3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очистные сооружения № 2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ые очистные сооружения производительностью 18000 м3/сут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зительные подстанции ПС 35/6 кВ «М-2», ПС 35/6 кВ «М-3» – 2 объе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ьный пункт РП 6 кВ мощностью 2х250 кВА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ТП 6/0,4 кВ мощностью 2х1000 кВА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транспорт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– 1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гионального знач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вокзал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окзал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ой с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редуцирования газа производительностью 500 м3/ч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ые подстанции ТП 6/0,4 кВ мощностью 2х250, 2х400 кВА - 2 объекта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 пункт общественного пассажирского транспорта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ый пункт общественного пассажирского транспорта – 1 объект, реконструкц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 зона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7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лесов и лесопар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ных территорий общего поль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на 1500 кв. м общей площади - 1 объект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ый хоккейный корт  - 1 объект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- 1 объект</w:t>
            </w:r>
          </w:p>
        </w:tc>
      </w:tr>
      <w:tr>
        <w:trPr>
          <w:trHeight w:val="21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онная насосная станция производительностью 900 м3/сут –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ого использ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7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сельскохозяйственн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trHeight w:val="2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редуцирования газа производительностью 500 м3/ч – 1 объект</w:t>
            </w:r>
          </w:p>
        </w:tc>
      </w:tr>
      <w:tr>
        <w:trPr>
          <w:trHeight w:val="20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я дачного  хозяйства, садоводства, огородни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пециального назначения,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ого на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, площадью 24,2 га- 1 объект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ирования и захоронения отх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для складирования снега- 5 объектов общей площадью 10,1 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рузочно-сортировочная станция- 1 объект- площадь 4 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природного ландшаф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1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го ландшаф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7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редуцирования газа производительностью 500 м3/ч – 1 объект</w:t>
            </w:r>
          </w:p>
        </w:tc>
      </w:tr>
      <w:tr>
        <w:trPr>
          <w:trHeight w:val="5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, покрытых лесом и кустарни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6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ого озеле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местного значения городского округа</w:t>
            </w:r>
          </w:p>
        </w:tc>
      </w:tr>
      <w:tr>
        <w:trPr>
          <w:trHeight w:val="17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редуцирования газа производительностью 500 м3/ч – 1 объект</w:t>
            </w:r>
          </w:p>
        </w:tc>
      </w:tr>
    </w:tbl>
    <w:p>
      <w:pPr>
        <w:pStyle w:val="Style14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2. Прогноз транспортного спроса, объемов и характера передвижения населения и перевозок грузов по видам транспорта, имеющегося на территории города Пыть-Ях</w:t>
      </w:r>
    </w:p>
    <w:p>
      <w:pPr>
        <w:pStyle w:val="Style14"/>
        <w:spacing w:lineRule="auto" w:line="360" w:before="0" w:after="0"/>
        <w:ind w:firstLine="539"/>
        <w:rPr/>
      </w:pPr>
      <w:r>
        <w:rPr>
          <w:sz w:val="28"/>
          <w:szCs w:val="28"/>
        </w:rPr>
        <w:t>Ежегодно количество регистрируемых грузовых транспортных средств увеличивается, что связано с увеличением промышленных мощностей города, соответственно, характер и объемы передвижения населения и перевозки грузов увеличатся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реализации программы, транспортная инфраструктура  по видам транспорта, представленным в городе Пыть-Ях, не претерпит существенных изменений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 видом транспорта, обеспечивающим прямую доступность города в территориальной стриктуре Российской Федерации, останется железнодорожный и автомобильный транспорт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Для целей  обслуживания действующих производственных предприятий сохранится использование грузового транспорта.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4. Прогноз развития дорожной сети города Пыть-Ях 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Учитывая экономическую ситуацию и сложившиеся условия, необходимо разработать и реализовать мероприятия по строительству новых автомобильных дорог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 доступности объектов соцкультбыта и мест приложения труда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 направлением  развития дорожной сети города Пыть-Ях в период реализации Программы, будет являться обеспечение транспортной доступности площадок перспективной застройки, транспортной разгрузки существующих улиц, повышения качества и безопасности улично-дорожной сети города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5. Прогноз уровня автомобилизации, параметров дорожного движения 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 уче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автомобильных дорог с образованием незначительных заторов в утренние и вечерние часы. 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зону риска попадают ул. Магистральная, перекресток Кольца 2а мкр. и  Тюменского тракта. </w:t>
      </w:r>
    </w:p>
    <w:p>
      <w:pPr>
        <w:pStyle w:val="Style14"/>
        <w:spacing w:lineRule="auto" w:line="360" w:before="0" w:after="0"/>
        <w:ind w:firstLine="539"/>
        <w:rPr/>
      </w:pPr>
      <w:r>
        <w:rPr>
          <w:sz w:val="28"/>
          <w:szCs w:val="28"/>
        </w:rPr>
        <w:t>2.6. Прогноз негативного воздействия транспортной инфраструктуры на окружающую среду и здоровье населения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период действия Программы, предполагается изменение  маршрутов грузовых и пассажирских перевозок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ранее в пункте 1.2.0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Принципиальные варианты развития транспортной инфраструктуры и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умеренно-оптимистический  - развитие происходит в полном соответствии в положениями генерального плана с реализацией всех предложений по строительству дорог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– развитие осуществляется на уровне необходимом и достаточном для обеспечения безопасности передвижения и доступности, сложившихся на территории города Пыть-Ях центров тяготения. Вариант предполагает строительство автомобильных дорог и отдельных участков существующих автомобильных дорог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базовый – обеспечение безопасности передвижения на уровне выполнения локальных ремонтно-восстановительных работ.</w:t>
      </w:r>
    </w:p>
    <w:p>
      <w:pPr>
        <w:pStyle w:val="Style14"/>
        <w:tabs>
          <w:tab w:val="clear" w:pos="708"/>
          <w:tab w:val="left" w:pos="8400" w:leader="none"/>
        </w:tabs>
        <w:spacing w:lineRule="auto" w:line="360" w:before="0" w:after="0"/>
        <w:ind w:firstLine="539"/>
        <w:rPr/>
      </w:pPr>
      <w:r>
        <w:rPr>
          <w:sz w:val="28"/>
          <w:szCs w:val="28"/>
        </w:rPr>
        <w:t>В таблице представлены укрупненные показатели вариантов развития транспортной инфраструктуры  на перспективу до 2022 года.</w:t>
        <w:tab/>
      </w:r>
    </w:p>
    <w:p>
      <w:pPr>
        <w:pStyle w:val="Style14"/>
        <w:tabs>
          <w:tab w:val="clear" w:pos="708"/>
          <w:tab w:val="left" w:pos="7515" w:leader="none"/>
        </w:tabs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51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упненные показатели развития транспортной инфраструктуры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57"/>
        <w:gridCol w:w="482"/>
        <w:gridCol w:w="1321"/>
        <w:gridCol w:w="1133"/>
        <w:gridCol w:w="742"/>
      </w:tblGrid>
      <w:tr>
        <w:trPr>
          <w:trHeight w:val="375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развития</w:t>
            </w:r>
          </w:p>
        </w:tc>
      </w:tr>
      <w:tr>
        <w:trPr>
          <w:trHeight w:val="180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о-оптимис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обоснован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нового строительств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орог, нуждающихся в ремонте (реконструкци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11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доро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95" w:leader="none"/>
              </w:tabs>
              <w:spacing w:before="12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дорог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</w:tbl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, предполагается принять экономически обоснованный вариант, как наиболее вероятный в сложившейся ситуации.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1. Мероприятия по развитию транспортной инфраструктуры по видам транспорта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благоустройство пересадочных узлов, остановок и подходов к ним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роприятия по созданию и развитию для транспорта не предусматривают создание парковочных мест у объектов социально-культурно-бытового обслуживания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пешеходного и велосипедного передвижения на улично-дорожной сети города, с выделением велосипедной дорожки на проезжей части автомобильной дороги, а также создание пешеходного пути, соединяющего части города (от узла связи МТС до 2 мкр. «Нефтяников»)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Мероприятия по созданию и развитию инфраструктуры для грузового транспорта, транспортных средств коммунальных служб  в период реализации Программы  не предусматриваются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6. Мероприятия по развитию сети дорог города Пыть-Ях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троительство объездных дорог, для разгрузки ул. Магистральной;</w:t>
      </w:r>
    </w:p>
    <w:p>
      <w:pPr>
        <w:pStyle w:val="Style14"/>
        <w:spacing w:lineRule="auto" w:line="360" w:before="0" w:after="0"/>
        <w:ind w:firstLine="539"/>
        <w:rPr/>
      </w:pPr>
      <w:r>
        <w:rPr>
          <w:sz w:val="28"/>
          <w:szCs w:val="28"/>
        </w:rPr>
        <w:t xml:space="preserve">- строительство автомобильной дороги ул. Православ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 закольцовкой в 8 мкр. «Горка»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ул.Дорожников в 6 мкр. «Пионерный»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ой дороги ул.Полярной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емонт улично-дорожной сети города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 города.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в перспективе до 2022 года позволит: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повысить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 Пыть-Ях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увеличить уровень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14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повысить надежность системы транспортной инфраструктуры в целом по городу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согласно выбранному варианту являются средства дорожного фонда, формируемого, согласно действующему положению за счет средств городского бюджета и субсидий из окружного бюджета на осуществление дорожной деятельности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веденные в нижеследующей таблице объемы являются оценочными и подлежат корректировке в соответствии с текущей финансовой ситуацией (поступление доходов от акцизов в городской бюджет, фактическое предоставление субсидий на дорожную деятельность)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8"/>
        <w:gridCol w:w="1080"/>
        <w:gridCol w:w="900"/>
        <w:gridCol w:w="900"/>
        <w:gridCol w:w="900"/>
        <w:gridCol w:w="900"/>
        <w:gridCol w:w="52"/>
        <w:gridCol w:w="1028"/>
        <w:gridCol w:w="89"/>
        <w:gridCol w:w="1171"/>
        <w:gridCol w:w="54"/>
        <w:gridCol w:w="126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, на выполнение которого направлено выполнение задачи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 Пы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безопасности дорожного движения для всех категорий участников дорожного движения</w:t>
            </w:r>
          </w:p>
        </w:tc>
      </w:tr>
      <w:tr>
        <w:trPr>
          <w:trHeight w:val="19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пешеходного и велосипедного пере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фортного и безопасного передвижения пешеходов и </w:t>
            </w:r>
          </w:p>
        </w:tc>
      </w:tr>
      <w:tr>
        <w:trPr>
          <w:trHeight w:val="1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6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и вновь построенных автомобильных дорог</w:t>
            </w:r>
          </w:p>
        </w:tc>
      </w:tr>
      <w:tr>
        <w:trPr>
          <w:trHeight w:val="3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лично-дорожной сети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10,7</w:t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7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транспорта общего пользования. Пассажирооборот автобусного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ебывания грузов, пассажиров в пути.</w:t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города</w:t>
            </w:r>
          </w:p>
        </w:tc>
      </w:tr>
      <w:tr>
        <w:trPr>
          <w:trHeight w:val="37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ресадочных узлов, остановок и подходов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</w:t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ind w:right="-16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7,5</w:t>
              <w:tab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рудованных элементами повышения безопасности дорожного движения и комфортного пребывания на остановочном пун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8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1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8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6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86,0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города Пыть-Ях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ценка эффективности реализации Программы проводится на основе целевых индикаторов, представленных в таблице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110"/>
        <w:gridCol w:w="696"/>
        <w:gridCol w:w="744"/>
        <w:gridCol w:w="870"/>
        <w:gridCol w:w="977"/>
        <w:gridCol w:w="866"/>
        <w:gridCol w:w="1037"/>
        <w:gridCol w:w="1414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борот транспорта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онно-км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автобусного тран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-км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времени пребывания грузов, пассажиров в пу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участков автомобиль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рудованных элементами повышения безопасности дорожного движ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 эффективность использования средств бюджета на реализацию мероприятий программ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е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7. Предложения по институа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а Пыть-Ях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реализации настоящей программы не предполагается проведение институационных преобразований, структура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менном виде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стоящая программы разработана в соответствии с требованиями к программам комплексного развития транспортной инфраструктуры утвержде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 456- ФЗ от 29.12.2014, при наличии генеральных планов городских округов, утвержденных до дня вступления в силу настоящего Федерального закона, не позднее 25.06.2016 должны быть разработаны и утверждены программы комплексного развития транспортной инфраструктуры поселений, городских округов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целях исполнения требований законодательства, необходимо в указанные сроки издать постановление главы города Пыть-Ях «Об утверждении программы комплексного развития транспортной инфраструктуры муниципального образования городской округ город Пыть-Ях до 2022 года»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b/>
      <w:i/>
      <w:color w:val="5A5A5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1:00Z</dcterms:created>
  <dc:creator>Администратор</dc:creator>
  <dc:description/>
  <cp:keywords/>
  <dc:language>en-US</dc:language>
  <cp:lastModifiedBy>Администратор</cp:lastModifiedBy>
  <cp:lastPrinted>2017-10-23T13:17:00Z</cp:lastPrinted>
  <dcterms:modified xsi:type="dcterms:W3CDTF">2017-10-23T08:18:00Z</dcterms:modified>
  <cp:revision>4</cp:revision>
  <dc:subject/>
  <dc:title> </dc:title>
</cp:coreProperties>
</file>