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05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51752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РОДА ПЫТЬ-ЯХ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32"/>
          <w:szCs w:val="32"/>
        </w:rPr>
      </w:pPr>
      <w:r>
        <w:rPr>
          <w:rFonts w:cs="Arial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jc w:val="right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</w:r>
    </w:p>
    <w:tbl>
      <w:tblPr>
        <w:tblW w:w="3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10127"/>
        <w:gridCol w:w="10127"/>
      </w:tblGrid>
      <w:tr>
        <w:trPr/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3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2"/>
                    <w:gridCol w:w="28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0 августа 2019 года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48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4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3/61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используемых переносных ящ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олосования вне помещения для голосования при проведении дополнительных выборов депутатов Думы города Пыть-Яха шестого созыва по многомандатному избирательному округу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назначением дополнительных выборов депутатов Думы города Пыть-Яха шестого созыва по многомандатному избирательному округу № 4 постановлением территориальной избирательной комиссии города Пыть-Яха от 17 июня 2019 года № 107/509 «О назначении дополнительных выборов депутатов Думы города Пыть-Яха шестого созыва по многомандатному избирательному округу № 4»,</w:t>
      </w:r>
      <w:r>
        <w:rPr/>
        <w:t xml:space="preserve"> </w:t>
      </w:r>
      <w:r>
        <w:rPr>
          <w:sz w:val="28"/>
          <w:szCs w:val="28"/>
        </w:rPr>
        <w:t xml:space="preserve"> постановлением Центральной избирательной комиссией Российской Федерации от 2 марта 2018 года № 146/1215-7 «О внесении изменений в нормативы технологического оборудования участковых избирательных комиссий при проведении выборов, референдумов в Российской Федерации, утвержденные постановлением ЦИК РФ от 29 января 2014 года № 214/1405-6», территориальная избирательная комиссия города Пыть-Яха,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пределить количество переносных ящиков, передаваемых участковым избирательным комиссиям избирательных участков №№ 201-202 для голосования вне помещения для голосования при проведении выборов 08 сентября 2019 года в Единый день голосования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сайте администрации города в разделе «Информация» во вкладке «территориальная избирательная комиссия», а также направить в участковые избирательные комиссии № № 201-20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члена территориальной избирательной комиссии города Пыть-Яха Якубовского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редседатель 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омиссии города Пыть-Яха</w:t>
        <w:tab/>
        <w:tab/>
        <w:tab/>
        <w:tab/>
        <w:tab/>
        <w:tab/>
        <w:t>Т.С.Балабанова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Секретарь 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2"/>
          <w:lang w:eastAsia="en-US"/>
        </w:rPr>
        <w:t>комиссии города Пыть-Яха</w:t>
        <w:tab/>
        <w:tab/>
        <w:tab/>
        <w:tab/>
        <w:tab/>
        <w:tab/>
        <w:t xml:space="preserve">  В.Н.Бехте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before="7" w:after="0"/>
        <w:ind w:left="5387" w:hanging="0"/>
        <w:jc w:val="right"/>
        <w:rPr/>
      </w:pPr>
      <w:r>
        <w:rPr/>
        <w:t>Приложение к постановлению территориальной избирательной комиссии города Пыть-Яха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before="7" w:after="0"/>
        <w:ind w:left="5387" w:hanging="0"/>
        <w:jc w:val="right"/>
        <w:rPr/>
      </w:pPr>
      <w:r>
        <w:rPr/>
        <w:t>от 30.08.2019 № 123/6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используемых переносных ящ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олосования вне помещения для голосования при проведении дополнительных выборов депутатов Думы города Пыть-Яха шестого созыва по многомандатному избирательному округу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615"/>
        <w:gridCol w:w="4215"/>
      </w:tblGrid>
      <w:tr>
        <w:trPr>
          <w:trHeight w:val="6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ковой избирательной комисси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реносных ящиков</w:t>
            </w:r>
          </w:p>
        </w:tc>
      </w:tr>
      <w:tr>
        <w:trPr>
          <w:trHeight w:val="3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избирательного участка № 201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избирательного участка № 202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8"/>
    </w:rPr>
  </w:style>
  <w:style w:type="paragraph" w:styleId="2">
    <w:name w:val="Стиль2"/>
    <w:basedOn w:val="Normal"/>
    <w:qFormat/>
    <w:pPr>
      <w:numPr>
        <w:ilvl w:val="0"/>
        <w:numId w:val="2"/>
      </w:numPr>
      <w:tabs>
        <w:tab w:val="clear" w:pos="708"/>
      </w:tabs>
      <w:ind w:left="0" w:firstLine="709"/>
      <w:jc w:val="both"/>
    </w:pPr>
    <w:rPr>
      <w:sz w:val="28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32:00Z</dcterms:created>
  <dc:creator>user</dc:creator>
  <dc:description/>
  <cp:keywords/>
  <dc:language>en-US</dc:language>
  <cp:lastModifiedBy>СотрудникТИК</cp:lastModifiedBy>
  <cp:lastPrinted>2018-03-31T22:33:00Z</cp:lastPrinted>
  <dcterms:modified xsi:type="dcterms:W3CDTF">2019-08-28T09:59:00Z</dcterms:modified>
  <cp:revision>22</cp:revision>
  <dc:subject/>
  <dc:title>РОССИЙСКАЯ ФЕДЕРАЦИЯ</dc:title>
</cp:coreProperties>
</file>