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jc w:val="center"/>
        <w:rPr>
          <w:bCs/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752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РОДА ПЫТЬ-ЯХ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rFonts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jc w:val="right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</w:r>
    </w:p>
    <w:tbl>
      <w:tblPr>
        <w:tblW w:w="3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/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2"/>
                    <w:gridCol w:w="28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8 сентября 2019 года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48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4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5/63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О результатах дополнительных выборов депутатов</w:t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Думы города Пыть-Яха шестого созыва по многомандатному избирательному округу № 4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первых экземпляров протоколов участковых избирательных комиссий об итогах голосования </w:t>
      </w:r>
      <w:r>
        <w:rPr>
          <w:sz w:val="28"/>
        </w:rPr>
        <w:t xml:space="preserve">на дополнительных выборах депутатов Думы города Пыть-Яха шестого созыва по многомандатному избирательному округу № 4 8 сентября 2019 года, </w:t>
      </w:r>
      <w:r>
        <w:rPr>
          <w:sz w:val="28"/>
          <w:szCs w:val="28"/>
        </w:rPr>
        <w:t>путем суммирования всех содержащихся в них данных, территориальная избирательная комиссия определила, что в выборах приняло участие 706 избирателей или 17,5 % от числа избирателей, включенных в списки избирателей на момент окончания голосования. Голоса избирателей, принявших участие в голосовании, распределились следующим образо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Измайлова Игоря Васильевича подано198 голосов избирате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Исаева Юрия Ивановича подано 125 голосов избирате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Кувакина Игоря Сергеевича подано 169 голосов избирате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Миржамолова Ильёса Исроиловича подано 187 голосов избирате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Хахулину Елену Викторовну подано 361 голосов избирате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ями 24, 26, 70, 72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7 закона Ханты-Мансийского автономного округа – Югры от 30 сентября 2011 года № 81-оз «О выборах депутатов представительного органа муниципального образования в Ханты-Мансийском автономном округе – Югре», постановлением Избирательной комиссии Ханты-Мансийского автономного округа – Югры от 19 февраля 2007 года № 558 « О возложении полномочий», постановлением территориальной избирательной комиссии города Пыть-Яха от 17 июня 2019 года № 107/510 «О возложении полномочий окружной избирательной комиссии многомандатного избирательного округа № 4 при проведении дополнительных выборов депутатов Думы города Пыть-Яха шестого созыва», территориальная избирательная     комиссия города Пыть-Ях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дополнительные выборы депутатов </w:t>
      </w:r>
      <w:r>
        <w:rPr>
          <w:sz w:val="28"/>
        </w:rPr>
        <w:t>Думы города Пыть-Яха шестого созыва по многомандатному избирательному округу № 4 состоявшимися и действительны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Утвердить протокол и сводную таблицу окружной избирательной комиссии о результатах дополнительных выборов депутатов </w:t>
      </w:r>
      <w:r>
        <w:rPr>
          <w:sz w:val="28"/>
        </w:rPr>
        <w:t>Думы города Пыть-Яха шестого созыва по многомандатному избирательному округу № 4 от 08 сентября 2019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Считать избранными депутатами Думы города Пыть-Яха шестого созыва по многомандатному избирательному округу № 4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Хахулину Елену Викторовну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8"/>
        </w:rPr>
        <w:t>2. Измайлова Игоря Васильевич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а Пыть-Яха в разделе «Информация» на странице «территориальная избирательная комисс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выполнением настоящего постановления возложить на председателя территориальной избирательной комиссии города Пыть-Яха Т.С. Балабано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 xml:space="preserve">Председатель </w:t>
      </w:r>
    </w:p>
    <w:p>
      <w:pPr>
        <w:pStyle w:val="Normal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территориальной избирательной</w:t>
      </w:r>
    </w:p>
    <w:p>
      <w:pPr>
        <w:pStyle w:val="Normal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комиссии города Пыть-Яха</w:t>
        <w:tab/>
        <w:tab/>
        <w:tab/>
        <w:tab/>
        <w:tab/>
        <w:tab/>
        <w:t xml:space="preserve">    Т.С. Балабанова</w:t>
      </w:r>
    </w:p>
    <w:p>
      <w:pPr>
        <w:pStyle w:val="Normal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 xml:space="preserve">Секретарь </w:t>
      </w:r>
    </w:p>
    <w:p>
      <w:pPr>
        <w:pStyle w:val="Normal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территориальной избирательной</w:t>
      </w:r>
    </w:p>
    <w:p>
      <w:pPr>
        <w:pStyle w:val="Normal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комиссии города Пыть-Яха</w:t>
        <w:tab/>
        <w:tab/>
        <w:tab/>
        <w:tab/>
        <w:tab/>
        <w:tab/>
        <w:t xml:space="preserve">     В.Н.Бехтерева</w:t>
      </w:r>
    </w:p>
    <w:p>
      <w:pPr>
        <w:pStyle w:val="Normal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6">
    <w:name w:val="???????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3:53:00Z</dcterms:created>
  <dc:creator>user01</dc:creator>
  <dc:description/>
  <cp:keywords/>
  <dc:language>en-US</dc:language>
  <cp:lastModifiedBy>СотрудникТИК</cp:lastModifiedBy>
  <cp:lastPrinted>2018-09-10T01:03:00Z</cp:lastPrinted>
  <dcterms:modified xsi:type="dcterms:W3CDTF">2019-09-09T11:49:00Z</dcterms:modified>
  <cp:revision>17</cp:revision>
  <dc:subject/>
  <dc:title>РОССИЙСКАЯ ФЕДЕРАЦИЯ</dc:title>
</cp:coreProperties>
</file>