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8450</wp:posOffset>
            </wp:positionH>
            <wp:positionV relativeFrom="paragraph">
              <wp:posOffset>-3175</wp:posOffset>
            </wp:positionV>
            <wp:extent cx="619125" cy="904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УНИЦИПАЛЬ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____________                                                                               №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«Об утверждении программы профилакти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исков причинения вреда (ущерба) охраняемы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аконом ценностям по муниципальному жилищном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нтролю в границах города Пыть-Яха на 2023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В соответствии со статьей 44 Федерального закона от 31.07.2020 №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р и к а з ы в а 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Утвердить программу профилактики рисков причинения вреда (ущерба) охраняемым законом ценностям по муниципальному жилищному контролю в границах города Пыть-Яха на 2023 год согласно Приложен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 w:val="20"/>
        </w:rPr>
      </w:pPr>
      <w:r>
        <w:rPr>
          <w:bCs/>
          <w:szCs w:val="28"/>
        </w:rPr>
        <w:t>Начальник отдела</w:t>
        <w:tab/>
        <w:tab/>
        <w:tab/>
        <w:tab/>
        <w:tab/>
        <w:tab/>
        <w:tab/>
        <w:t>А.А. Горбачев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иказу отдел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униципального контрол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__________ № __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в границах города Пыть-Яха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 xml:space="preserve">1.2. Программа разработана в соответствии с Федеральными законами от </w:t>
      </w:r>
      <w:r>
        <w:rPr>
          <w:szCs w:val="28"/>
        </w:rPr>
        <w:t xml:space="preserve">31.07.2020 </w:t>
      </w:r>
      <w:hyperlink r:id="rId3">
        <w:r>
          <w:rPr>
            <w:rStyle w:val="InternetLink"/>
            <w:szCs w:val="28"/>
          </w:rPr>
          <w:t>№247-ФЗ</w:t>
        </w:r>
      </w:hyperlink>
      <w:r>
        <w:rPr>
          <w:szCs w:val="28"/>
        </w:rPr>
        <w:t xml:space="preserve">  "Об обязательных требованиях в</w:t>
      </w:r>
      <w:r>
        <w:rPr/>
        <w:t xml:space="preserve"> Российской Федерации" (далее - Федеральный закон №247-ФЗ), от 31.07.2020 </w:t>
      </w:r>
      <w:hyperlink r:id="rId4">
        <w:r>
          <w:rPr>
            <w:rStyle w:val="InternetLink"/>
          </w:rPr>
          <w:t>№248-ФЗ</w:t>
        </w:r>
      </w:hyperlink>
      <w:r>
        <w:rPr/>
        <w:t xml:space="preserve"> "О государственном контроле (надзоре) и муниципальном контроле в Российской Федерации" (далее - Федеральный закон №248-ФЗ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рок реализации Программы -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II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1 №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4.2013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5.2013 №416 "О порядке осуществления деятельности по управлению многоквартирными дома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170 "Об утверждении Правил и норм технической эксплуатации жилищного фонда";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Пыть-Яха от 28.08.2019 №26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правил благоустройства территории городского округа город Пыть-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жилищ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по состоянию на 04.07.2022 на территории города Пыть-Яха составляло 13 единиц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5. В 2022 году проведено 5 внеплановых проверок в отношении управляющих организаций города Пыть-Яха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 итогам проверочных мероприятий вынесено 1 предписание об устранении нарушений обязательных требований, срок которого в соответствии с п.8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автоматически продлен на 90 календарных дней, а также 4 предостережения о недопустимости нарушения обязательных требован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пунктом 14 Правил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и года, утвержденных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и года», пунктом 1, подпунктом «а» пункта 3 и пунктом 5 постановления Правительства РФ от 10.03.2022 N 336 «Об особенностях организации и осуществления государственного контроля (надзора), муниципального контроля» в план проведения плановых проверок в 2022 году на территории постановления  г. Пыть-Ях единым решением (приказ от 15.03.2022 № 2) внесены изменения в план проверок на 2022 год путем отмены проведения КН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контрольных мероприятий без взаимодействия с контролируемыми лицами проведено 43 (сорок три) выездных обследования многоквартирных жилых домов, в том числе в отношении многоквартирных жилых домов признанных аварийными и подлежащими сносу, в целях определения надлежащего содержания общего имущества собственников помещений многоквартирных дом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адрес организаций, осуществляющих управление многоквартирными домами, с января по сентябрь 2022 года направлено 64 предостережения о недопустимости нарушения обязательных требований, требований, установленных муниципальными правовыми актами, что больше показателей 2021 года (выдано 9 предостере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рофилактических мероприятий проведено 20 консультаций юридических лиц по вопросам осуществления муниципального жилищного контрол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6. В рамках профилактики рисков причинения вреда (ущерба) охраняемым законом ценностям в 2022 году, в соответствии с </w:t>
      </w:r>
      <w:hyperlink r:id="rId13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2022 год, утвержденной решением органа муниципального контроля от 17.12.2021 №1,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города Пыть-Яха в информационно-телекоммуникационной сети "Интернет" (далее - официальный сайт) в рубрике "Муниципальный жилищный контроль" актуализиро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ы нормативных правовых актов, регулирующих осуществление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доклад о муниципальном жилищном контро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консультирования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в рубрике "Муниципальный контроль" план проведения плановых проверок юридических лиц и индивидуальных предпринимателей, информация о результатах осуществления муниципального контроля на территории города Пыть-Яха не размещался, в связи с ограничениями установленными п. 11(3) Постановления Правительства РФ от 10.03.2022 N 336 (ред. от 01.10.2022)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</w:t>
      </w:r>
      <w:r>
        <w:rPr>
          <w:rFonts w:cs="Times New Roman" w:ascii="Times New Roman" w:hAnsi="Times New Roman"/>
          <w:sz w:val="28"/>
        </w:rPr>
        <w:t>рограммы профилактики рисков причинения вреда (ущерба) охраняемым законом ценностям при осуществлении муниципального жилищного контроля на 2022 год по состоянию за 10  месяцев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размещение информации на официальном сайте органов местного самоуправления города Пыть-Яха в соответствии со статьей 46 Федерального закона №248-ФЗ –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доля контролируемых лиц, удовлетворенных консультированием в общем количестве контролируемых лиц, обратившихся за консультацией –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Цел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дач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ритет реализации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2127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должностные лица</w:t>
            </w:r>
          </w:p>
        </w:tc>
      </w:tr>
      <w:tr>
        <w:trPr>
          <w:trHeight w:val="30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средством размещения (поддержания в актуальном состоянии) на официальном сайт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>
          <w:trHeight w:val="15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>
          <w:trHeight w:val="12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>
          <w:trHeight w:val="11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о муниципальном жилищном контр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 даты утвер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мероприятия в порядке, установленном положением о вид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муниципального контроля администрации города Пыть-Яха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органов местного самоуправления города Пыть-Ях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6984&amp;date=20.09.2022" TargetMode="External"/><Relationship Id="rId4" Type="http://schemas.openxmlformats.org/officeDocument/2006/relationships/hyperlink" Target="https://login.consultant.ru/link/?req=doc&amp;base=LAW&amp;n=402648&amp;date=20.09.2022" TargetMode="External"/><Relationship Id="rId5" Type="http://schemas.openxmlformats.org/officeDocument/2006/relationships/hyperlink" Target="https://login.consultant.ru/link/?req=doc&amp;base=LAW&amp;n=388492&amp;date=20.09.2022" TargetMode="External"/><Relationship Id="rId6" Type="http://schemas.openxmlformats.org/officeDocument/2006/relationships/hyperlink" Target="https://login.consultant.ru/link/?req=doc&amp;base=LAW&amp;n=373476&amp;date=20.09.2022" TargetMode="External"/><Relationship Id="rId7" Type="http://schemas.openxmlformats.org/officeDocument/2006/relationships/hyperlink" Target="https://login.consultant.ru/link/?req=doc&amp;base=LAW&amp;n=356129&amp;date=20.09.2022" TargetMode="External"/><Relationship Id="rId8" Type="http://schemas.openxmlformats.org/officeDocument/2006/relationships/hyperlink" Target="https://login.consultant.ru/link/?req=doc&amp;base=LAW&amp;n=392661&amp;date=20.09.2022" TargetMode="External"/><Relationship Id="rId9" Type="http://schemas.openxmlformats.org/officeDocument/2006/relationships/hyperlink" Target="https://login.consultant.ru/link/?req=doc&amp;base=LAW&amp;n=356131&amp;date=20.09.2022" TargetMode="External"/><Relationship Id="rId10" Type="http://schemas.openxmlformats.org/officeDocument/2006/relationships/hyperlink" Target="https://login.consultant.ru/link/?req=doc&amp;base=LAW&amp;n=305825&amp;date=20.09.2022" TargetMode="External"/><Relationship Id="rId11" Type="http://schemas.openxmlformats.org/officeDocument/2006/relationships/hyperlink" Target="https://login.consultant.ru/link/?req=doc&amp;base=LAW&amp;n=44772&amp;date=20.09.2022" TargetMode="External"/><Relationship Id="rId12" Type="http://schemas.openxmlformats.org/officeDocument/2006/relationships/hyperlink" Target="https://login.consultant.ru/link/?req=doc&amp;base=RLAW926&amp;n=233128&amp;date=20.09.2022" TargetMode="External"/><Relationship Id="rId13" Type="http://schemas.openxmlformats.org/officeDocument/2006/relationships/hyperlink" Target="https://login.consultant.ru/link/?req=doc&amp;base=RLAW926&amp;n=223961&amp;date=20.09.2022&amp;dst=100010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2:00Z</dcterms:created>
  <dc:creator>Бочкарева</dc:creator>
  <dc:description/>
  <cp:keywords/>
  <dc:language>en-US</dc:language>
  <cp:lastModifiedBy>GorbachevAA</cp:lastModifiedBy>
  <cp:lastPrinted>2022-06-21T16:48:00Z</cp:lastPrinted>
  <dcterms:modified xsi:type="dcterms:W3CDTF">2022-11-14T14:42:00Z</dcterms:modified>
  <cp:revision>83</cp:revision>
  <dc:subject/>
  <dc:title>Приложение 1 к распоряжению</dc:title>
</cp:coreProperties>
</file>