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16.10.2015 № 289-п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«Согласование нормативных и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документов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деятельности архивов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ужб документационного обеспечен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й - источников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Архивного фонда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в связи с внесением изменений в Устав города Пыть-Яха, изменением организационной структуры администрации города, утвержденной решением Думы города Пыть-Яха от 07.09.2016 № 452, внести в постановление администрации города от 16.10.2015 № 289-па «Об утверждении административного регламента предоставления  муниципальной услуги «Согласование нормативных и  методических документов по организации  деятельности архивов и служб документационного обеспечения управления организаций - источников комплектования Архивного фонда муниципального образования города Пыть-Яха» следующее 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тексту постановления и приложения слова «глава администрации города» заменить  словами «глава города» в соответствующем паде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ыть-Яха</w:t>
        <w:tab/>
        <w:tab/>
        <w:tab/>
        <w:tab/>
        <w:tab/>
        <w:tab/>
        <w:tab/>
        <w:tab/>
        <w:t xml:space="preserve">            В.П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8:00Z</dcterms:created>
  <dc:creator>YarmuhametovaRH</dc:creator>
  <dc:description/>
  <cp:keywords/>
  <dc:language>en-US</dc:language>
  <cp:lastModifiedBy>Admin</cp:lastModifiedBy>
  <dcterms:modified xsi:type="dcterms:W3CDTF">2016-10-18T10:48:00Z</dcterms:modified>
  <cp:revision>2</cp:revision>
  <dc:subject/>
  <dc:title> </dc:title>
</cp:coreProperties>
</file>