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в </w:t>
      </w:r>
    </w:p>
    <w:p>
      <w:pPr>
        <w:pStyle w:val="Normal"/>
        <w:spacing w:lineRule="atLeast" w:line="100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tLeast" w:line="100"/>
        <w:rPr/>
      </w:pPr>
      <w:r>
        <w:rPr>
          <w:bCs/>
          <w:sz w:val="28"/>
          <w:szCs w:val="28"/>
        </w:rPr>
        <w:t xml:space="preserve">города  от 17.12.2015 № 352-п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ограммы  «Развитие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 комплекса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Cs/>
          <w:sz w:val="28"/>
          <w:szCs w:val="28"/>
        </w:rPr>
        <w:t xml:space="preserve">и рынков сельскохозяйственной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ци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ырья и продовольствия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в  муниципа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и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Cs/>
          <w:sz w:val="28"/>
          <w:szCs w:val="28"/>
        </w:rPr>
        <w:t>городской  округ город Пыть-Ях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bCs/>
          <w:sz w:val="28"/>
          <w:szCs w:val="28"/>
        </w:rPr>
        <w:t xml:space="preserve">в 2016 – 2020 годах»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(в ред. от 04.04.2017 № 80-па,</w:t>
      </w:r>
    </w:p>
    <w:p>
      <w:pPr>
        <w:pStyle w:val="Normal"/>
        <w:spacing w:lineRule="atLeast" w:line="100"/>
        <w:rPr/>
      </w:pPr>
      <w:r>
        <w:rPr>
          <w:bCs/>
          <w:sz w:val="28"/>
          <w:szCs w:val="28"/>
        </w:rPr>
        <w:t>от 18.05.2017 № 128-па,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от 13.11.2017 №288-па)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В соответствии с постановлением Правительства Ханты-Мансийского автономного округа - Югры от 09.10. 2013 № 420-п «О государственной программе ХМАО-Югры «Развитие агропромышленного комплекса и рынков сельскохозяйственной продукции, сырья и продовольствия в ХМАО-Югре в 2016-2020 годах», постановлением администрации города от 21.08.2013                       № 184-па «О муниципальных и ведомственных целевых программах муниципального образования городской округ город Пыть-Ях», в связи с изменением предельных объемов финансирования программных мероприятий на 2017 год, внести в постановление администрации  города от </w:t>
      </w:r>
      <w:r>
        <w:rPr>
          <w:bCs/>
          <w:sz w:val="28"/>
          <w:szCs w:val="28"/>
        </w:rPr>
        <w:t>17.12.2015 № 352-па</w:t>
      </w:r>
      <w:r>
        <w:rPr>
          <w:sz w:val="28"/>
          <w:szCs w:val="28"/>
        </w:rPr>
        <w:t xml:space="preserve"> «Об утверждении муниципальной программы «Развитие агропромышленного комплекса</w:t>
      </w:r>
      <w:r>
        <w:rPr>
          <w:bCs/>
          <w:sz w:val="28"/>
          <w:szCs w:val="28"/>
        </w:rPr>
        <w:t xml:space="preserve"> и рынков сельскохозяйственной продукции, сырья и продовольствия в муниципальном образовании </w:t>
      </w:r>
      <w:r>
        <w:rPr>
          <w:sz w:val="28"/>
          <w:szCs w:val="28"/>
        </w:rPr>
        <w:t xml:space="preserve">городской округ город Пыть-Ях в </w:t>
      </w:r>
      <w:r>
        <w:rPr>
          <w:bCs/>
          <w:sz w:val="28"/>
          <w:szCs w:val="28"/>
        </w:rPr>
        <w:t>2016 – 2020 годах</w:t>
      </w:r>
      <w:r>
        <w:rPr>
          <w:sz w:val="28"/>
          <w:szCs w:val="28"/>
        </w:rPr>
        <w:t>» 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  <w:tab/>
        <w:t>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Строку «Финансовое обеспечение муниципальной программы муниципальной программы» паспорта муниципальной программы изложить в следующей редак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6,3  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tabs>
                <w:tab w:val="clear" w:pos="708"/>
                <w:tab w:val="left" w:pos="12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 425,6   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– 41 472,2  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 388,0   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10 751,0  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2 102,5   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      102 139,3  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  954,0 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  911,0 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  954,0 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  954,0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154,0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        3 927,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4 445,9 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– 42 383,2 тыс. рублей,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 342,0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1 705,0 тыс. рублей,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2 256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о программе 106 132,6 тыс. рублей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ы 2,3 изложить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2</w:t>
      </w:r>
      <w:r>
        <w:rPr>
          <w:sz w:val="28"/>
          <w:szCs w:val="28"/>
        </w:rPr>
        <w:t>.</w:t>
        <w:tab/>
        <w:t>Отделу по наградам,  связям с общественными организациями и СМИ  управления делами (О. В. Кулиш) опубликовать 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 города  – председателя комитета по финансам Стефогл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Пыть-Яха                                                              О.Л. Ковалев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956" w:firstLine="26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26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1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1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75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  <w:gridCol w:w="1440"/>
        <w:gridCol w:w="180"/>
        <w:gridCol w:w="2160"/>
        <w:gridCol w:w="1440"/>
        <w:gridCol w:w="180"/>
        <w:gridCol w:w="1260"/>
        <w:gridCol w:w="1260"/>
        <w:gridCol w:w="1440"/>
        <w:gridCol w:w="180"/>
        <w:gridCol w:w="1080"/>
        <w:gridCol w:w="1204"/>
        <w:gridCol w:w="236"/>
        <w:gridCol w:w="3"/>
        <w:gridCol w:w="377"/>
        <w:gridCol w:w="239"/>
        <w:gridCol w:w="1837"/>
      </w:tblGrid>
      <w:tr>
        <w:trPr>
          <w:trHeight w:val="37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аблица 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24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</w:tc>
        <w:tc>
          <w:tcPr>
            <w:tcW w:w="51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. «Развитие прочего животноводства»</w:t>
            </w:r>
          </w:p>
        </w:tc>
        <w:tc>
          <w:tcPr>
            <w:tcW w:w="51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«Развитие животноводства»  (№ 1,2,3,4,5 из таблицы 1)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администрации гор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9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1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39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2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6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2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2,1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9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1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. «Поддержка малых форм хозяйствования»</w:t>
            </w:r>
          </w:p>
        </w:tc>
        <w:tc>
          <w:tcPr>
            <w:tcW w:w="51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«Поддержка малых форм хозяйствования» (№ 6,7,8,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 таблицы 1)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администрации гор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5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. «Развитие системы заготовки и переработки дикоросов»</w:t>
            </w:r>
          </w:p>
        </w:tc>
        <w:tc>
          <w:tcPr>
            <w:tcW w:w="51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«Развитие системы заготовки и переработки дикоросов»                            (№ 10,11,12,1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 таблицы 1)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администрации гор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.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       (№ 14,1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 таблицы 1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о жилищно-коммунальному комплексу, транспорту и дорогам администрации  город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2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4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. «Общепрограммные мероприятия»</w:t>
            </w:r>
          </w:p>
        </w:tc>
        <w:tc>
          <w:tcPr>
            <w:tcW w:w="4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«Создание общих условий функционирования и развития сельского хозяйства» (№ 1,2,3,4,5 из таблицы 1)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администрации гор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продовольственной безопасности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одовольственной безопасности"  (№ 16 из таблицы 1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ероприятия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 132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4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38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4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6,5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39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2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7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5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 132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4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38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4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6,5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39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2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7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5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администрации гор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771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5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398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8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,1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937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4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1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жилищно-коммунальному комплексу, транспорту и дорогам администрации города </w:t>
            </w:r>
            <w:r>
              <w:rPr>
                <w:sz w:val="16"/>
                <w:szCs w:val="16"/>
              </w:rPr>
              <w:t>(отдел по транспорту, дорогам и благоустройству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1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4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60"/>
        <w:gridCol w:w="1620"/>
        <w:gridCol w:w="1260"/>
        <w:gridCol w:w="900"/>
        <w:gridCol w:w="180"/>
        <w:gridCol w:w="900"/>
        <w:gridCol w:w="180"/>
        <w:gridCol w:w="720"/>
        <w:gridCol w:w="180"/>
        <w:gridCol w:w="720"/>
        <w:gridCol w:w="180"/>
        <w:gridCol w:w="720"/>
        <w:gridCol w:w="180"/>
        <w:gridCol w:w="1080"/>
        <w:gridCol w:w="180"/>
        <w:gridCol w:w="1080"/>
        <w:gridCol w:w="1080"/>
        <w:gridCol w:w="1440"/>
      </w:tblGrid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3   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18"/>
            <w:tcBorders/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эффективности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(комплекса мероприятий,подпрограмм),                                    обеспечивающих  достижение 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 значение показателя на момент   разработки   программы (2015 год)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  показателя по года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 значение показателя на момент окончания действия программ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затрат и  результатов, тыс. рублей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 затраты по   соответствующим мероприятия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бюджетные затраты  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/окружного бюджета</w:t>
            </w:r>
          </w:p>
        </w:tc>
      </w:tr>
      <w:tr>
        <w:trPr>
          <w:trHeight w:val="8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Развитие прочего животноводства»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кота и птицы на убой в хозяйствах всех категорий (в живом весе), тн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щих условий функционирования и развития сельского хозяйства, развитие животново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, тн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обеспеченности собственной продукцией населения города Пыть-Яха от норматива потребления продукции, % (норматив 70,0 кг мяса, 320 кг молока на 1 чел/год, 41,12 тыс. населения на 01.10.2016г., 40,91 тыс. населения на 01.01.2016г.), %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мясопродукты (в пересчете на мясо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48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48,1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копродукты (в пересчете на молоко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чное поголовье  коз, овец в личных подсобных хозяйствах         (457,6 тыс. рублей общие затраты на все виды маточного поголовья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15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Поддержка малых форм хозяйствования»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естьянских (фермерских) хозяйств, е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54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547,5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или реконструированных семейных животноводческих ферм, е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ых участков, оформленныхв собственность крестьянским  (фермерским)   хозяйствам, га.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  дополнительных рабочих мест малыми  формами      хозяйствования, ед.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Развитие системы заготовки и переработки дикоросов»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готовки дикоросо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заготовки и переработки дикоро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ереработки дикоросов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хозяйствующих субъектов в заготовке и переработке дикоросов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бочих мест в заготовке и   переработке        дикоросов, ед.    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</w:t>
            </w:r>
          </w:p>
        </w:tc>
      </w:tr>
      <w:tr>
        <w:trPr>
          <w:trHeight w:val="18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отлова, транспортировки, учета, содержания, умерщвления, утилизации безнадзорных и бродячих животных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4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0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4</w:t>
            </w:r>
          </w:p>
        </w:tc>
      </w:tr>
      <w:tr>
        <w:trPr>
          <w:trHeight w:val="18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населения о нападениях безнадзорных и бродячих животных, ед.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продовольственной безопасности</w:t>
            </w:r>
          </w:p>
        </w:tc>
      </w:tr>
      <w:tr>
        <w:trPr>
          <w:trHeight w:val="16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хваченных Всероссийской сельскохозяйственной переписью 2016 года крестьянских (фермерских)  и личных подсобных хозяйств ,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продовольственной безопасности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 13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205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567" w:footer="397" w:bottom="1701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1:00Z</dcterms:created>
  <dc:creator>User</dc:creator>
  <dc:description/>
  <cp:keywords/>
  <dc:language>en-US</dc:language>
  <cp:lastModifiedBy>SemenovaTI</cp:lastModifiedBy>
  <cp:lastPrinted>2017-11-29T16:00:00Z</cp:lastPrinted>
  <dcterms:modified xsi:type="dcterms:W3CDTF">2017-11-29T11:43:00Z</dcterms:modified>
  <cp:revision>32</cp:revision>
  <dc:subject/>
  <dc:title>Приложение </dc:title>
</cp:coreProperties>
</file>