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7.2021</w:t>
        <w:tab/>
        <w:tab/>
        <w:tab/>
        <w:tab/>
        <w:tab/>
        <w:tab/>
        <w:tab/>
        <w:tab/>
        <w:tab/>
        <w:t>№ 335-па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правил </w:t>
      </w:r>
    </w:p>
    <w:p>
      <w:pPr>
        <w:pStyle w:val="Normal"/>
        <w:keepNext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я мест захоронения </w:t>
      </w:r>
    </w:p>
    <w:p>
      <w:pPr>
        <w:pStyle w:val="Normal"/>
        <w:keepNext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гребения) на территории </w:t>
      </w:r>
    </w:p>
    <w:p>
      <w:pPr>
        <w:pStyle w:val="Normal"/>
        <w:keepNext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6.10.2003                     №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.01.1996 № 8-ФЗ «О погребении и похоронном деле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мест захоронения (погребения) на территории муниципального образования города Пыть-Яха (приложение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ConsPlusNormal"/>
        <w:spacing w:lineRule="auto" w:line="36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от 17.08.2006 №137 «Об утверждении мест захоронения на территории города Пыть-Яха»;</w:t>
      </w:r>
    </w:p>
    <w:p>
      <w:pPr>
        <w:pStyle w:val="ConsPlusNormal"/>
        <w:spacing w:lineRule="auto" w:line="36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9.03.2019 №76-па «О внесении изменений в постановление главы города от 17.08.2006 №137 «Об утверждении мест захоронения на территории города Пыть-Яха».</w:t>
      </w:r>
    </w:p>
    <w:p>
      <w:pPr>
        <w:pStyle w:val="ConsPlusNormal"/>
        <w:spacing w:lineRule="auto" w:line="36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беспечению информационной безопасности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- жилищно-коммунальные вопросы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города  Пыть-Яха     </w:t>
        <w:tab/>
        <w:tab/>
        <w:t xml:space="preserve">           </w:t>
        <w:tab/>
        <w:t xml:space="preserve">      </w:t>
        <w:tab/>
        <w:t xml:space="preserve">          А.Ф.Золотухин</w:t>
      </w:r>
    </w:p>
    <w:p>
      <w:pPr>
        <w:pStyle w:val="Normal"/>
        <w:keepNext w:val="true"/>
        <w:ind w:firstLine="8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от 16.07.2021 № 335-п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СОДЕРЖАНИЯ МЕСТ ЗАХОРОНЕНИЯ (ПОГРЕБЕНИЯ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1.1996 № 8-ФЗ «О погребении и похоронном деле» и постановлением Главного государственного санитарного врача Российской Федерации от 28.01.2021 № 3, которые устанавливают порядок содержания мест захоронения (погребения) на территории города Пыть-Ях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а захоронения (погребен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ами захоронения (погребения) являются отведенные администрацией города Пыть-Яха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содержания мест захоронения (погреб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Используемые при погребении предметы и вещества (гробы, урны, венки, бальзамирующие вещества) должны соответствовать санитарно-эпидемиологическим требованиям и требованиям в области охраны окружающе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При захоронении тел (останков) умерших размер земельного участка для погребения одного умершего в гробу следует устанавлив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ослая - 2,0 х 2,5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ростковая – 1,5 х 0,7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тская - 1,0 х 0,6 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гребения урны с прахом 1,0 х 1,0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могилы должна быть не менее 1,5 мет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гребения могут быть установлены могильные ограждения (оградки) размером не более 2,0 х 2,5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3. Надмогильный холм устанавливается высотой не менее 0,5 метра, металлический указатель с указанием фамилии, имени, отчества погребенного, даты рождения и даты смерти является памятным знаком, изготавливается в плоской или объемной малой форме, для установки которого требуется участок менее 0,5 кв. мет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мер земельного участка для погребения умершего должен составлять не более 5 кв. метров. Предусмотрена возможность погребение двух и более захоронений на этом же участке земли умершего супруга или близкого родственника (семейное (родовое) захоронение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тведенного земельного участка после погребения могут устанавливаться надгробные сооружения в соответствии с утвержденными размер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, герметически запаянных гробах непосредственно в патологоанатомическом отдел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езахоронение останков умерших производится в случаях и в порядке установленных действующим законодательством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 Могила в случае извлечения останков должна быть продезинфицирована дезинфицирующими средствами, разрешенными к применению в установленном порядке, засыпана и спланирова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а территориях санитарно-защитных зон мест захорон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0. Озеленение и благоустройство территорий кладбища, осуществляется специализированной службой по вопросам похоронного дела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1. Надругательство над телами умерших либо уничтожение, повреждение или осквернение мест погребения, надмогильных сооружений или кладбищенских зданий, предназначенных для церемоний в связи с погребением умерших или их поминовением, влечет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2. На территории кладбища посетителям запрещае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ить памятники, надгробные и иные сооружения, оборудование кладбища, засорять территор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мать насаждения, рвать цвет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толики, скамейки, беседки, навесы и прочие сооружения за пределами могильных ограждений (оградок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устанавливать прочие сооружения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 за пределами могильных ограждений (оградок) и на иной территории кладбищ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ревышать установленный размер безвозмездно предоставленного участка для погреб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квернение, уничтожение мест погребения, нарушение настоящих правил содержания мест захоронений (погребений) влечет ответственность, предусмотренную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2C9C8C89FE0B348426164EECB087D242ECD1FEF4E48419DE2F96568418DEEDC0950332A2BE338CA9F1285302v8M8K" TargetMode="External"/><Relationship Id="rId4" Type="http://schemas.openxmlformats.org/officeDocument/2006/relationships/hyperlink" Target="consultantplus://offline/ref=B415D04ED68CF67590554F40532BD9EE2D52C13AC970660D3735A9DD06DAB77E1265C8EB7AB4B9C0FEFB7E12648A0C6FC515141D37A50DA0w4w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3:00Z</dcterms:created>
  <dc:creator>rvi</dc:creator>
  <dc:description/>
  <cp:keywords/>
  <dc:language>en-US</dc:language>
  <cp:lastModifiedBy>Светлана Асеева</cp:lastModifiedBy>
  <cp:lastPrinted>2021-07-16T15:29:00Z</cp:lastPrinted>
  <dcterms:modified xsi:type="dcterms:W3CDTF">2021-07-16T10:29:00Z</dcterms:modified>
  <cp:revision>4</cp:revision>
  <dc:subject/>
  <dc:title>ПОСТАНОВЛЕНИЕ</dc:title>
</cp:coreProperties>
</file>