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/>
        <w:drawing>
          <wp:inline distT="0" distB="0" distL="0" distR="0">
            <wp:extent cx="6223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ьст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городе Пыть-Ях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Ханты-Мансийского автономного округа – Югры от 09.10.2013 № 419-п «О государственной программе Ханты-Мансийского автономного округа – Югры «Социально-экономическое развитие, инвестиции и инновации Ханты-Мансийского автономного округа – Югры на 2016-2020 годы», в целях реализации постановления администрации города от 17.12.2015 № 353-па «Об утверждении муниципальной программы «Социально-экономическое развитие, инвестиции муниципального образования городской округ город Пыть-Ях на 2016 – 2020 годы»:</w:t>
      </w:r>
    </w:p>
    <w:p>
      <w:pPr>
        <w:pStyle w:val="Style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1.</w:t>
        <w:tab/>
        <w:t>Утвердить порядок предоставления субсидий субъектам малого и среднего предпринимательства  в городе Пыть-Яхе (приложение).</w:t>
      </w:r>
    </w:p>
    <w:p>
      <w:pPr>
        <w:pStyle w:val="Normal"/>
        <w:suppressAutoHyphens w:val="tru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Признать утратившим силу постановление администрации города от 15.07.2016 № 180-па «Об утверждении порядка предоставления субсидий субъектам малого и среднего предпринимательства в городе Пыть-Яхе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выполнением постановления возложить на заместителя главы города – председателя комитета по финансам  Стефогло В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О.Л. Ковалевский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субъектам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                        № 209-ФЗ «О развитии малого и среднего предпринимательства в Российской Федерации» (далее – Федеральный закон №209-ФЗ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29.12.2007 № 213-оз «О развитии малого и среднего предпринимательства в Ханты-Мансийском автономном округе – Югре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Ханты-Мансийского автономного округа - Югры от 09.10.2013 № 419-п «О государственной программе Ханты-Мансийского автономного округа - Югры «Социально-экономическое развитие, инвестиции и инновации Ханты-Мансийского автономного округа - Югры на 2016 - 2020 годы» (далее – окружная программа), и определяет порядок предоставления субсидий субъектам малого и среднего предпринимательства, предусмотренных подпрограммой 4 «Развитие малого и среднего предпринимательства» муниципальной программы «Социально-экономическое развитие, инвестиции муниципального образования городской округ город Пыть-Ях на 2016 – 2020 годы», утвержденной постановлением администрации города от 17.12.2015 № 353-па (далее в настоящем Порядке – Подпрограмма)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Субъект малого и среднего предпринимательства – хозяйствующий субъект, зарегистрированный и (или) состоящий на налоговом учете и осуществляющий свою деятельность на территории муниципального образования городской округ город Пыть-Ях, являющийся субъектом малого и среднего предпринимательства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ода № 209-ФЗ «О развитии малого и среднего предпринимательства в Российской Федерации» (далее – Субъект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2. Уполномоченный орган – управление по экономике администрац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Семейный бизнес –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 или в качестве юридического лица, участниками которого являются исключительно члены семьи, возглавляемого одним из ее член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Молодежное предпринимательство – осуществление предпринимательской деятельности молодыми предпринимателями – физическими лицами в возрасте до 30 лет (включительно), юридическими лицами, в уставном (складочном) капитале которых доля, принадлежащая лицам в возрасте до 30 лет (включительно), составляет не менее 50% проц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Особая категория Субъектов – Субъекты, не менее 50% работников которых на последнюю отчетную дату являются инвалид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6. Социальное предпринимательство – социальное предпринимательство – социально ориентированная деятельность субъектов мало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–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%; а доля в фонде оплаты труда – не менее 25 %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, </w:t>
      </w:r>
      <w:r>
        <w:rPr>
          <w:sz w:val="28"/>
          <w:szCs w:val="28"/>
        </w:rPr>
        <w:t>деятельность дошкольных образовательных организаций, оказание платных услуг по присмотру за детьми и больным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рганизация социального туризма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лет и лиц, страдающих наркоманией и алкоголизмо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7. консалтинговые услуги – консалтинго-управленческие, кадровые, юридические, налоговые, информационные услуги, а также консультирование по автоматизации бухгалтерского учёта и внедрению информационных технологий, оценка стоимости имущества, оценка предприятий как имущественных комплексов, оценка предпринимательских рисков, проведение маркетинговых исследований, обучение специалистов в областях, связанных с аудиторской деятельностью, проведение научно-исследовательских и экспериментальных работ в области, связанной с аудиторской деятельностью, и распространению их результатов, услуги по бухгалтерскому консультированию, анализу финансово-хозяйственной деятельности юридических лиц и индивидуальных предпринимателей, экономическому и финансовому консультированию, управленческому консультированию, правовому консультированию, представительству в судебных и налоговых органах по налоговым и таможенным спорам, разборке и анализу инвестиционных проектов, а также составлению бизнес-план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рядке, используются в значениях, определённых Бюджетным кодексом Российской Федерации, Федеральным законом № 209-ФЗ и окружной программ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Целью предоставления субсидий является компенсация фактически произведенных и документально подтвержденных затрат, виды которых предусмотрены Подпрограммой, связанных с оказанием поддержки субъектам малого и среднего предпринимательств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ным распорядителем бюджетных средств по предоставлению субсидий, предусмотренных настоящим Порядком, является администрация города Пыть-Яха. Уполномоченным органом по приему заявлений о предоставлении субсидий является управление по экономике администрации  города Пыть-Ях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атегории и критерии отбора получателей субсидий, имеющих право на получение субсидий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</w:t>
        <w:tab/>
        <w:t xml:space="preserve"> Право на получение субсидий имеют Субъекты, соответствующие следующим категориям и критериям отбора получателей субсидий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1. Соответствующие статье 4 Федерального закона от 24.07.2007        № 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2. Зарегистрированные и (или) состоящие на налоговом учете и осуществляющие свою деятельность на территории города Пыть-Ях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3. Не имеющие задолженности по налогам, сборам, пеням, штрафам,  страховым взносам и иным обязательным платежам в бюджеты бюджетной системы Российской Федерации, и государственные внебюджетные фон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1.4. Не имеющие просроченную задолженность по возврату в местны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 бюджетной системы Российской Федерации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5. 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1.5.1.6. Не являющиеся участниками соглашений о разделе продукции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1.5.1.7. Не осуществляющие предпринимательскую деятельность в сфере игорного бизнеса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1.5.1.8. Не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1.5.1.9. Не 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1.10. Не находящиеся в процессе реорганизации, ликвидации, банкротства и не имеющие ограничения на осуществление хозяйствен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1.11.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1.12. В отношении которых ранее уполномоченным органом исполнительной власти Ханты-Мансийского автономного округа – Югры, администрацией города Пыть-Яха, организациями инфраструктуры поддержки субъектов малого и среднего предпринимательства автономного округа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1.13.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5.1.14. Деятельность которых не приостановлена в порядке, предусмотренно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2. Приоритетное право на получение поддержки имеют Субъекты, соответствующие одному из следующих критерие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2.1. Осуществляющие производство товаров (работ, услуг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2.2. Создающие новые рабочие ме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2.3. Выплачивающие среднемесячную заработную плату не ниже полуторакратного размера прожиточного минимума, установленного в автономном округ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2.4. Использующие в своей деятельности инновационные методы в области техники, технологии, организации труда и управления, основанные на использовании достижений науки и передового опы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2.5. Осуществляющие деятельность по модернизации и внедрению энергоэффектив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2.6. Относящиеся к молодежному предприниматель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2.7. Осуществляющие свою деятельность в сфере экологии и традиционных промыс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2.8. Относящиеся к особой категорий Субъ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75.2.9. Осуществляющие свою деятельность в сфере туриз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2.10. Относящиеся к социальному предприниматель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2.11. Осуществляющие свою деятельность в социально значимых для города Пыть-Яха видах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 К социально-значимым видам деятельности Субъектов и Субъектов, ведущих семейный бизнес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 xml:space="preserve">1.5.3.1. Производство пищевых продуктов (за исключением производства напитков и табачных изделий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2. Сельское хозяйство, переработка сельскохозяйственной продукции (крестьянско-фермерские хозяй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3. Сбор и переработка дико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4. Производство мебе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5. Обработка древесины и производство изделий из дере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6. Строительство, производство стро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7. Бытовое обслуживание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8. Услуги в сфере семейного, молодежного и детского дос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9. Деятельность ресторанов и кафе (специализированные детские и молодежные каф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 xml:space="preserve">1.5.3.10. Деятельность в области здравоохранения (за исключением стоматологических услуг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11. Сбор, обработка и утилизация отходов, обработка вторичного сырь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12. Оказание услуг дошкольного образования детей, дополнительного образовани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13. Деятельность туристических агентств и прочих организаций, предоставляющих услуги в сфере туризма (в части организации внутреннего и въездного туризм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14. Реализация проектов субъектами в сфере экологии и традиционных промысл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15. Услуги в сфере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16. Промышленное производ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17. Организация благоустройства и озеленения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18. Деятельность по обслуживанию зданий и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19. Оказание социальных услуг (организация групп (детские ясли, сады) дневного времяпровождения детей дошкольного возраста по уходу и присмотру за детьми (далее – Центр времяпрепровождения детей), в том числе дневной уход за детьми с отклонениями в развит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20. Деятельность в области права и бухгалтерского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21. Предоставление социальных услуг (без обеспечения прожи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1.5.3.22. Ремонт одежды и текстильных издел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 xml:space="preserve">1.5.3.23. Фармацевтическая деятельнос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существления социально значимого вида деятельности подтверждается наличием данного вида деятельности в Уставе и (или) в выписке из Единого государственного реестра юридических лиц, Единого государственного реестра индивидуальных предпринимателей и наличием лицензии, если осуществляемая деятельность подлежит лицензированию в соответствии с законодательством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rStyle w:val="Blk"/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. Субсидии предоставляются Субъектам из бюджета муниципального образования городского округа города Пыть-Яха на компенсацию затрат, фактически произведенных и документально подтвержденных (в том числе НДС, уплачиваемый при осуществлении соответствующих расходов), в пределах ассигнований, предусмотренных на очередной финансовый год на реализацию Подпрограмм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 субсидированию принимаются затраты, произведенные Субъектом не ранее 12 месяцев до дня регистрации заявления о предоставлении зая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субсидий приостанавливается в случае полного освоения лимитов бюджетных ассигнований, предусмотренных на соответствующие цели в бюджете города Пыть-Яха на текущий финансовый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4. Перечень документов, предоставляемых получателем субсидии для получения субсидии, а также требования к указанным документам: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получения субсидии Субъекты, </w:t>
      </w:r>
      <w:r>
        <w:rPr>
          <w:sz w:val="28"/>
          <w:szCs w:val="28"/>
        </w:rPr>
        <w:t>претендующие на получение субсидии, предоставляют в уполномоченный орган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4.1. </w:t>
      </w:r>
      <w:r>
        <w:rPr>
          <w:bCs/>
          <w:sz w:val="28"/>
          <w:szCs w:val="28"/>
        </w:rPr>
        <w:t>Заявление о предоставлении субсидии субъекту малого и среднего предпринимательства</w:t>
      </w:r>
      <w:r>
        <w:rPr>
          <w:sz w:val="28"/>
          <w:szCs w:val="28"/>
        </w:rPr>
        <w:t xml:space="preserve"> по форме согласно приложению №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4.2. </w:t>
      </w:r>
      <w:r>
        <w:rPr>
          <w:sz w:val="28"/>
          <w:szCs w:val="28"/>
        </w:rPr>
        <w:tab/>
        <w:t>Копию свидетельства о государственной регистрации юридического лица; копию свидетельства о постановке на учет в налоговом органе; копию устава; копию документа, подтверждающего полномочия руководителя субъекта (решение учредителей/приказ о назначении) (для юридических лиц)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4.3. </w:t>
      </w:r>
      <w:r>
        <w:rPr>
          <w:sz w:val="28"/>
          <w:szCs w:val="28"/>
        </w:rPr>
        <w:t xml:space="preserve">Копию свидетельства о государственной регистрации в качестве индивидуального предпринимателя; копию свидетельства о постановке на учет в налоговом органе; копию паспорта гражданина Российской Федерации (для индивидуальных </w:t>
        <w:tab/>
        <w:t>предпринимате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4.4. Копию бухгалтерского баланса и отчета о финансовых результатах за предшествующий календарный год (для юридических лиц), заверенную подписью руководителя и печатью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4.5. Копии налоговых деклараций по применяемым режимам налогообложения за предшествующий календарный год, заверенные подписью руководителя/индивидуального предпринимателя и печатью (при наличии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4.6. Для субъектов, вновь созданных в текущем году, для отнесения к субъектам малого и среднего предпринимательства: справку о выручке от реализации товаров (работ, услуг), балансовой стоимости </w:t>
        <w:tab/>
        <w:t>активов (остаточной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 до даты (на дату) подачи документов на субсид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7. </w:t>
        <w:tab/>
        <w:t xml:space="preserve">  Заявление о соответствии вновь созданного юридического лица и вновь зарегистрированного индивидуального предпринимателя, сведения о которых внесены в единый реестр малого и среднего предпринимательства,  условиям отнесения к субъектам малого предпринимательства, установленным Федеральным законом № 209-ФЗ по форме согласно приложению № 2 к настоящему Порядку (для субъектов, вновь созданных в текущем году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8. Копию сведений о среднесписочной численности работников за предшествующий календарный год, заверенную подписью руководителя и печатью (при наличии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9. Документы, подтверждающие произведенные расходы (оригиналы или заверенные копии): договор (при наличии), счет-фактура (при наличии), счет (при наличии), документы, подтверждающие факт оказанной услуги, выполненной работы, получения и оприходования товара (акт выполненных работ (оказанных услуг), акт </w:t>
      </w:r>
      <w:r>
        <w:rPr>
          <w:spacing w:val="-4"/>
          <w:sz w:val="28"/>
          <w:szCs w:val="28"/>
        </w:rPr>
        <w:t>приемки выполненных строительно-монтажных работ различного назначения, акт о приемке выполненных работ (форма № КС-2) и справка о стоимости выполненных работ и затрат (форма № КС-3) или товарная накладная),  документ, подтверждающий оплату расходов (ККМ чек, товарный чек, платежное поручение, квитанция к приходно-кассовому ордеру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4.10. Субъекты, ведущие семейный бизнес, дополнительно для предоставления финансовой поддержки представляют: копии паспортов, свидетельств о рождении и свидетельств о браке для подтверждения родственных связей, а также трудовых договоров либо трудовых книжек всех работающих членов семь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4.11. </w:t>
      </w:r>
      <w:r>
        <w:rPr>
          <w:spacing w:val="-4"/>
          <w:sz w:val="28"/>
          <w:szCs w:val="28"/>
        </w:rPr>
        <w:t xml:space="preserve">Субъекты, заявляющиеся по направлению социальное предпринимательство, дополнительно предоставляют документы, подтверждающие соответствие одному из условий отнесения к социальному предпринимательству, предусмотренных в </w:t>
      </w:r>
      <w:r>
        <w:rPr>
          <w:sz w:val="28"/>
          <w:szCs w:val="28"/>
        </w:rPr>
        <w:t xml:space="preserve">подпункте 1.2.6 раздела 1 настоящего Порядка </w:t>
      </w:r>
      <w:r>
        <w:rPr>
          <w:spacing w:val="-4"/>
          <w:sz w:val="28"/>
          <w:szCs w:val="28"/>
        </w:rPr>
        <w:t>(трудовые договоры с лицами, относящимися к социально незащищенным группам граждан, сведения об их доле в фонде оплаты труда; договоры на оказание услуг лицам, относящимся к социально незащищенным группам граждан, документы, подтверждающие отнесение к категории социально незащищенных групп граждан (справки об инвалидности, свидетельства о рождении детей, пенсионные удостоверения и др.), прейскуранты цен, предусматривающие льготы (скидки) для лиц, относящихся к социально незащищенным группам граждан и (или) иные документы по желанию субъекта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4.12. Субъекты, относящиеся к особой категории субъектов дополнительно предоставляют документы на последнюю отчетную дату, подтверждающие наличие штатных работников, являющихся инвалидами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3. Для получения субсидии на компенсацию затрат, связанных с обучением своих сотрудников</w:t>
      </w:r>
      <w:r>
        <w:rPr>
          <w:sz w:val="28"/>
          <w:szCs w:val="28"/>
        </w:rPr>
        <w:t xml:space="preserve"> Субъекты дополнительно</w:t>
      </w:r>
      <w:r>
        <w:rPr>
          <w:rFonts w:eastAsia="Calibri"/>
          <w:sz w:val="28"/>
          <w:szCs w:val="28"/>
          <w:lang w:eastAsia="en-US"/>
        </w:rPr>
        <w:t xml:space="preserve"> предоставляют  копии следующих документов: </w:t>
      </w:r>
      <w:r>
        <w:rPr>
          <w:sz w:val="28"/>
          <w:szCs w:val="28"/>
        </w:rPr>
        <w:t>трудовых договоров, трудовых книжек обученных работников, д</w:t>
      </w:r>
      <w:r>
        <w:rPr>
          <w:rFonts w:eastAsia="Calibri"/>
          <w:sz w:val="28"/>
          <w:szCs w:val="28"/>
          <w:lang w:eastAsia="en-US"/>
        </w:rPr>
        <w:t>оговора на обучение своих сотрудников; документов, подтверждающих окончание сотрудником обучения (актов, свидетельств об окончании обучения, сертификатов, дипломов); платежных документов, подтверждающих оплату обуч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пии документов должны быть заверены подписью и печатью Субъекта (при  наличии)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4.14. Перечень документов, необходимых для предоставления субсидий Субъектам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14.1. выписка или заверенная копия выписки из единого государственного реестра юридических лиц или единого государственного реестра индивидуальных предпринимателей, выданная не ранее чем за 60 дней на дату подачи документов на субсид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4.14.2. справка из налогового органа об исполнении налогоплательщиком обязанности по уплате налогов, сборов, </w:t>
      </w:r>
      <w:r>
        <w:rPr>
          <w:spacing w:val="-4"/>
          <w:sz w:val="28"/>
          <w:szCs w:val="28"/>
        </w:rPr>
        <w:t>страховых взносов,</w:t>
      </w:r>
      <w:r>
        <w:rPr>
          <w:sz w:val="28"/>
          <w:szCs w:val="28"/>
        </w:rPr>
        <w:t xml:space="preserve"> пеней, штрафов, выданная не ранее чем за 60 дней на дату подачи документов на субсид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14.3. справка, подтверждающая отсутствие просроченной задолженности по страховым взносам Субъекта, выданная не ранее чем за 60 дней на дату подачи документов на субсидию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 указ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астоящем подпункте уполномоченный орган самостоятельно запрашивает их в порядке межведомственного информационного взаимодействия, установленного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5. Порядок и сроки рассмотрения документов, указанных в пункте 2.4 настоящего Порядка:</w:t>
      </w:r>
    </w:p>
    <w:p>
      <w:pPr>
        <w:pStyle w:val="Normal"/>
        <w:autoSpaceDE w:val="false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Прием документов от Субъектов, указанных в пункте 2.4 настоящего Порядка осуществляется с начала финансового года, с момента размещения уполномоченным органом на официальном сайте администрации города Пыть-Яха в сети Интернет </w:t>
      </w:r>
      <w:hyperlink r:id="rId10">
        <w:r>
          <w:rPr>
            <w:rStyle w:val="InternetLink"/>
            <w:color w:val="000000"/>
            <w:sz w:val="28"/>
            <w:szCs w:val="28"/>
          </w:rPr>
          <w:t>http://adm.gov86.org</w:t>
        </w:r>
      </w:hyperlink>
      <w:r>
        <w:rPr>
          <w:sz w:val="28"/>
          <w:szCs w:val="28"/>
        </w:rPr>
        <w:t xml:space="preserve"> информационного объявления о приеме заявлений от Субъектов на получение субсид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рок приема заявлений на получение субсидий должен составлять не менее 10 дней со дня размещения информации, указанной в настоящем подпункт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2. Решение о предоставлении субсидий Субъектам принимает комиссия по предоставлению субсидий субъектам малого и среднего предпринимательства и организациям инфраструктуры поддержки субъектов малого и среднего предпринимательства, осуществляющим деятельность на территории города Пыть-Яха (далее – Комиссия), состав и положение которой утверждается постановлением администрации города Пыть-Ях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3. Срок рассмотрения заявлений и документов, предусмотренных в пункте 2.4 раздела 2 настоящего Порядка, с целью получения субсидии не может составлять более 30-ти рабочих дней со дня окончания срока приема заявлений, указанных в подпункте 2.5.1 раздела 2 настоящего Порядк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4. Уполномоченный орган, на основании протокола Комиссии, уведомляет каждого Субъекта о решении, принятом по его заявлению в течение 5-ти дней следующих за днем принятия решения путем направления письменного уведомления. В случае отказа в предоставлении субсидии уведомление должно содержать причины такого отказ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При наличии положительного решения на заседании Комиссии по рассмотрению документов, связанных с предоставлением поддержки Субъектам, на основании протокола Комиссии, уполномоченный орган в срок не позднее срока, установленного для рассмотрения заявлений Субъектов (согласно подпункту 2.5.3 раздела 2 настоящего Порядка), готовит проект распоряжения администрации города Пыть-Яха о предоставлении субсидии, и включении Субъекта в реестр </w:t>
      </w:r>
      <w:r>
        <w:rPr>
          <w:bCs/>
          <w:sz w:val="28"/>
          <w:szCs w:val="28"/>
        </w:rPr>
        <w:t>субъектов малого и среднего предпринимательства – получателей поддержк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5.6. В текущем году Субъекты имеют возможность получить не более двух форм финансовой поддержки, предусмотренных Подпрограммой. При этом они не лишаются права на получение поддержки в иных формах, предусмотренных Подпрограмм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7. В случае исполнения в полном объеме бюджетных ассигнований, предусмотренных Подпрограммой для предоставления субсидий Субъектам в соответствии с настоящим Порядком, запланированных на текущий финансовый год, все предоставленные документы возвращаются заявителям  без процедуры проверки с сопроводительным письмом с указанием причины возврата в срок не более 30 календарных дней со дня регистрации заявл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получателю субсидии в предоставлении субсиди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2.6.1. Субсидии не предоставляются следующим Субъектам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6.1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6.1.2. Являющимся участниками соглашений о разделе продукци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6.1.3. Осуществляющим предпринимательскую деятельность в сфере игорного бизнеса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2.6.1.4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6.1.5.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1.6. Находящимся в процессе реорганизации, ликвидации, банкротства и имеющим ограничения на осуществление хозяйствен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1.7. Имеющим задолженность по денежным обязательствам перед администрацией города Пыть-Яха, по обязательным платежам в бюджетную систему Российской Федерации,  государственные внебюджетные фонды.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8. Деятельность которых приостановлена в порядке, предусмотренно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 xml:space="preserve">2.6.1.9.  Несоответствующим статье 4 Федерального закона от 24.07.2007  № 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2.6.1.10. Не зарегистрированным и (или) не состоящим на налоговом учете на территории города Пыть-Яха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2.6.1.11. Не осуществляющим свою деятельность на территории города Пыть-Ях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2.6.2. В предоставлении субсидии Субъекту должно быть отказано в случае, если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6.2.1. Субъектом (заявителем) не представлены документы, определенные пунктом 2.4 раздела 2 настоящего Порядка, или представлены недостоверные сведения и документы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6.2.2. Не выполнены условия предоставления субсидий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</w:rPr>
        <w:t>2.6.2.3. Ранее в отношении Субъекта уполномоченным органом исполнительной власти Ханты-Мансийского автономного округа – Югры, муниципального образования Ханты-Мансийского автономного округа – Югры, организациями инфраструктуры поддержки субъектов малого и среднего предпринимательства автономного округ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6.2.4. С момента признания Субъект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6.2.5. Отсутствуют лимиты бюджетных ассигнований, предусмотренные Подпрограммой для предоставления субсидий Субъектам, в соответствии с настоящим Порядком, на текущий финансовый год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7. Размер субсидии и порядок расчета размера субсид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убъектам в рамках мероприятия Подпрограммы: «Финансовая поддержка субъектов малого и среднего предпринимательства, а также организаций инфраструктуры поддержки субъектов малого и среднего предпринимательства», по направлениям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«Возмещение затрат социальному предпринимательству и семейному бизнесу» субсидии предоставляются субъектам, ведущим семейный бизнес, социальному предпринимательству, на компенсацию затрат, связанных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с уплатой платежей по договорам аренды (субаренды) нежилых помещений, земельных участков (по одному объекту недвижимости), используемых в целях </w:t>
        <w:tab/>
        <w:t>осуществления предпринимательской деятельности. Размер субсидии составляет не более 50% от затрат фактически произведенных и документально подтвержденных и не может превышать 100 000,0 рублей в год для одного Субъект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с уплатой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. Размер субсидии составляет не более 50% от затрат фактически произведенных и документально подтвержденных и не может превышать             100 000,0 рублей в год для одного Субъект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с обучением Субъекта по профилю бизнеса, а также обучением персонала по профилю бизнеса. К возмещению принимаются затраты, связанные с оплатой обучения. Размер субсидии составляет не более 80% от затрат фактически произведенных и документально подтвержденных и не может превышать 100 000,0 рублей в год для одного Субъект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 рекламным обслуживанием по продвижению производимых товаров, работ, услуг. Размер субсидии составляет не более 50% от затрат фактически произведенных и документально подтвержденных и не может превышать 50 000,0 рублей в год для одного Субъект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с оплатой коммунальных услуг,</w:t>
      </w:r>
      <w:r>
        <w:rPr>
          <w:sz w:val="28"/>
          <w:szCs w:val="28"/>
        </w:rPr>
        <w:t xml:space="preserve"> услуг на техническое обслуживание охранно-противопожарной сигнализации, услуг на проведение биотехнических работ (дератизация, дезинсекция). Размер субсидии составляет не более 50% от затрат фактически произведенных и документально подтвержденных и не может превышать 50 000,0 рублей в год для одного Субъект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 оплатой затрат по предоставленным консалтинговым услугам. Размер субсидии составляет не более 50% от затрат фактически произведенных и документально подтвержденных и не может превышать 100 000,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участием в мероприятиях (семинары, тренинги, конкурсы, выставки, форумы, конгрессы, слёты молодых предпринимателей, бизнес-лагеря и т.д.). К возмещению принимаются затраты, связанные с проездом к месту проведения мероприятия и обратно, включая расходы на уплату страхового взноса на обязательное личное страхование пассажиров на транспорте; с доставкой выставочных товаров (экспозиций) к месту проведения мероприятия и обратно; с проживанием; с оплатой обучения,  регистрационного, организационного взносов. Размер субсидии составляет не более 80% от затрат фактически произведенных и документально подтвержденных и не может превышать 50 000,0 рублей в год для одного Субъек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«Финансовая поддержка Субъектов, осуществляющих производство, реализацию товаров и услуг в социально значимых видах деятельности, определенных Подпрограммой, в части компенсации арендных платежей за нежилые помещения и по предоставленным консалтинговым услугам» субсидии предоставляются субъектам, осуществляющим производство, реализацию товаров и услуг в социально значимых видах деятельности, определенных Подпрограммой, на компенсацию затрат, связанных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уплатой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года № 209-ФЗ «О развитии малого и среднего предпринимательства в Российской Федерации». Размер субсидии составляет не более 50% от затрат фактически произведенных и документально подтвержденных и не может превышать 100 000,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оплатой затрат по предоставленным консалтинговым услугам. Размер субсидии составляет не более 50% от затрат фактически произведенных и документально подтвержденных и не может превышать 100 000,0 рублей в год для одного Субъек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«Финансовая поддержка Субъектов по обязательной и добровольной сертификации (декларированию) продукции (продовольственного сырья) местных товаропроизводителей» субсидии предоставляются субъектам на компенсацию затрат, связанных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обязательной и добровольной сертификацией (декларированием) продукции (продовольственного сырья) местных товаропроизводителе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том числе затрат на исследование качества и безопасности продукции, проведение работ по подтверждению соответствия продукции, приобретение технических условий стандартов организаций на сертифицируемую продукцию, проведение работ по испытаниям продукции. </w:t>
      </w:r>
      <w:r>
        <w:rPr>
          <w:rFonts w:cs="Times New Roman" w:ascii="Times New Roman" w:hAnsi="Times New Roman"/>
          <w:sz w:val="28"/>
          <w:szCs w:val="28"/>
        </w:rPr>
        <w:t>Размер субсидии составляет не более 80% от затрат фактически произведенных и документально подтвержденных и не может превышать 50 000,0 рублей в год для одного Субъек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4. «Финансовая поддержка Субъектов по приобретению оборудования (основных средств) и лицензионных программных продуктов» субсидии предоставляются субъектам на компенсацию затрат, связанных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риобретением оборудования (основных средств) и лицензионных программных продуктов, используемых для осуществления Субъектом предпринимательской деятельности. Размер субсидии составляет не более 80% от стоимости оборудования (основных средств) и лицензионных программных продуктов, но не более 300 000,0 рублей в год для одного Субъек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, в отношении которого принято положительное решение об оказании финансовой поддержки на приобретение оборудования (основных средств) и лицензионных программных продуктов, обязуется использовать приобретенное оборудование (основное средство) или лицензионный программный продукт на территории муниципального образования город Пыть-Ях в течение 3 лет с момента ее получения. Обязательство Субъекта включается в текст договора о предоставлении субсид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Субъектом указанного обязательства субсидия в полном объеме подлежит возврату в бюджет города Пыть-Яха,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«Создание условий для развития Субъектов, осуществляющих деятельность в следующих направлениях: экология, быстровозводимое домостроение, сельское хозяйство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»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7.5.1.  </w:t>
      </w:r>
      <w:r>
        <w:rPr>
          <w:rFonts w:cs="Times New Roman" w:ascii="Times New Roman" w:hAnsi="Times New Roman"/>
          <w:sz w:val="28"/>
          <w:szCs w:val="28"/>
        </w:rPr>
        <w:t xml:space="preserve">Субсидия для развития малого и среднего предпринимательства в области экологии предоставляется Субъектам в целях компенсации затрат </w:t>
      </w:r>
      <w:r>
        <w:rPr>
          <w:rFonts w:cs="Times New Roman" w:ascii="Times New Roman" w:hAnsi="Times New Roman"/>
          <w:spacing w:val="-4"/>
          <w:sz w:val="28"/>
          <w:szCs w:val="28"/>
        </w:rPr>
        <w:t>на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минимизации антропогенного воздействия, оздоровление экологической ситуации, внедрение на предприятиях мировых экологических требований (стандартов), проведение научно-исследовательских и опытно-конструкторских работ в области эколог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составляет не более 50% от затрат фактически произведенных и документально подтвержденных и не может превышать 100 000,0 рублей в год для одного Субъек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7.5.2.  Субсидия Субъектам, осуществляющим деятельность в следующих направлениях: </w:t>
      </w:r>
      <w:r>
        <w:rPr>
          <w:rFonts w:cs="Times New Roman" w:ascii="Times New Roman" w:hAnsi="Times New Roman"/>
          <w:sz w:val="28"/>
          <w:szCs w:val="28"/>
        </w:rPr>
        <w:t xml:space="preserve">быстровозводимое домостроение, сельское хозяйство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, предоставляется на компенсацию затрат, связанных: 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уплатой платежей по договорам аренды (субаренды) нежилых помещений, земельных участков (по одному объекту недвижимости), используемых в целях осуществления предпринимательской деятельности. Размер субсидии составляет не более 50% от затрат фактически произведенных и документально подтвержденных и не может превышать 100 000,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уплатой процентов за пользование банковскими кредитами, расходов по обязательствам, связанным с обеспечением исполнения обязательств по кредитам (выплатой вознаграждения по гарантиям банков или страховых организаций, по договорам поручительства), расходов по уплате лизинговых платежей. Размер субсидии составляет не более 50% от затрат фактически произведенных и документально подтвержденных и не может превышать 100 000,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с обучением Субъекта по профилю бизнеса, а также обучением персонала по профилю бизнеса. К возмещению принимаются затраты, связанные с оплатой обучения. Размер субсидии составляет не более 80% от затрат фактически произведенных и документально подтвержденных и не может превышать 100 000,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с рекламным обслуживанием по продвижению производимых товаров, работ, услуг. Размер субсидии составляет не более 50% от затрат фактически произведенных и документально подтвержденных и не может превышать 50 000,0 рублей в год для одного Субъект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участием в мероприятиях (семинары, тренинги, конкурсы, выставки, форумы, конгрессы, слёты молодых предпринимателей, бизнес-лагеря и т.д.). К возмещению принимаются затраты, связанные с проездом к месту проведения мероприятия и обратно, включая расходы на уплату страхового взноса на обязательное личное страхование пассажиров на транспорте; с доставкой выставочных товаров (экспозиций) к месту проведения мероприятия и обратно; с проживанием; с оплатой обучения,  регистрационного, организационного взносов. Размер субсидии составляет не более 80% от затрат фактически произведенных и документально подтвержденных и не может превышать 50 000,0 рублей в год для одного Субъек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6. В случае обращения нескольких Субъектов с заявлениями о предоставлении субсидии, при условии превышения затрат обратившихся Субъектов над размерами бюджетных ассигнований, предусмотренных по соответствующему направлению поддержки на текущий финансовый год, субсидии предоставляются в размере, пропорциональном затратам обратившихся Субъектов, но не превышающем  предельного размера субсидии в год для одного Субъекта по каждому из направлений поддержки, указанных в подпунктах 2.7.1 – 2.7.5 раздела 2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8.Условия и порядок заключения договора о предоставлении субсид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8.1. </w:t>
      </w:r>
      <w:r>
        <w:rPr>
          <w:sz w:val="28"/>
          <w:szCs w:val="28"/>
        </w:rPr>
        <w:t xml:space="preserve">Предоставление субсидии осуществляется на основании договора, который заключается </w:t>
      </w:r>
      <w:r>
        <w:rPr>
          <w:spacing w:val="-4"/>
          <w:sz w:val="28"/>
          <w:szCs w:val="28"/>
        </w:rPr>
        <w:t xml:space="preserve">между главным распорядителем бюджетных средств и получателями субсидий </w:t>
      </w:r>
      <w:r>
        <w:rPr>
          <w:sz w:val="28"/>
          <w:szCs w:val="28"/>
        </w:rPr>
        <w:t xml:space="preserve">в течение 3 рабочих дней с момента подписания распоряжения администрации города о предоставлении субсидии, указанного в подпункте 2.5.5 раздела 2 настоящего Поряд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8.2. В договоре должны быть предусмотрены</w:t>
      </w:r>
      <w:r>
        <w:rPr>
          <w:sz w:val="28"/>
          <w:szCs w:val="28"/>
        </w:rPr>
        <w:t xml:space="preserve"> следующие обязательные условия</w:t>
      </w:r>
      <w:r>
        <w:rPr>
          <w:spacing w:val="-4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цели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размер, порядок и условия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права, обязанности сторон (в том числе: обязанность получателя субсидии использовать приобретённое оборудование (основное средство) или лицензионный программный продукт на территории города Пыть-Яха в течение 3 лет с момента получения субсидии, если субсидия предоставлена на компенсацию затрат, связанных с приобретением оборудования (основных средств) и лицензионных программных продуктов; обязанность получателя субсидии в предоставлении в период предоставления субсидии и в течение одного года после предо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-порядок и сроки представления отчет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-согласие получателей субсидии на осуществление главным распорядителем (распорядителем) бюджетных средств, предоставляющим субсидию, и органом муниципального финансового контроля проверок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ответственность получателей субсидии за использование бюджетных средств не в целях хозяйственно-финансовой деятельности организации, индивидуального предпринима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-запрет приобретения за счё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8.3. Перечисление субсидии Субъектам осуществляется не позднее десятого рабочего дня после принятия решения о предоставлении субсидии на расчетны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2.8.4. Требования, которым должны соответствовать получатели субсидий на первое число месяца, предшествующего месяцу, в котором планируется заключение договора о предоставлении субсид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8.4.1.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2.8.4.2. Отсутствие просроченной задолженности по возврату в местный бюджет бюджетной системы Российской Федерации субсидий, бюджетных инвестиций, предоставленных, в том числе, в соответствии с иными правовыми актами, и иная просроченная задолженность перед местным бюджетом бюджетной системы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8.4.3. Получатели субсидий не должны находиться</w:t>
      </w:r>
      <w:r>
        <w:rPr>
          <w:sz w:val="28"/>
          <w:szCs w:val="28"/>
        </w:rPr>
        <w:t xml:space="preserve"> в процессе реорганизации, ликвидации, банкротства и не должны иметь ограничения на осуществление хозяйствен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4.4. </w:t>
      </w:r>
      <w:r>
        <w:rPr>
          <w:spacing w:val="-4"/>
          <w:sz w:val="28"/>
          <w:szCs w:val="28"/>
        </w:rPr>
        <w:t>Получатели субсидий не должны являться</w:t>
      </w:r>
      <w:r>
        <w:rPr>
          <w:sz w:val="28"/>
          <w:szCs w:val="28"/>
        </w:rPr>
        <w:t xml:space="preserve">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4.5. </w:t>
      </w:r>
      <w:r>
        <w:rPr>
          <w:spacing w:val="-4"/>
          <w:sz w:val="28"/>
          <w:szCs w:val="28"/>
        </w:rPr>
        <w:t xml:space="preserve">Получатели субсидий не должны получать </w:t>
      </w:r>
      <w:r>
        <w:rPr>
          <w:sz w:val="28"/>
          <w:szCs w:val="28"/>
        </w:rPr>
        <w:t>финансовую поддержку, если в отношении них ранее уполномоченным органом исполнительной власти Ханты-Мансийского автономного округа – Югры, администрацией города Пыть-Яха, организациями инфраструктуры поддержки Субъектов автономного округа было принято решение об оказании поддержки по тем же основаниям на те же ц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1. </w:t>
      </w:r>
      <w:r>
        <w:rPr>
          <w:sz w:val="28"/>
          <w:szCs w:val="28"/>
        </w:rPr>
        <w:t xml:space="preserve">Субъект, получивший финансовую поддержку, обязан  ежеквартально, в срок не позднее 20 числа второго месяца, следующего за окончанием отчетного квартала, предоставлять в период </w:t>
      </w:r>
      <w:r>
        <w:rPr>
          <w:spacing w:val="-4"/>
          <w:sz w:val="28"/>
          <w:szCs w:val="28"/>
        </w:rPr>
        <w:t>предоставления субсидии и в течение одного года после предоставления субсидии следующие документы: копии бухгалтерского баланса и налоговых деклараций по применяемым специальным режимам налогообложения (для применяющих такие режимы)</w:t>
      </w:r>
      <w:r>
        <w:rPr>
          <w:sz w:val="28"/>
          <w:szCs w:val="28"/>
        </w:rPr>
        <w:t xml:space="preserve"> с отметкой налогового органа или квитанцией об отправке почтовой корреспонденции (квитанции об отправке электронной отчетности)</w:t>
      </w:r>
      <w:r>
        <w:rPr>
          <w:spacing w:val="-4"/>
          <w:sz w:val="28"/>
          <w:szCs w:val="28"/>
        </w:rPr>
        <w:t>, а также статистической информации в виде копий форм федерального статистического наблюдения, предоставляемых в органы статистики</w:t>
      </w:r>
      <w:r>
        <w:rPr>
          <w:sz w:val="28"/>
          <w:szCs w:val="28"/>
        </w:rPr>
        <w:t>, ведение которых для него предусмотрено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3.2.  </w:t>
      </w:r>
      <w:r>
        <w:rPr>
          <w:sz w:val="28"/>
          <w:szCs w:val="28"/>
        </w:rPr>
        <w:t>Субъект, получивший финансовую поддержку обязан  п</w:t>
      </w:r>
      <w:r>
        <w:rPr>
          <w:spacing w:val="-4"/>
          <w:sz w:val="28"/>
          <w:szCs w:val="28"/>
        </w:rPr>
        <w:t xml:space="preserve">редоставить в течение следующего года после года предоставления субсидии копии бухгалтерского баланса и (или) налоговых деклараций по применяемым специальным режимам налогообложения (для применяющих такие режимы) </w:t>
      </w:r>
      <w:r>
        <w:rPr>
          <w:sz w:val="28"/>
          <w:szCs w:val="28"/>
        </w:rPr>
        <w:t>с отметкой налогового органа или квитанцией об отправке почтовой корреспонденции (квитанции об отправке электронной отчетности)</w:t>
      </w:r>
      <w:r>
        <w:rPr>
          <w:spacing w:val="-4"/>
          <w:sz w:val="28"/>
          <w:szCs w:val="28"/>
        </w:rPr>
        <w:t>, а также статистическую информацию в виде копий форм федерального статистического наблюдения, предоставляемых в органы статистики, ведение которых для него предусмотрено законодательством,  за год, в котором была получена субсид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3.3. Порядок и сроки представления отчетности устанавливаются в договоре  о предоставлении субсид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bookmarkStart w:id="0" w:name="P85"/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я об осуществлении контрол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1. </w:t>
      </w:r>
      <w:r>
        <w:rPr>
          <w:sz w:val="28"/>
          <w:szCs w:val="28"/>
        </w:rPr>
        <w:t>Контроль соблюдения условий расходования и целевого использования средств субсидий осуществляются совместно органом, предоставляющим субсидию, и структурным подразделением администрации города Пыть-Яха, осуществляющим функции по внутреннему муниципальному финансовому контролю в сфере бюджетных правоотношений, в соответствии с требованиями бюджетного законодательства (</w:t>
      </w:r>
      <w:hyperlink r:id="rId13">
        <w:r>
          <w:rPr>
            <w:rStyle w:val="InternetLink"/>
            <w:sz w:val="28"/>
            <w:szCs w:val="28"/>
          </w:rPr>
          <w:t>подпункт 5 части 3 статьи 78</w:t>
        </w:r>
      </w:hyperlink>
      <w:r>
        <w:rPr>
          <w:sz w:val="28"/>
          <w:szCs w:val="28"/>
        </w:rPr>
        <w:t xml:space="preserve"> Бюджетного кодекса Российской Федерации). Проверки осуществляются в соответствии с муниципальными правовыми актами, регулирующими полномочия указанных органов.</w:t>
      </w:r>
    </w:p>
    <w:p>
      <w:pPr>
        <w:pStyle w:val="Style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Получатель субсидии несет ответственность, предусмотренную действующим законодательством, за целевое использование бюджетных средств, в соответствии с заключенным договор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3. Порядок возврата субсидий в бюджет города Пыть-Яха, в случае нарушения условий, установленных при их предоставлен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3.1. </w:t>
      </w:r>
      <w:r>
        <w:rPr>
          <w:sz w:val="28"/>
          <w:szCs w:val="28"/>
        </w:rPr>
        <w:t>При установлении факта н</w:t>
      </w:r>
      <w:r>
        <w:rPr>
          <w:spacing w:val="-4"/>
          <w:sz w:val="28"/>
          <w:szCs w:val="28"/>
        </w:rPr>
        <w:t xml:space="preserve">арушения получателем субсидии условий, установленных при их предоставлении, в том числе: </w:t>
      </w:r>
      <w:r>
        <w:rPr>
          <w:sz w:val="28"/>
          <w:szCs w:val="28"/>
        </w:rPr>
        <w:t>нецелевого использования бюджетных средств (субсидий), выразившегося в направлении и использовании их на цели, не соответствующие условиям предоставления указанных средств, а также непредставления либо несвоевременного представления отчетности (далее – нарушение), выносится вопрос о возврате и сроках возврата субсидии на заседание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3.2. </w:t>
      </w:r>
      <w:r>
        <w:rPr>
          <w:sz w:val="28"/>
          <w:szCs w:val="28"/>
        </w:rPr>
        <w:t xml:space="preserve">Решение о возврате бюджетных средств (субсидий) принимается Комиссией на основании уведомления управления по экономике администрации города Пыть-Яха, либо органа финансового контроля муниципального образования не позднее 30 календарных дней с  момента выявления наруш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3.3. </w:t>
      </w:r>
      <w:r>
        <w:rPr>
          <w:sz w:val="28"/>
          <w:szCs w:val="28"/>
        </w:rPr>
        <w:t>В случае принятия Комиссией решения о возврате средств субсидий, управление по экономике направляет получателю субсидии в течение 5 рабочих дней требование о возврате суммы субсидии в бюджет городского округа город Пыть-Яха с указанием реквизитов для возврата субсидии. Получатель субсидии обязан в течение 30 календарных дней с момента получения уведомления перечислить указанную в требовании сумму по реквизитам, указанным в требов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лучае невыполнения требования о возврате суммы субсидии в бюджет городского округа город Пыть-Яха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возврата в текущем финансовом году получателями субсидии остатков субсидий, не использованных в отчетном финансовом году, в случаях предусмотренных договорами о предоставлении субсид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4.1. Остатки денежных средств, полученных в виде субсидии, не использованные в отчетном финансовом году, в случаях, предусмотренных договором о предоставлении субсидии, подлежат возврату получателем субсидии в бюджет муниципального образования городской округ город Пыть-Ях не позднее первого квартала года, следующего за отчетным период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4.2. В случае нарушения получателем субсидии установленного срока возврата остатков денежных средств полученных в виде субсидии, не использованных в отчетном финансовом году, в случаях, предусмотренных договором о предоставлении субсидии, взыскание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орядка 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заявления 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по экономике администрац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autoSpaceDE w:val="false"/>
        <w:ind w:left="4248" w:firstLine="708"/>
        <w:jc w:val="both"/>
        <w:rPr>
          <w:szCs w:val="20"/>
        </w:rPr>
      </w:pPr>
      <w:r>
        <w:rPr>
          <w:szCs w:val="20"/>
        </w:rPr>
        <w:t>(Ф.И.О. индивидуального предпринимателя//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szCs w:val="20"/>
        </w:rPr>
        <w:t>наименование организации, должность и Ф.И.О.  руководител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 предоставлении субсидии субъекту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руководителя или доверенного лица)        (№ доверенности, дата выдачи, срок действия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сит   предоставить   в   20__  году  финансовую  поддержку  в  следующем направлении: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а, фактически произведенных и документально подтвержденных затрат (в рублях)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Информация о заявите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(ОГРНИП)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новной вид деятельности (код ОКВЭД и наименование) 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налогообложения по заявленному виду деятельности 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/сч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/сч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ы:  телефон __________________________________________________ Электронный адрес (e-mail)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2.Основные финансово-экономические показатели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8"/>
        <w:gridCol w:w="2700"/>
      </w:tblGrid>
      <w:tr>
        <w:trPr>
          <w:trHeight w:val="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</w:t>
            </w:r>
          </w:p>
        </w:tc>
      </w:tr>
      <w:tr>
        <w:trPr>
          <w:trHeight w:val="28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___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предыдущий получению поддерж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01.01.20__г.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од оказания поддержки)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уплаченных налогов, </w:t>
            </w:r>
          </w:p>
          <w:p>
            <w:pPr>
              <w:pStyle w:val="Normal"/>
              <w:rPr>
                <w:bCs/>
              </w:rPr>
            </w:pPr>
            <w:r>
              <w:rPr/>
              <w:t>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работающих, челове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аработной платы работников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тысяч рублей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изведённой продукции (товаров, работ, услуг), тысяч руб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новь созданных рабочих мест, едини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тнесение   заявителя   к   социально   значимым  видам  деятельности, определённых в п.1.5.3 Порядка предоставления субсидий субъектам малого и среднего предпринимательства в г.Пыть-Яхе 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если относится, то указать вид деятельности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рабочих мест, планируемых к созданию в текущем году 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Заявитель подтвержд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Соответствует статье 4 «Категории субъектов малого и среднего предпринимательства» Федерального закона от 24.07.2007 № 209-ФЗ                           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регистрирован и (или) состоит на налоговом учете и осуществляет свою деятельность на территории города Пыть-Я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Не имеет задолженности по налогам, сборам и иным обязательным платежам в бюджеты бюджетной системы Российской Федерации, государственные внебюджетные фонды, срок исполнения по которым наступил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е имеет просроченную задолженность по возврату в местны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местным бюджетом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, муниципальными правовыми по тем же основаниям, на те же це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 отношении него не было принято решение об оказании поддержки по тем же основаниям на те же цели уполномоченным органом исполнительной власти Ханты-Мансийского автономного округа – Югры, муниципальным образованием Ханты-Мансийского автономного округа – Югры, организациями инфраструктуры поддержки субъектов малого и среднего предпринимательств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Не находится в процессе реорганизации, ликвидации, банкротства и не имеет ограничения на осуществление 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Деятельность заявителя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Не является участником соглашений о разделе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3. Не осуществляет предпринимательскую деятельность в сфере игорного бизн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5.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тверждаю</w:t>
        <w:tab/>
        <w:tab/>
        <w:t xml:space="preserve"> 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Даю согласие на предоставление в период предоставления субсидии и в течение одного года после предо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Я согласен с условием получения поддержки, дающим право на ее получение только в случае отсутствия факта принятия решения об оказании мне поддержки по тем же основаниям на те ж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Я уведомлен, что данная информация о предприятии будет занесена в реестр субъектов малого и среднего предпринимательства – получателей поддержки в соответствии с Федеральным законом от 24.07.2007 № 209-ФЗ </w:t>
      </w:r>
      <w:r>
        <w:rPr>
          <w:spacing w:val="-4"/>
          <w:sz w:val="28"/>
          <w:szCs w:val="28"/>
        </w:rPr>
        <w:t>«О развитии малого и среднего предпринимательства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Я согласен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/_______________/________________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уководитель                                     подпись                                  расшифровка подпи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(при наличии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___» ____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орядка 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субъектам  малого и среднего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*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 малого и среднего предпринимательства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полное 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 в качестве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  условиям    отнесения   к   субъектам   малого  и  среднего предпринимательства,  установленным 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                  2007 г. № 209-ФЗ  «О  развитии  малого и среднего предпринимательства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        </w:t>
        <w:tab/>
        <w:t xml:space="preserve">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и наличии) подписавшег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ата 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зая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 Форма заявления утверждена приказом Минэкономразвития России от 10.03.2016 №113.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D Viewer Font;Consolas" w:hAnsi="SD Viewer Font;Consolas" w:cs="SD Viewer Font;Consola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D Viewer Font;Consolas" w:hAnsi="SD Viewer Font;Consolas" w:cs="SD Viewer Font;Consola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D Viewer Font;Consolas" w:hAnsi="SD Viewer Font;Consolas" w:cs="SD Viewer Font;Consola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ADD6C417896F9C423EA6EF5AD3EEA6F1802B9EB1BE9E2B8568165A32204C4B6CA31031B3641C3CE" TargetMode="External"/><Relationship Id="rId4" Type="http://schemas.openxmlformats.org/officeDocument/2006/relationships/hyperlink" Target="consultantplus://offline/ref=43ADD6C417896F9C423EA6EF5AD3EEA6F1812A9AB6B49E2B8568165A32204C4B6CA31031B764C5C11B3CE" TargetMode="External"/><Relationship Id="rId5" Type="http://schemas.openxmlformats.org/officeDocument/2006/relationships/hyperlink" Target="consultantplus://offline/ref=43ADD6C417896F9C423EB8E24CBFB9A9F6887690B5BC9D7DD9374D076529461C2BEC4973F369C5C7BCBCBD1937E" TargetMode="External"/><Relationship Id="rId6" Type="http://schemas.openxmlformats.org/officeDocument/2006/relationships/hyperlink" Target="consultantplus://offline/ref=DF606C7F7BA2BF8ADE8FCF8B4FB9783FE1F969C76492B61947ADAE006A5769584Cj8VCF" TargetMode="External"/><Relationship Id="rId7" Type="http://schemas.openxmlformats.org/officeDocument/2006/relationships/hyperlink" Target="consultantplus://offline/ref=23445A920F57AE469FD3189FBA9387255A8CE01B3D85FEA6000005BA5AfDBCD" TargetMode="External"/><Relationship Id="rId8" Type="http://schemas.openxmlformats.org/officeDocument/2006/relationships/hyperlink" Target="consultantplus://offline/ref=0EC16DDF85D47AA48487D0C06972F4A1816E18554731E32B9D6593C7A58DC7B785574D6B92jEz1M" TargetMode="External"/><Relationship Id="rId9" Type="http://schemas.openxmlformats.org/officeDocument/2006/relationships/hyperlink" Target="consultantplus://offline/ref=89E199F7A16D3BD87C2D09BB4D9B0E0FC8FD1C174EC2EE5A108DFBFC1Bi6J6K" TargetMode="External"/><Relationship Id="rId10" Type="http://schemas.openxmlformats.org/officeDocument/2006/relationships/hyperlink" Target="http://adm.gov86.org/" TargetMode="External"/><Relationship Id="rId11" Type="http://schemas.openxmlformats.org/officeDocument/2006/relationships/hyperlink" Target="consultantplus://offline/ref=0EC16DDF85D47AA48487D0C06972F4A1816E18554731E32B9D6593C7A58DC7B785574D6B92jEz1M" TargetMode="External"/><Relationship Id="rId12" Type="http://schemas.openxmlformats.org/officeDocument/2006/relationships/hyperlink" Target="consultantplus://offline/ref=659D0566A2638374A47274C2E5D2A08E63B0E011C53C07FB18FDEFC914I2S1F" TargetMode="External"/><Relationship Id="rId13" Type="http://schemas.openxmlformats.org/officeDocument/2006/relationships/hyperlink" Target="consultantplus://offline/ref=0B61C967A7578D63EBBD5EC990543A3A1819FD95BD8ECBF46B1509F9361C57F81427E9289E7CEB4AXCS1F" TargetMode="External"/><Relationship Id="rId14" Type="http://schemas.openxmlformats.org/officeDocument/2006/relationships/hyperlink" Target="consultantplus://offline/ref=2576016B01C1C6F793B314AC32CF28989B9FBE06C97841B55C44DB9615l0i9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5:00Z</dcterms:created>
  <dc:creator>Любовь Бондаренко</dc:creator>
  <dc:description/>
  <cp:keywords/>
  <dc:language>en-US</dc:language>
  <cp:lastModifiedBy>Admin</cp:lastModifiedBy>
  <cp:lastPrinted>2016-07-15T14:41:00Z</cp:lastPrinted>
  <dcterms:modified xsi:type="dcterms:W3CDTF">2017-07-26T13:05:00Z</dcterms:modified>
  <cp:revision>959</cp:revision>
  <dc:subject/>
  <dc:title/>
</cp:coreProperties>
</file>