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#ЩедрыйВторник – это Всемирный день благотворительности. Целью данной информационной кампании является создание условий для сотрудничества представителей СОНКО, бизнеса, средств массовой информации (далее СМИ), местных сообществ в целях развития культуры благотворительности, частных пожертвований и добровольчеств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ь участие в инициативе #ЩедрыйВторник могут любые неполитические организации и частные лица. Участники свободны в выборе формата акций, целей и механизмов сбора средств. Социально ответственным компаниям #ЩедрыйВторник позволяет проинформировать общество о своей социальной деятельности, активизировать добровольчество среди сотрудников. СОНКО используют этот день для привлечения внимания к своей деятельности, фандрайзинга, привлечения новых доноров и волонтеров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в период 2016-18 гг. к инициативе #ЩедрыйВторник присоединилось более 2700 организаций из всех регионов страны, которые провели более 5000 благотворительных событий от Калининграда до Камчатки. Благодаря усилиям партнеров, в СМИ появилось более 7000 публикаций о #ЩедромВторнике. В результате общих усилий участников, в дни проведения акций пожертвования  </w:t>
        <w:br/>
        <w:t xml:space="preserve">в благотворительные организации возрастает в среднем в 2 раза. Лучшие примеры мероприятий, организованных участниками кампании #ЩедрыйВторник, представлены в сборнике, размещенном по адресу </w:t>
      </w:r>
      <w:hyperlink r:id="rId2">
        <w:r>
          <w:rPr>
            <w:rStyle w:val="InternetLink"/>
            <w:sz w:val="28"/>
            <w:szCs w:val="28"/>
          </w:rPr>
          <w:t>http://nko.economy.gov.ru/PortalNews/Read/3911</w:t>
        </w:r>
      </w:hyperlink>
      <w:r>
        <w:rPr>
          <w:sz w:val="28"/>
          <w:szCs w:val="28"/>
        </w:rPr>
        <w:t xml:space="preserve">  а также в разделе «Истории» </w:t>
        <w:br/>
        <w:t xml:space="preserve">на официальном сайте инициативы </w:t>
      </w:r>
      <w:hyperlink r:id="rId3">
        <w:r>
          <w:rPr>
            <w:rStyle w:val="InternetLink"/>
            <w:sz w:val="28"/>
            <w:szCs w:val="28"/>
          </w:rPr>
          <w:t>https://www.givingtuesday.ru/stories</w:t>
        </w:r>
      </w:hyperlink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тором инициативы #ЩедрыйВторник выступает Благотворительный Фонд развития филантропии «КАФ», российская социально ориентированная организация, получатель субсидии Минэкономразвития России, деятельность которой заключается в управлении благотворительными программами, организации грантовых конкурсов, консультационных проектов, проведении исследований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 2019 году #ЩедрыйВторник проводится 3 декабр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</w:t>
        <w:br/>
        <w:t xml:space="preserve">в рамках инициативы #ЩедрыйВторник рекомендуется проводить в период </w:t>
        <w:br/>
        <w:t>с 19 ноября по 4 декабря 2019 года</w:t>
      </w:r>
      <w:r>
        <w:rPr>
          <w:sz w:val="28"/>
          <w:szCs w:val="28"/>
        </w:rPr>
        <w:t xml:space="preserve">. Минэкономразвития России предлагает рассмотреть возможность поддержать указанную инициативу следующим образом: 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разместить информацию об инициативе #ЩедрыйВторник на региональных </w:t>
        <w:br/>
        <w:t>и муниципальных информационных ресурсах по поддержке СОНКО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ть СОНКО, социально ответственный бизнес, государственные и муниципальные учреждения и СМИ о возможности участия </w:t>
        <w:br/>
        <w:t>в инициативе #ЩедрыйВторник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освещению региональных мероприятий в рамках кампании #ЩедрыйВторник в СМИ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ыразить благодарность представителям СОНКО, волонтерских объединений и социально ответственного бизнеса за их работу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проведения благотворительного мероприятия </w:t>
        <w:br/>
        <w:t xml:space="preserve">на базе уполномоченного органа по поддержке СОНКО с участием государственных служащих. 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 w:before="600" w:after="0"/>
      <w:ind w:hanging="360"/>
    </w:pPr>
    <w:rPr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.economy.gov.ru/PortalNews/Read/3911" TargetMode="External"/><Relationship Id="rId3" Type="http://schemas.openxmlformats.org/officeDocument/2006/relationships/hyperlink" Target="https://www.givingtuesday.ru/stor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3:00Z</dcterms:created>
  <dc:creator>Marina Filatkina</dc:creator>
  <dc:description/>
  <cp:keywords/>
  <dc:language>en-US</dc:language>
  <cp:lastModifiedBy>Евлампиева Татьяна Валерьевна</cp:lastModifiedBy>
  <cp:lastPrinted>2016-11-09T12:44:00Z</cp:lastPrinted>
  <dcterms:modified xsi:type="dcterms:W3CDTF">2019-10-30T11:06:00Z</dcterms:modified>
  <cp:revision>6</cp:revision>
  <dc:subject/>
  <dc:title>Председателю Правительства</dc:title>
</cp:coreProperties>
</file>