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3.12.2015 № 325-па </w:t>
      </w:r>
    </w:p>
    <w:p>
      <w:pPr>
        <w:pStyle w:val="Normal"/>
        <w:rPr/>
      </w:pPr>
      <w:r>
        <w:rPr>
          <w:sz w:val="28"/>
          <w:szCs w:val="28"/>
        </w:rPr>
        <w:t>«Об организации оценки регулир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/>
      </w:pPr>
      <w:r>
        <w:rPr>
          <w:sz w:val="28"/>
          <w:szCs w:val="28"/>
        </w:rPr>
        <w:t>нормативных правовых актов,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ценки фактическо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, затрагивающих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едпринима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города Пыть-Яха»</w:t>
      </w:r>
    </w:p>
    <w:p>
      <w:pPr>
        <w:pStyle w:val="Normal"/>
        <w:rPr/>
      </w:pPr>
      <w:r>
        <w:rPr>
          <w:sz w:val="28"/>
          <w:szCs w:val="28"/>
        </w:rPr>
        <w:t>(с изм. от 17.05.2016 №105-па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6 Федерального закона от 06.10.2003 № 131-ФЗ «Об общих принципах организации местного самоуправления в Российской Федерации», на основании Федерального закона от 30.12.2015                             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Закона ХМАО -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,  внести в постановление администрации города от 03.12.2015 № 325-па «Об организации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в администрации города Пыть-Яха» следующие изменения:</w:t>
      </w:r>
    </w:p>
    <w:p>
      <w:pPr>
        <w:pStyle w:val="Style1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 1.4. приложения №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4. ОРВ, экспертиза и оценка фактического воздействия муниципальных нормативных правовых актов не осуществляется в отношении проектов муниципальных нормативных правовых актов и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ющих административные регламенты предоставления (исполнения) муниципальных услуг (функций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Думы город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нормативных правовых актов Думы города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муниципального нормативного правового акта указывается информация о том, что проведение ОРВ проекта муниципального нормативного правового акта не требу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пределение необходимости проведения и проведение ОРВ проекта муниципального нормативного правового акта и экспертизы муниципального нормативного правового акта является структурное подразделение администрации города, являющееся разработчиком проекта муниципального нормативного правового акта, муниципального нормативного правового акта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ункт 3.1 приложения № 1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РВ проектов муниципальных нормативных правовых актов проводится с учетом степени регулирующего воздействия положений проекта муниципального нормативного правового ак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1) высокая степень регулирующего воздействия - проект муниципального нормативного правового акта содержит положения, устанавливающие ранее не предусмотренные законодательством Российской Федерации и иными нормативными правовыми актами, муниципальными нормативными правовыми актами муниципального образования обязанности, запреты и ограничения для субъектов предпринимательской и инвестиционной деятельности или способствующие их установлению, и (или) положения, приводящие к возникновению ранее не предусмотренных законодательством Российской Федерации и иными нормативными правовыми актами, муниципальными правовыми актами муниципального образования расход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2) средняя степень регулирующего воздействия - проект муниципального нормативного правового акта содержит положения, изменяющие ранее предусмотренные законодательством Российской Федерации и иными нормативными правовыми актами, муниципальными правовыми актами муниципального образования обязанности, запреты и ограничения для субъектов предпринимательской и инвестиционной деятельности или способствующие их установлению, и (или) положения, приводящие к увеличению ранее предусмотренных законодательством Российской Федерации и иными нормативными правовыми актами, муниципальными правовыми актами муниципального образования расход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низкая степень регулирующего воздействия - проект муниципального нормативного правового акта не содержит положения, предусмотренные подпунктами 1 и 2 настоящего пункта, однако подлежит ОРВ в соответствии с пунктом 1.3. Порядка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ункт 3.7. приложения № 1 к постановлению дополнить пунктом 3.7.10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3.7.10. </w:t>
      </w:r>
      <w:r>
        <w:rPr>
          <w:rFonts w:eastAsia="Calibri"/>
          <w:sz w:val="28"/>
          <w:szCs w:val="28"/>
        </w:rPr>
        <w:t>Оценка стандартных издержек субъектов предпринимательской и инвестиционной деятельности, возникающих в связи с исполнением требований регулирования. Проведение осуществляется в соответствии с Методикой оценки стандартных издержек субъектов предпринимательской и инвестиционной деятельности, возникающих в связи с исполнением требований регулирования (</w:t>
      </w:r>
      <w:r>
        <w:rPr>
          <w:bCs/>
          <w:iCs/>
          <w:sz w:val="28"/>
          <w:szCs w:val="28"/>
        </w:rPr>
        <w:t>Приложение №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7 </w:t>
      </w:r>
      <w:r>
        <w:rPr>
          <w:sz w:val="28"/>
          <w:szCs w:val="28"/>
        </w:rPr>
        <w:t>к приказу Департамента экономического развития Ханты-Мансийского автономного округа – Югры 30 сентября 2013 года № 155)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Приложение № 3 к постановлению дополнить разделом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>. Оценка степени регулирующего воздействия проекта муниципального нормативного ак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 Степень регулирующего воздействия проекта муниципального нормативного правового акта: 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8"/>
          <w:szCs w:val="28"/>
          <w:lang w:eastAsia="en-US"/>
        </w:rPr>
        <w:t>(высокая/средняя/низка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есто для текстового описания).».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>Отделу по наградам, связям с общественными организациями и СМИ 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выполнением постановления возложить на заместителя главы города – председателя комитета по финансам  Стефогло В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 города Пыть-Яха                                                                 О.Л. Ковалевс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D Viewer Font">
    <w:altName w:val="Consolas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D Viewer Font;Consolas" w:hAnsi="SD Viewer Font;Consolas" w:cs="SD Viewer Font;Consola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4:00Z</dcterms:created>
  <dc:creator>kolisnik</dc:creator>
  <dc:description/>
  <cp:keywords/>
  <dc:language>en-US</dc:language>
  <cp:lastModifiedBy>Наумова</cp:lastModifiedBy>
  <cp:lastPrinted>2017-09-20T11:39:00Z</cp:lastPrinted>
  <dcterms:modified xsi:type="dcterms:W3CDTF">2017-09-25T05:04:00Z</dcterms:modified>
  <cp:revision>2</cp:revision>
  <dc:subject/>
  <dc:title> </dc:title>
</cp:coreProperties>
</file>