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b/>
          <w:bCs/>
          <w:color w:val="000000"/>
        </w:rPr>
        <w:t>Рекомендации населению при возникновении задымления в населенных пунктах№1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color w:val="000000"/>
        </w:rPr>
        <w:t>Территориальный отдел Управление Роспотребнадзора по ХМАО-Югре в</w:t>
      </w:r>
      <w:r>
        <w:rPr/>
        <w:t xml:space="preserve"> г.Нефтеюганске, Нефтеюганком районе и г.Пыть-Ях</w:t>
      </w:r>
      <w:r>
        <w:rPr>
          <w:color w:val="000000"/>
        </w:rPr>
        <w:t xml:space="preserve"> напоминает жителям о мерах безопасности в случае задымления населенных мест: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использовать средства защиты органов дыхания (маски, респираторы и подобное), которые следует увлажнять для усиления их действия; изолировать влажной тканью оконные и дверные проемы, по возможности использовать кондиционеры. Наибольшая необходимость применения защитных средств возникает для пожилых людей, детей и лиц, страдающих хроническими заболеваниями органов дыхания, аллергическими патологиями. Наиболее выраженным эффектом фильтрации обладают промышленные и бытовые респираторы;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использовать в питании легкоусвояемые пищевые продукты;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по возможности снизить физические нагрузки;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минимизировать пребывание на открытом воздухе, особенно в жаркое - дневное время суток;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временно ограничить пребывание детей на игровых площадках, в том числе спортивных и игровых площадках образовательных учреждений;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обильное питье, за исключением газированных и сладких напитков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для удаления накопленных в помещении вредных веществ необходимо проводить ежедневные влажные уборки;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отказ от приема алкогольных напитков и пива, исключение курения;</w:t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>- в случае возникновения симптомов острого заболевания или недомогания (появления слабости, головокружения, признаков одышки, кашля, бессонницы) необходимо обратиться к врачу. При наличии хронического заболевания строго выполнять назначения, рекомендованные врачо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18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Рекомендации населению при возникновении задымления в населенных пунктах№2</w:t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color w:val="000000"/>
        </w:rPr>
        <w:t>Территориальный отдел Управление Роспотребнадзора по ХМАО-Югре в</w:t>
      </w:r>
      <w:r>
        <w:rPr/>
        <w:t xml:space="preserve"> г.Нефтеюганске, Нефтеюганком районе и г.Пыть-Ях</w:t>
      </w:r>
      <w:r>
        <w:rPr>
          <w:color w:val="000000"/>
        </w:rPr>
        <w:t xml:space="preserve"> напоминает жителям о мерах безопасности в случае задымления населенных мест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   </w:t>
      </w:r>
      <w:r>
        <w:rPr/>
        <w:t>Дым наиболее опасен для: людей, страдающих заболеваниями дыхательных путей маленьких детей беременных женщин.      Наиболее чувствительны к «дымовой завесе» люди, страдающие заболеваниями легких и носоглотки, астматики, те, кого мучают хронические гаймориты, фронтиты, трахеиты и бронхиты</w:t>
      </w:r>
      <w:r>
        <w:rPr>
          <w:b/>
        </w:rPr>
        <w:t>. НЕ РЕКОМЕНДУЕТСЯ</w:t>
      </w:r>
      <w:r>
        <w:rPr/>
        <w:t xml:space="preserve"> выходить без особой нужды на улицу, а утро и день проводить в хорошо кондиционированном помещении (кондиционер, не только охлаждает воздух, но и фильтрует его, улавливая частички гари).        Вообще, если есть возможность ночевать на даче, или просто уехать ненадолго за город, то лучше воспользоваться этим и постараться увезти детей.  В районе же, находясь в прохладных помещениях, </w:t>
      </w:r>
      <w:r>
        <w:rPr>
          <w:u w:val="single"/>
        </w:rPr>
        <w:t>побольше пейте, носите продуваемую одежду, не надевайте галстуки и не затягивать пояса и ремн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Итак, что делать, если у вас сильное задымление и дышать тяжело?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ежде всего, при сильном запахе, закройте все окна и двери, и проложите возле щелей влажные полотенца или любой текстиль — так вы препятствуете попаданию дыма в помещение, но если от духоты совсем тяжело, окна открывайте, но вывешивайте на гардины мокрые простыни. Частички пыли и гари будут оседать на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ымление, значительно снижает и без того невеликое содержание кислорода в воздухе, из-за этого и нашему мозгу не хватает кислорода. Отсюда быстрая утомляемость, головная боль, рассея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Чем можно помочь сосудам, которые сейчас расширены, а кровь густая?</w:t>
      </w:r>
    </w:p>
    <w:p>
      <w:pPr>
        <w:pStyle w:val="Normal"/>
        <w:jc w:val="both"/>
        <w:rPr/>
      </w:pPr>
      <w:r>
        <w:rPr/>
        <w:t xml:space="preserve">Ни в коем случае не прибегайте к химическим препаратам (конечно, речь о здоровых людях, которым в обычной жизни не нужны таблетки), лучше воспользуйтесь природными средствами, являющимися прекрасными аналогами того же аспирина, которые помогают разжижать кровь и действуют как коагулянты, это ягоды смородины и малины. Делайте из них желе, морсы — пейте и помогайте себе и сосудам. </w:t>
        <w:br/>
        <w:t xml:space="preserve">Хороши также травяные сборы — успокаивающие на основе валерианы, пустырника или пиона. Их можно заваривать как чай и пить 3-4 раза в день. </w:t>
        <w:br/>
        <w:t>Тем, кто не может уснуть из-за запаха гари, и переживаний по поводу сложившийся ситуации, лучше на ночь выпить концентрированный раствор на основе валерианы или пустыр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, как успокоительные и снотворные можно посоветовать глицин и валидол — таблетку под язык на но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йчас, лучше стараться меньше находиться на открытом воздухе, но если всё-таки это невозможно, а задымленность на улице очень сильная, то безопаснее будет использовать ватно-марлевую повязку (лучше влажну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щё лучше, если вы купите респираторные маски и будете обрызгивать их водой из баллончика или пульверизатора — это поможет удержать частички пыли и смога. Как только маска подсыхает — снова ее смачивайте, иначе ее проницаемость возрастет. Конечно, респираторы не панацея, но облегчить дыхание на улице могут.</w:t>
        <w:br/>
        <w:t>Если у вас есть возможность приобрести очиститель воздуха, то воспользуйтесь ею. Очиститель воздуха, эта некое приспособление с фильтрами, работает через сеть. По принципу, что комнатный воздух попадает в очиститель, а уже агрегат выбрасывает очищенный через фильтр/ы воздух обратно в комнату. Обычно идут вместе с ионизаторам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 связи с нависшим над городом дымом, у особо чувствительных людей из-за смога может наблюдаться резь в глазах. </w:t>
      </w:r>
    </w:p>
    <w:p>
      <w:pPr>
        <w:pStyle w:val="Normal"/>
        <w:rPr>
          <w:b/>
          <w:b/>
        </w:rPr>
      </w:pPr>
      <w:r>
        <w:rPr/>
        <w:br/>
        <w:t xml:space="preserve">     Это происходит потому, что воздух не увлажнен, а из-за взвеси микроскопических частиц в воздухе, возникает раздражение глаз. Поэтому обязательно носите с собой флакончик «искусственных слез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людям с контактными линзами нужны еще и смягчающие капли. </w:t>
        <w:br/>
        <w:t>Искусственные слезки помогут смыть мелкие частицы пыли с роговицы и линз, а капли снимут усталость глаз.</w:t>
      </w:r>
    </w:p>
    <w:p>
      <w:pPr>
        <w:pStyle w:val="Normal"/>
        <w:rPr/>
      </w:pPr>
      <w:r>
        <w:rPr/>
        <w:t xml:space="preserve">      </w:t>
      </w:r>
      <w:r>
        <w:rPr/>
        <w:t xml:space="preserve">Вечером обязательно хорошо умывайтесь, смывайте с ресниц частички пыли и всю косметику, чтобы глаза за ночь успели отдохнуть. </w:t>
        <w:br/>
        <w:t xml:space="preserve">     Не носить линзы в выходные дни и обязательно соблюдать режим ношения, не перенашивать их.</w:t>
      </w:r>
    </w:p>
    <w:p>
      <w:pPr>
        <w:pStyle w:val="Normal"/>
        <w:rPr/>
      </w:pPr>
      <w:r>
        <w:rPr/>
        <w:br/>
        <w:t xml:space="preserve">    </w:t>
      </w:r>
      <w:r>
        <w:rPr>
          <w:b/>
        </w:rPr>
        <w:t>Так же необходимо обратить внимание, на важность того, что следует, есть и пить в этот не простой период.</w:t>
      </w:r>
      <w:r>
        <w:rPr/>
        <w:t xml:space="preserve">  </w:t>
      </w:r>
      <w:r>
        <w:rPr>
          <w:b/>
        </w:rPr>
        <w:t>Что сегодня стоит есть-пить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ксины и продукты горения, выводятся обильным питьём, поэтому следует побольше пить, а предпочтение отдавать помимо чистой воды, также и напиткам, являющимся природными антиоксидан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им из таких напитков, является зеленый чай, он содержит танины, способные почти полностью очистить организм. Также полезны квас, компот (не сладкий) и особенно полезны морсы и отвар шиповника. </w:t>
        <w:br/>
        <w:t>Сейчас, малышей лучше всего отпаивать молоком — недаром его выдают для профилактики, «за вредность». Оно обволакивает поверхность желудочно-кишечного тракта, предупреждая тем самым всасывание вредных веществ, компенсируя энергетические затраты организма.</w:t>
        <w:br/>
        <w:t xml:space="preserve">     Вообще в жару пейте минеральную воду и не отказывайтесь от солененького. Хлористый натрий, который выходит из организма с потом, нужно восстанавливать.         Употреблять кофе и кофеин содержащие напитки в такие периоды опасно.</w:t>
        <w:br/>
        <w:t xml:space="preserve">     Еще нужно есть зеленые овощи, которые содержат аскорбинку, черную смородину, растительное масло, морскую рыбу. Эти продукты являются природными антиоксидантами, которые защищают наши клетки от воздействия внешней среды.</w:t>
        <w:br/>
        <w:t xml:space="preserve">       Пейте кислородные коктейли, принимайте поливитамины. Это общеукрепляющие средства, которые помогут держать организм в тонусе. Но как часто вам можно пить такие коктейли, и какие конкретно витамины подойдут, должен сказать вра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Зиля</dc:creator>
  <dc:description/>
  <cp:keywords/>
  <dc:language>en-US</dc:language>
  <cp:lastModifiedBy>Анастасия Ларичкина</cp:lastModifiedBy>
  <cp:lastPrinted>2022-01-21T12:49:00Z</cp:lastPrinted>
  <dcterms:modified xsi:type="dcterms:W3CDTF">2022-08-08T07:00:00Z</dcterms:modified>
  <cp:revision>91</cp:revision>
  <dc:subject/>
  <dc:title/>
</cp:coreProperties>
</file>