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от 19.07.2017 №182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пров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взаимодействия администрации города Пыть-Яха и субъектов инвестиционной деятельности, регулирования взаимодействия с исполнительными органами государственной власти и институтами развития Ханты - Мансйиского автономного округа - Югры,  во исполнение пункта 2 постановления Правительства Ханты-Мансийского округа – Югры от 27.12.2013 № 590-п «О регламенте по сопровождению инвестиционных проектов в Ханты - Мансийском автономном округе - Югре», Соглашения о сотрудничестве по вопросам внедрения успешных практик от 13.02.2017, внести в постановление администрации города от 19.07.2017 №182-па «Об утверждении регламента по сопровождению инвестиционных проек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«одного окна» в муниципальном образовании городской округ город Пыть-Ях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1 к постановлению изложить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, заместителя главы города – председателя комитета по финан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 – Яха                                                                О.Л. Ковал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по сопровождению инвестиционных проектов по принципу «одного окна» в муниципальном образовании городской окру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Пыть-Ях (далее –Регламент)</w:t>
      </w:r>
    </w:p>
    <w:p>
      <w:pPr>
        <w:pStyle w:val="Normal"/>
        <w:spacing w:lineRule="auto" w:line="360"/>
        <w:jc w:val="center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Регламент разработан в целях регулирования отношений, возникающих в ходе подготовки и реализации инвестиционных проектов на территории муниципального образования городского округа города Пыть-Яха (далее – муниципальное образование), снижения административных барьеров, создания благоприятных условий для ведения предпринимательской и инвестиционной деятельности и реализации инвестиционных проектов по принципу «одного окн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Регламент разработан в соответствии с требованиями Стандарта деятельности органов исполнительной власти субъекта Российской Федерации по обеспечению благоприятного инвестиционного климата в целях снижения административных барьеров при реализации инвестиционных проектов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Style15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вестор –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, а также реализующий или планирующий реализацию инвестиционного проекта в соответствии с федеральным законодательством о концессионных соглашениях, соглашениях о государственно-частном партнерстве, соглашениях о муниципально-частном партнерстве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естиционная площадка –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, включенный в порядке, установленном Правительством автономного округа в сводный реестр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 муниципальной собственности, которые могут быть предоставлены юридическим лицам в аренду без проведения торгов для размещения объектов, реализации инвестиционных проектов и (или) в реестр земельных участков, предназначенных для реализации приоритетных инвестиционных проектов, а также </w:t>
      </w:r>
      <w:r>
        <w:rPr>
          <w:rFonts w:cs="Times New Roman" w:ascii="Times New Roman" w:hAnsi="Times New Roman"/>
          <w:sz w:val="28"/>
          <w:szCs w:val="28"/>
        </w:rPr>
        <w:t>свободные производственные или хозяйственные участки, предназначенные для реализации инвестиционных проектов, обеспеченные необходимой для реализации инвестиционных проектов инфраструктурой, находящиеся в государственной (муниципальной) собственности, собственности государственных или муниципальных унитарных предприятий, хозяйственных товариществ и (или) обществ с долей участия Ханты-Мансийского автономного округа - Югры либо муниципального образования автономного округа в уставном (складочном) капитале, а также в собственности их дочерних общ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естиционных проектов –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вопросам развития инвестиционной деятельности – совещательный орган, состоящий из представителей общественных организаций, субъектов малого и среднего предпринимательства, созданный для принятия решений о целесообразности реализации инвестиционных проектов на территории муниципального образования (далее – Координационный совет)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ая система – система, обеспечивающая удовлетворение потребности инвесторов, органов государственной власти автономного округа, органов местного самоуправления муниципальных образований автономного округа в информации и информационном взаимодействии при сопровождении инвестиционных проектов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олномоченная организация – специализированная организация автономного округа по привлечению инвестиций и работе с инвесторами, осуществляющая администрирование информационной системы, а также выполняющая в установленных случаях функции куратора инвестиционного проект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нфраструктуры поддержки субъектов малого и среднего предпринимательства – юридическое лицо, зарегистрированное в форме коммерческой или некоммерческой организации, которое создается, осуществляет свою деятельность или привлекается в качестве поставщика (исполнителя, подрядчика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ники Регламента – исполнительные органы государственной власти автономного округа, осуществляющие функции по реализации единой государственной политики и нормативному правовому регулированию, оказанию государственных услуг в соответствующих сферах экономической деятельности, некоммерческая организация «Фонд развития Ханты-Мансийского автономного округа – Югры», автономное учреждение «Технопарк высоких технологий», органы местного самоуправления муниципальных образований автономного округа, организации инфраструктуры поддержки субъектов малого и среднего предпринимательства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уратор инвестиционного проекта - участник  Регламента, определяемый в порядке, установленном Регламент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в сфере инвестиционной деятельности, осуществляющий реализацию единого механизма работы с инвесторами, исполнительными органами государственной власти и институтами развития Ханты - Мансйиского автономного округа - Югры в муниципальном  образовании (далее Уполномоченный орган) - управление по экономике администрации города Пыть-Ях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смотрения обращений инвестора в целях получения информационных и консультационных услуг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Инвестор в целях реализации инвестиционного проекта имеет право обратиться посредством сервиса, размещенного на Инвестиционном портале Ханты-Мансийского автономного округа – Югры (http://investugra.ru/), к любому участнику Регламента за получением консультации по вопросам, связанным с: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рганизацией сопровождения инвестиционных проектов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ами автономного округа «О государственной поддержке инвестиционной деятельности в Ханты-Мансийском автономном округе – Югре», «О развитии малого и среднего предпринимательства в Ханты-Мансийском автономном округе – Югре», «О порядке предоставления государственных гарантий Ханты-Мансийского автономного округа – Югры», соответствующими муниципальными программами и порядками предоставления муниципальных гарантий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еализацией инвестиционного проекта с использованием механизмов, предусмотренных Федеральным законом «О концессионных соглашениях»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еализацией инвестиционного проекта, с использованием механизмов, предусмотренных Федеральным законом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заключением соглашения о сотрудничестве между Правительством Ханты-Мансийского автономного округа – Югры и инвестором и (или) между органом местного самоуправления муниципального образования и инвестором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Департамент экономического развития Ханты-Мансийского автономного округа – Югры (далее – Депэкономики Югры) в течение 2 рабочих дней с даты поступления указанного в пункте 2.1 Регламента обращения, направляет его посредством электронной почты участнику Регламента в соответствии с его компетенцией, либо, в течении 10 рабочих дней с даты поступления указанного обращения направляет посредством электронной почты инвестору ответ по существу вопросов, указанных в пункте 2.1 настоящего Регламент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его от Депэкономики Югры предложения о подготовке ответа муниципальным образованием на обращение инвестора в целях получения информационных и консультационных услуг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ложения, поступившие от </w:t>
      </w:r>
      <w:r>
        <w:rPr>
          <w:rFonts w:cs="Times New Roman" w:ascii="Times New Roman" w:hAnsi="Times New Roman"/>
          <w:bCs/>
          <w:sz w:val="28"/>
          <w:szCs w:val="28"/>
        </w:rPr>
        <w:t>Депэкономики Югры</w:t>
      </w:r>
      <w:r>
        <w:rPr>
          <w:rFonts w:cs="Times New Roman" w:ascii="Times New Roman" w:hAnsi="Times New Roman"/>
          <w:sz w:val="28"/>
          <w:szCs w:val="28"/>
        </w:rPr>
        <w:t xml:space="preserve"> о подготовке ответа на обращение инвестора в целях получения консультации по вопросам, указанным в п.2.1. настоящего регламента принимаются на бумажном носителе и (или) посредствам электронной почты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Глава города назначает должностное лицо, ответственное за предоставление ответа инвестору, в компетенцию которого входит направление сферы деятельности вопроса инвестора. Перечень должностных лиц по направлениям сферы деятельности в таблице 1. 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тветственное лицо, указанное в п.3.2 регламента, в течение 6 рабочих дней с даты поступления в соответствии пунктом 3.1 Регламента обращения инвестора 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электронной почты инвестору ответ по существу вопросов, указанных в пункте 2.1 настоящего Регламента и направляет посредством электронной почты в Депэкономики Югры копию указанного ответа инвестору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оступившего от Депэкономики Югры запроса информации, необходимой для подготовки Депэкономики Югры ответа на обращение инвестора в целях получения информационных и консультационных услуг</w:t>
      </w:r>
    </w:p>
    <w:p>
      <w:pPr>
        <w:pStyle w:val="Style15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прос, поступивший в муниципальное образование от </w:t>
      </w:r>
      <w:r>
        <w:rPr>
          <w:rFonts w:cs="Times New Roman" w:ascii="Times New Roman" w:hAnsi="Times New Roman"/>
          <w:bCs/>
          <w:sz w:val="28"/>
          <w:szCs w:val="28"/>
        </w:rPr>
        <w:t>Депэкономики Югры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, необходимой для подготовки Депэкономики Югры ответа на обращение инвестора в целях получения консультации по вопросам, указанным в п пункте 2.1. настоящего регламента принимаются на бумажном носителе и (или) посредствам электронной почты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назначает должностное лицо, ответственное за предоставление ответа в </w:t>
      </w:r>
      <w:r>
        <w:rPr>
          <w:rFonts w:cs="Times New Roman" w:ascii="Times New Roman" w:hAnsi="Times New Roman"/>
          <w:sz w:val="28"/>
          <w:szCs w:val="28"/>
        </w:rPr>
        <w:t>Депэкономики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компетенцию которого входит направление сферы деятельности запроса. Перечень должностных лиц по направлениям сферы деятельности в таблице 1.  </w:t>
      </w:r>
    </w:p>
    <w:p>
      <w:pPr>
        <w:pStyle w:val="Style15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е лицо, указанное в пункте 4.2 регламента, в течение 3 рабочих дней с даты поступления запроса, указанного в пункте 4.1 Регламента 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Депэкономики Югры </w:t>
      </w:r>
      <w:r>
        <w:rPr>
          <w:rFonts w:cs="Times New Roman" w:ascii="Times New Roman" w:hAnsi="Times New Roman"/>
          <w:bCs/>
          <w:sz w:val="28"/>
          <w:szCs w:val="28"/>
        </w:rPr>
        <w:t>посредством электронной почты ответ, содержащий необходимую информацию (сведения)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сопровождения инвестиционных прое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вестор, заинтересованный в организации сопровождения инвестиционного проекта представляет любому участнику Регламента заявление по форме, утверждаемой Депэкономики Югры с приложением документального подтверждения источников финансирования реализации инвестиционного проекта в размере не менее 5 % от стоимости инвестиционного проекта (далее – Заявка)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явка может быть подана инвестором: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электронном виде путем заполнения ее формы, размещенной на Инвестиционном портале Ханты-Мансийского автономного округа – Югры (http://investugra.ru/)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бумажном носителе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Муниципальное образование принимает для рассмотрения обращение инвестора (заявку), поступившее от Депэкономразвития Югры по электронной почте и (или) поступившее от инвестора на бумажном носителе  и (или) от инвестора в форме электронного документа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Копии документов </w:t>
      </w:r>
      <w:r>
        <w:rPr>
          <w:rFonts w:cs="Times New Roman" w:ascii="Times New Roman" w:hAnsi="Times New Roman"/>
          <w:sz w:val="28"/>
          <w:szCs w:val="28"/>
        </w:rPr>
        <w:t>поступившего обращения инвест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е образование предоставляет в Депэкономразвития Югры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 в течение 3 рабочих дней, при обязательном соблюдении условия соответствия документов требованиям, установленными регламентом по сопровождению инвестиционных проектов в Ханты-Мансийском автономном округе – Югре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назначает должностных лиц (должностное лицо)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х за рассмотрение обращения инвестора об организации сопровождения инвестиционного проекта и уполномоченных на принятие соответствующего решения, </w:t>
      </w:r>
      <w:r>
        <w:rPr>
          <w:rFonts w:cs="Times New Roman" w:ascii="Times New Roman" w:hAnsi="Times New Roman"/>
          <w:bCs/>
          <w:sz w:val="28"/>
          <w:szCs w:val="28"/>
        </w:rPr>
        <w:t>в компетенцию которых входит направление сферы деятельности обращения инвестора,</w:t>
      </w:r>
      <w:r>
        <w:rPr>
          <w:rFonts w:cs="Times New Roman" w:ascii="Times New Roman" w:hAnsi="Times New Roman"/>
          <w:sz w:val="28"/>
          <w:szCs w:val="28"/>
        </w:rPr>
        <w:t xml:space="preserve"> а также должностных лиц, ответственных за предоставление в Депэкономики Югры копии указанного обращения инвестора, указанных в пункте 5.4.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еречень должностных лиц по направлениям сферы деятельности в таблице 1. 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Основаниями для отказа в сопровождении инвестиционного проекта, поступившего в муниципальное образование, являются: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тсутствие у инвестора собственных средств, необходимых для реализации инвестиционного проекта в размере не менее 5 % от стоимости инвестиционного проекта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кументы, указанные в пункте 5.1 Регламента, представлены не в полном объеме и (или) в них содержится недостоверная информация, или внутренние несоответствия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нвестиционным проектом предусматривается переход имущественных прав на создаваемые в результате реализации инвестиционного проекта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нвестиционным проектом не предусмотрен бюджетный, экономический, социальный эффект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аличие у инвестора на первое число месяца, предшествующего месяцу, в котором поступила Заявк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нвестор на первое число месяца, предшествующего месяцу, в котором поступила Заявка, находится в процессе реорганизации, ликвидации, банкротства, а инвестор - индивидуальный предприниматель, который прекратил деятельность в качестве индивидуального предпринимателя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В случае наличия оснований для отказа в сопровождении инвестиционного проекта, указанных в подпунктах «а» - «б» пункта 5.6 Регламента должностное лицо, указанное в п.5.5 регламента, в течение 3 рабочих дней с даты поступления Заявки направляет  инвестору на электронный адрес, указанный в заявлении (далее – электронный адрес) мотивированный отказ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провождении инвестиционного проекта и направляет в Депэкономики Югры посредством электронной почты копию решения об отказе в сопровождении инвестиционного проекта с приложением копии Заявки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В случае отсутствия оснований для отказа в сопровождении инвестиционного проекта, указанных в подпунктах «а» - «б» пункта 5.6. Регламента должностное лицо, указанное в п.5.5 регламента, в течение 3 рабочих дней с даты поступления Заявки направляет посредством электронной почты ее копию в Депэкономики Югры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В случае наличия оснований для отказа в сопровождении инвестиционного проекта указанных в пункте 5.6. настоящего Регламента Депэкономики Югры в срок не более 10 рабочих дней с даты поступления копии Заявки направляет инвестору на электронный адрес мотивированный отказ в сопровождении инвестиционного проекта и направляет муниципальному образованию копию решения об отказе в сопровождении инвестиционного проект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В случае отсутствия оснований для отказа в сопровождении инвестиционного проекта, указанных в пункте 5.6. настоящего Регламента, Депэкономики Югры в срок не более 12 рабочих дней с даты поступления копии Заявки: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пределяет куратора инвестиционного проекта исходя из отраслевой принадлежности вида деятельности, указанного в копии Заявки в соответствии с Общероссийским классификатором продукции по видам экономической деятельности, утвержденным Приказом Росстандарта от 31 января 2014 года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и (или) планируемого места реализации инвестиционного проекта и (или) соответствие инвестора условиям отнесения к субъектам малого и среднего предпринимательства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правляет инвестору на электронный адрес уведомление об определении куратора инвестиционного проекта (далее – уведомление), а также сведения, необходимые для обеспечения доступа инвестора к информационной системе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правляет куратору инвестиционного проекта посредством информационной системы копии Заявки и уведомления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Уполномоченная организация совместно с инвестором, муниципальным образованием, куратором  инвестиционного проекта в срок не более 10 рабочих дней с даты поступления уведомления формирует посредством информационной системы план мероприятий по сопровождению инвестиционного проекта с определением ответственных за реализацию мероприятий указанного план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2. При назначении Депэкономики Югры муниципальное образование куратором инвестиционного проекта, определенного в соответствии с пунктом 5.10. настоящего Регламента, функции куратора в муниципальном образовании выполняет должностное лицо, в компетенцию которого входит направление сферы деятельности инвестиционного проекта. Перечень должностных лиц по направлениям сферы деятельности в таблице 1. 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 Куратор, определенный в соответствии с п.5.12 настоящего регламента, в срок не более 12 рабочих дней с даты поступления уведомления представляет инвестору посредством информационной системы подписанное со своей стороны соглашение о сопровождении инвестиционного проекта по форме, утверждаемой Депэкономики Югры (далее – соглашение)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 Инвестор в срок не более 12 рабочих дней с даты поступления соглашения представляет куратору инвестиционного проекта подписанное со своей стороны соглашение посредством информационной системы в электронном виде и (или) на бумажном носителе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епредставления инвестором в указанный срок подписанного соглашения инвестор считается отказавшимся от заключения соглашения. 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5. На основании заключенного соглашения уполномоченная организация и куратор инвестиционного проекта оказывают информационно-консультационное и организационное сопровождение инвестиционного проекта путем: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муниципального образования, транспортных схемах, природных ресурсах и т.д.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еспечения посещения инвестором инвестиционных площадок, помощь в организации и проведении переговоров (с ресурсоснабжающими организациями, потенциальными партнерами и т.д.)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оставления исчерпывающей информации о возможных инструментах поддержки инвестиционной деятельности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муниципальном образовании и т.д.)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размещения инвестиционного проекта на инвестиционной площадке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оформления прав на земельный участок под строительство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согласования проектной документации на строительство, получении разрешения на строительство объекта и сдачи его в эксплуатацию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оформления прочей разрешительной документации, необходимой для реализации инвестиционного проект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6. Основаниями для прекращения соглашения являются: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сполнение в полном объеме обязательств, предусмотренных соглашением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исполнение инвестором существенных условий соглашения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сутствие у инвестора имущественных прав на созданные в результате реализации инвестиционного проекта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исьменное обращение инвестора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аличие у инвестора на первое января и (или) на первое июля текущего год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нвестор на первое января и (или) на первое июля текущего года находится в процессе реорганизации, ликвидации, банкротства, а инвестор - индивидуальный предприниматель прекратил деятельность в качестве индивидуального предпринимателя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7. В случае выявления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екращения соглашения, указанных в подпунктах «а» - «в» пункта 5.16. настоящего Регламента куратор инвестиционного проекта в срок не более 10 рабочих дней с даты выявления указанных обстоятельств представляет Депэкономики Югры, инвестору и (или) уполномоченной организации посредством информационной системы предложение о прекращении соглашения по форме, утверждаемой Депэкономики Югры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8. В случае выявления оснований для прекращения соглашения, указанных в подпунктах «д» - «е» пункта 5.16 настоящего Регламента Депэкономики Югры в срок не более 10 рабочих дней с даты выявления указанных обстоятельств представляет инвестору, куратору инвестиционного проекта и (или) уполномоченной организации посредством информационной системы уведомление о прекращении соглашения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9. Решение о прекращении соглашения по основаниям, указанным в подпунктах «а - в» пункта 5.16. настоящего Регламента, принимает рабочая группа Совета при Правительстве Ханты-Мансийского автономного округа –Югры по вопросам развития инвестиционной деятельности в Ханты-Мансийском автономном округе - Югре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участия муниципального образования в формировании плана мероприятий по сопровождению инвестиционного проекта 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я мероприятий плана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За формирование плана мероприятий по сопровождению инвестиционного проекта, указанного в п.5.11. настоящего регламента ответственным исполнителем в муниципальном образовании является должностное лицо, в компетенцию которого входит направление сферы деятельности инвестиционного проекта, в том числе, если муниципальное образование является куратором инвестиционного проекта, указанного в п. 5.12 настоящего регламента. Перечень должностных лиц по направлениям сферы деятельности в таблице 1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Исполнение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сопровождению инвестиционного проекта осуществляется строго в соответствии с утвержденным (установленным) форматом в информационной системе, указанной в п.5.11.: ответственность за реализацию плана несут исполнители, указанные в данном плане, в установленные планом сроки, и т.д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Должностные лица, ответственные за исполнение плана мероприятий по сопровождению инвестиционного проекта в соответствии с п.6.2. настоящего регламента могут привлекать иных лиц к исполнению плана мероприятий, в</w:t>
      </w:r>
      <w:r>
        <w:rPr>
          <w:rFonts w:cs="Times New Roman" w:ascii="Times New Roman" w:hAnsi="Times New Roman"/>
          <w:sz w:val="28"/>
          <w:szCs w:val="28"/>
        </w:rPr>
        <w:t xml:space="preserve"> том числе по вопросам, связанных с  выделением земельного участка, подготовки и выдачи разрешения на строительства, с подключением к ресурсоснабжающим сетям, с финансовой поддержкой за счет бюджета муниципального образования, с налоговыми льготами за счет бюджета муниципального образова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Мониторинг реализации инвестиционных проектов, реализуемых на территории муницип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Эффективность реализуемых на территории муниципального образования инвестиционных проектов подлежит мониторингу Уполномоченным органом, указанного в пункте 1.3. настояще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целях обеспечения мониторинга Уполномоченный орган запрашивает необходимую информацию у куратора инвестиционного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Информация о ходе реализации инвестиционного проекта, в том числе о причинах (при наличии) отклонений от плановых показателей, определенных в рамках инвестиционного проекта, проблемные вопросы, связанные с реализацией инвестиционного проекта, при необходимости, рассматриваются на заседании Координацио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Информация и материалы о сопровождении инвестиционных проектов размещаются в сети Интернет на официальном сайте администрации города Пыть-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Предоставление инвесторам поддержки за счет средств бюджета осуществляется в порядке, установленном федеральным законодательством и законодательством автономного округа, правовыми актами муниципального  образования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указанных хозяйствующих субъектов осуществляется в соответствии с федеральным законодательством, законодательством автономного округа и муниципального образования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Сведения необходимые для подтверждения соответствия инвестора требованиям, установленным подпунктами «д», «е» пункта 5.6 Регламента и «д», «е» пункта 5.16 Регламента Депэкономики Югры самостоятельно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 Куратор инвестиционного проекта (должностное лицо, указанное в п.5.12 регламента), муниципальное образование (должностное лицо, указанное в пункте 5.5 регламента), на территории которого планируется реализация (реализуется) инвестиционного проекта в целях осуществления уполномоченной организацией контроля за сопровождением инвестиционного проекта ежеквартально в срок не позднее 25 числа месяца следующего за отчетным кварталом направляют в уполномоченную организацию отчет об исполнении плана мероприятий по сопровождению проект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5. Уполномоченная организация ежегодно представляет в Депэкономики Югры: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одный отчет об эффективности исполнения регламента по итогам 6 месяцев – в срок до 15 августа текущего года;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одный отчет об эффективности исполнения регламента по итогам 12 месяцев – в срок до 15 февраля год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6. Сводный отчет о сопровождении инвестиционных проектов размещается в сети Интернет на официальном сайте Депэкономики Югры в домене третьего уровня Единого официального сайта государственных органов Ханты-Мансийского автономного округа – Югры и на Инвестиционном портале Ханты-Мансийского автономного округа – Югры.</w:t>
      </w:r>
    </w:p>
    <w:p>
      <w:pPr>
        <w:pStyle w:val="Normal"/>
        <w:ind w:left="495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гламенту по сопровождению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инвестиционных проектов по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ципу «одного окна»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й округ город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по направлениям сферы экономической деятельности реализации инвестиционных проек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сфера) экономической деятельности реализации инвестиционн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ность, архитектура, строитель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территориального разви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Начальник управления по жилищным вопрос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ый комплекс, экология, транспортная инфраструктура, дорожное хозяй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ый компл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Начальник отдела жилищно-коммунального комплекса </w:t>
            </w:r>
            <w:r>
              <w:rPr>
                <w:bCs/>
                <w:i w:val="false"/>
                <w:sz w:val="28"/>
                <w:szCs w:val="28"/>
              </w:rPr>
              <w:t>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, дорожное хозяй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чальник отдела по транспорту, дорогам и благоустройству</w:t>
            </w:r>
            <w:r>
              <w:rPr>
                <w:bCs/>
                <w:i w:val="false"/>
                <w:sz w:val="28"/>
                <w:szCs w:val="28"/>
              </w:rPr>
              <w:t xml:space="preserve">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земельные отнош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rPr>
                <w:lang w:val="fr-FR"/>
              </w:rPr>
            </w:pPr>
            <w:r>
              <w:rPr/>
              <w:t>Начальник управления по муниципальному имуществ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Начальник отдела по земельным отношениям управления по муниципальному имуществ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нимательство, агропромышленный комплекс, тури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Начальник отдела экономического анализа и прогнозирования управления по экономике </w:t>
            </w:r>
          </w:p>
          <w:p>
            <w:pPr>
              <w:pStyle w:val="HTML1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Начальник отдела проектного управления и инвестиций управления по эконо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олодежная поли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ониторинга, экономики и муниципальных заданий департамента образования и молодежной полит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, тури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чальник отдела по культуре и искусству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9">
    <w:name w:val="Заголовок №9"/>
    <w:qFormat/>
    <w:rPr>
      <w:sz w:val="28"/>
      <w:szCs w:val="28"/>
      <w:shd w:fill="FFFFFF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аголовок №91"/>
    <w:basedOn w:val="Normal"/>
    <w:qFormat/>
    <w:pPr>
      <w:shd w:fill="FFFFFF" w:val="clear"/>
      <w:spacing w:lineRule="exact" w:line="360"/>
      <w:ind w:firstLine="740"/>
      <w:jc w:val="both"/>
      <w:outlineLvl w:val="8"/>
    </w:pPr>
    <w:rPr>
      <w:sz w:val="28"/>
      <w:szCs w:val="28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2:00Z</dcterms:created>
  <dc:creator>Надежда Наумова</dc:creator>
  <dc:description/>
  <cp:keywords/>
  <dc:language>en-US</dc:language>
  <cp:lastModifiedBy>Надежда Наумова</cp:lastModifiedBy>
  <cp:lastPrinted>2017-07-19T15:02:00Z</cp:lastPrinted>
  <dcterms:modified xsi:type="dcterms:W3CDTF">2017-11-21T10:31:00Z</dcterms:modified>
  <cp:revision>47</cp:revision>
  <dc:subject/>
  <dc:title> </dc:title>
</cp:coreProperties>
</file>