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ГОРОДА ПЫТЬ-ЯХ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СС-РЕЛИЗ № 1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0 августа 2018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участковых комиссий разносят индивидуальные приглашения на выборы Губернатора Тюменской области и на сверку сведений об избирателе, внесенных в список избирателей избирательного процесса, в которых указана дата, номер и адрес участка, режим его работы и контактный телеф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73700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лашения опускают в почтовые ящики и отдают прямо в руки избира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избирательных комиссий информируют жителей города Пыть-Ях о возможности проголосовать досрочно. Адресный обход избирателей совершается как в рабочие, так и в выходные д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Белоусов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11:00Z</dcterms:created>
  <dc:creator>Admin</dc:creator>
  <dc:description/>
  <cp:keywords/>
  <dc:language>en-US</dc:language>
  <cp:lastModifiedBy>СотрудникТИК</cp:lastModifiedBy>
  <dcterms:modified xsi:type="dcterms:W3CDTF">2018-09-03T11:29:00Z</dcterms:modified>
  <cp:revision>4</cp:revision>
  <dc:subject/>
  <dc:title/>
</cp:coreProperties>
</file>