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2 к объявлению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ника ежегодного 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«Лучший муниципальный служащий администрации города Пыть-Яха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Фамили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м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чество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 "______" _________________ 20___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сто работы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ь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Адрес структурного подразделения администрации города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ел./факс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профессиональном образовании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наименование и дата окончания образовательной организации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ециальность, квалификация по диплому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еная степень, звание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ведения о дополнительном профессиональном образовании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бразовательной организации, темы, сроки обучения, количество час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ладение иностранными языками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ериоды работы, подтверждающие стаж замещения должности муниципальной служб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3105"/>
        <w:gridCol w:w="2827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яц и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х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лассный чин муниципальной службы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(наиболее значимые) научные труды, публикации, брошюры,          проблемные статьи по вопросам местного самоуправления </w:t>
      </w:r>
      <w:r>
        <w:rPr>
          <w:sz w:val="26"/>
          <w:szCs w:val="26"/>
          <w:u w:val="single"/>
          <w:lang w:eastAsia="en-US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ие в проектах по проблемам местного самоуправлени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ие во внедрении инновационных разработок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ие в разработке муниципальных нормативных правовых актов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сультативная деятельность, основные вопросы консультировани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подавательская деятельность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грады, почетные звания, дипломы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ланируемые исследовани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ие в муниципальных, региональных семинарах, форумах, конференциях по вопросам местного самоуправления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 указанием роли участника – докладчик, слуша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(призовые места, медали, дипломы, грамоты, премии) в международных, всероссийских, окружных конкурсах, выставках, соревнованиях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полнительная информация о практической и научной деятельности </w:t>
      </w:r>
      <w:r>
        <w:rPr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«_______» ______________ 20______ г.                     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и полноту сведений подтверждаю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color w:val="0D0D0D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, фамилия, имя, отчество должностного лица кадровой  службы администрации города)</w:t>
      </w:r>
    </w:p>
    <w:p>
      <w:pPr>
        <w:pStyle w:val="Normal"/>
        <w:autoSpaceDE w:val="false"/>
        <w:jc w:val="both"/>
        <w:rPr>
          <w:color w:val="0D0D0D"/>
          <w:sz w:val="20"/>
          <w:szCs w:val="20"/>
          <w:lang w:eastAsia="en-US"/>
        </w:rPr>
      </w:pPr>
      <w:r>
        <w:rPr>
          <w:color w:val="0D0D0D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______» 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5:00Z</dcterms:created>
  <dc:creator>KarimovaYU</dc:creator>
  <dc:description/>
  <cp:keywords/>
  <dc:language>en-US</dc:language>
  <cp:lastModifiedBy>KarimovaYU</cp:lastModifiedBy>
  <dcterms:modified xsi:type="dcterms:W3CDTF">2017-04-17T06:25:00Z</dcterms:modified>
  <cp:revision>1</cp:revision>
  <dc:subject/>
  <dc:title>Приложение № 2 к объявлению</dc:title>
</cp:coreProperties>
</file>