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4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 xml:space="preserve">О внесении изменения  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 xml:space="preserve">в постановление администрации 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 xml:space="preserve">города от </w:t>
      </w:r>
      <w:r>
        <w:rPr>
          <w:b w:val="false"/>
          <w:bCs w:val="false"/>
          <w:lang w:val="en-US" w:eastAsia="en-US"/>
        </w:rPr>
        <w:t>18.12.2015</w:t>
      </w:r>
      <w:r>
        <w:rPr>
          <w:b w:val="false"/>
          <w:bCs w:val="false"/>
        </w:rPr>
        <w:t xml:space="preserve"> № 356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eastAsia="en-US"/>
        </w:rPr>
        <w:t xml:space="preserve">«Создание услов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беспечения деятель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но-распорядите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местного самоуправления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муниципальной служб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резерва управленческих кадр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 2016-2020 годы»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.  от 13.05.2016 № 103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6 № 214-па, </w:t>
      </w:r>
    </w:p>
    <w:p>
      <w:pPr>
        <w:pStyle w:val="Normal"/>
        <w:rPr/>
      </w:pPr>
      <w:r>
        <w:rPr>
          <w:sz w:val="28"/>
          <w:szCs w:val="28"/>
        </w:rPr>
        <w:t>от 19.10.2016 № 263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6 № 347-па,</w:t>
      </w:r>
    </w:p>
    <w:p>
      <w:pPr>
        <w:pStyle w:val="Normal"/>
        <w:rPr/>
      </w:pPr>
      <w:r>
        <w:rPr>
          <w:sz w:val="28"/>
          <w:szCs w:val="28"/>
        </w:rPr>
        <w:t xml:space="preserve">от 30.12.2016 № 365-па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 статьи 179 Бюджетного кодекса Российской Федерации,   пунктом 8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инятия решения о разработке муниципальных программ муниципального образования городской округ город Пыть-Ях,  их формирования, утверждения и реализации, утверждённого постановлением администрации от 21.08.2013 № 184-па «О муниципальных и ведомственных целевых программах муниципального  образования городской округ город Пыть-Ях», внести в постановление администрации города Пыть-Яха от </w:t>
      </w:r>
      <w:r>
        <w:rPr>
          <w:sz w:val="28"/>
          <w:szCs w:val="28"/>
          <w:lang w:val="en-US" w:eastAsia="en-US"/>
        </w:rPr>
        <w:t>18.12.2015</w:t>
      </w:r>
      <w:r>
        <w:rPr>
          <w:sz w:val="28"/>
          <w:szCs w:val="28"/>
        </w:rPr>
        <w:t xml:space="preserve"> № 356-па «Об утверждении  муниципальной программы </w:t>
      </w:r>
      <w:r>
        <w:rPr>
          <w:sz w:val="28"/>
          <w:szCs w:val="28"/>
          <w:lang w:eastAsia="en-US"/>
        </w:rPr>
        <w:t>«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»» следующие измен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- от 27.12.2016 № 347-па</w:t>
      </w:r>
      <w:r>
        <w:rPr>
          <w:b w:val="false"/>
          <w:bCs w:val="false"/>
        </w:rPr>
        <w:t xml:space="preserve"> «О внесении изменения в постановление администрации города от </w:t>
      </w:r>
      <w:r>
        <w:rPr>
          <w:b w:val="false"/>
          <w:bCs w:val="false"/>
          <w:lang w:val="en-US" w:eastAsia="en-US"/>
        </w:rPr>
        <w:t>18.12.2015</w:t>
      </w:r>
      <w:r>
        <w:rPr>
          <w:b w:val="false"/>
          <w:bCs w:val="false"/>
        </w:rPr>
        <w:t xml:space="preserve"> № 356-па </w:t>
      </w:r>
      <w:r>
        <w:rPr>
          <w:b w:val="false"/>
        </w:rPr>
        <w:t xml:space="preserve">«Об утверждении муниципальной программы </w:t>
      </w:r>
      <w:r>
        <w:rPr>
          <w:b w:val="false"/>
          <w:lang w:eastAsia="en-US"/>
        </w:rPr>
        <w:t>«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»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 30.12.2016 № 365-па «О внесении изменения в постановление администрации города от 18.12.2015 № 356-па «Об утверждении муниципальной программы «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гор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от 27.12.2016 № 3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75"/>
      </w:tblGrid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»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ановление администрац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рода от </w:t>
            </w:r>
            <w:r>
              <w:rPr>
                <w:b w:val="false"/>
                <w:bCs w:val="false"/>
                <w:lang w:val="en-US" w:eastAsia="en-US"/>
              </w:rPr>
              <w:t>18.12.2015</w:t>
            </w:r>
            <w:r>
              <w:rPr>
                <w:b w:val="false"/>
                <w:bCs w:val="false"/>
              </w:rPr>
              <w:t xml:space="preserve"> № 356-па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города Пыть-Я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ума  города Пыть-Я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 администрации г. Пыть-Я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атериально-технического обеспечения органов местного самоуправления г.Пыть-Я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. Пыть-Яха.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Повышение качества функционирования и создание комфортных условий для стабильного функционирования органов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города Пыть-Я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Обеспечение прав граждан в отдель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>Повышение эффективности муниципальной службы в органах местного самоуправления городского округа города Пыть-Ях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Обеспечение условий для о</w:t>
            </w:r>
            <w:r>
              <w:rPr>
                <w:sz w:val="28"/>
                <w:szCs w:val="28"/>
              </w:rPr>
              <w:t>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отдельных государственных полномочий и деятельности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вышение качества формирования кадрового состава муниципальной службы в городе Пыть-Яхе, совершенствование системы профессионального развития муниципальных служащих и резерва управленческих кадров в городе Пыть-Яхе, повышение их профессионализма и компете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Пыть-Яхе, совершенствование антикоррупционных механизмов в системе муниципальной службы.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и (или) основные мероприяти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 Пыть-Я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профессионального уровня кадрового состава органов местного самоуправления, эффективности, престижа и открытости муниципальной службы.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Сохранение доли реализованных вопросов местного значения, отдельных государственных полномочий, переданных в установленном порядке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Сохранение уровня выполнения договорных обязательств по материально-техническому и организационному обеспечению деятельности администрации города (%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совершаемых отделом ЗАГС юридически значимых действий с 14 414 ед. в 2017 году до 14 852 ед. в 2020 го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Увеличение доли муниципальных служащих</w:t>
            </w:r>
            <w:r>
              <w:rPr>
                <w:sz w:val="28"/>
                <w:szCs w:val="28"/>
              </w:rPr>
              <w:t xml:space="preserve"> и иных управленческих кадров города Пыть-Яха</w:t>
            </w:r>
            <w:r>
              <w:rPr>
                <w:sz w:val="28"/>
                <w:szCs w:val="28"/>
                <w:lang w:eastAsia="en-US"/>
              </w:rPr>
              <w:t>, прошедших дополнительное профессиональное образование с 65% до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Увеличение доли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, с 58% до 7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количества коррупционных проявлений (нарушений ограничений и запретов, требований к служебному поведению) на муниципальной</w:t>
            </w:r>
            <w:r>
              <w:rPr>
                <w:sz w:val="28"/>
                <w:szCs w:val="28"/>
                <w:lang w:eastAsia="en-US"/>
              </w:rPr>
              <w:t xml:space="preserve"> службе, с 13 до 10 (не менее чем на 20%)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</w:tr>
      <w:tr>
        <w:trPr>
          <w:trHeight w:val="30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г.Пыть-Яха на 2016-2020 годы составляет: </w:t>
            </w:r>
            <w:r>
              <w:rPr>
                <w:bCs/>
                <w:sz w:val="28"/>
                <w:szCs w:val="28"/>
              </w:rPr>
              <w:t>1 511 770,6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: 2016 год – </w:t>
            </w:r>
            <w:r>
              <w:rPr>
                <w:bCs/>
                <w:color w:val="0000FF"/>
                <w:sz w:val="28"/>
                <w:szCs w:val="28"/>
              </w:rPr>
              <w:t>296 383,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>311 207,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>301 198,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301 490,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0 год – 301 490,7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раткая характеристика ситуации в сфере повышения качества функционирования исполнительно-распорядительного органа местного самоуправления, профессионального уровня кадрового состава органов местного самоуправления, эффектив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ести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постановлением администрации города от 21.10.2013 № 184-па «О муниципальных и ведомственных целевых программах муниципального образования городского округа город Пыть-Ях» и включает 2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рограмма «Обеспечение деятельности администрации города Пыть-Ях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программа</w:t>
      </w:r>
      <w:r>
        <w:rPr>
          <w:sz w:val="28"/>
          <w:szCs w:val="28"/>
          <w:lang w:eastAsia="en-US"/>
        </w:rPr>
        <w:t xml:space="preserve"> «Повышение профессионального уровня кадрового состава органов местного самоуправления, эффективности, престижа и открытости муниципальной служб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еализация мероприятий настоящей программы нацелена на улучшение показателей в области социального и экономического развития города, что соответствует приоритетному направлению Стратегии социально-экономического развития муниципального образования городской округ город Пыть-Ях на период до 2020 года и на период до 2030 года по инновационному развитию экономики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активного социально-экономического развития муниципального образования городской округ город Пыть-Ях,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ерспективы и темпы социально-экономического развития муниципального образования определяются, в том числе, формированием системы стратегического муниципального управления, что, в свою очередь, является одним из приоритетных направлений деятельности органов исполнительной власт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исполнения функций, утвержденных положениями о структурных подразделениях администрации города в соответствии с Уставом муниципального образования городской округ город Пыть-Ях, а также в соответствии с уставом муниципального казенного учреждения, участвующего в реализации мероприятий подпрограммы «Обеспечение деятельности администрации города Пыть-Яха» осуществляется следующая деятельность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образования и молодежной полити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аст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подведомственных организаци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создает условия для осуществления присмотра и ухода за детьми, содержания детей в подведомственных организациях; координирует управленческую деятельность подведомственных организаций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яет разрешение по заявлению родителей (законных представителей) на приём в первые классы подведомственных муниципальных общеобразовательных организаций детей, не достигших к 1 сентября возраста шести лет шести месяцев, а также детей старше восьми лет; </w:t>
        <w:tab/>
        <w:t>обеспечивает перевод обучающихся в другие организации, осуществляющие образовательную деятельность по образовательным программам соответствующего уровня и направл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асти обеспечения эффективного управления процессами развития и стабильного функционирования муниципальных образовательных организаций, учреждений молодежной поли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оведение аттестации кандидатов на должность руководителя, руководителей подведомственных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ует сеть и контингент подведомственных организаций с учетом образовательных запросов на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рганизует деятельность муниципальной психолого-медико-педагогической комиссии, муниципального совета по общему образова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ивает межведомственное взаимодействие в вопросах обеспечения соблюдения прав детей, профилактики незаконного потребления наркотических средств и психотропных веществ, наркомании, безнадзорности и правонарушений несовершеннолетних, профилактики экстремистской деятельности, профессиональной ориентации и создания условий для осознанного выбора профессии обучающимися подведомствен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атывает и реализует муниципальные программы в сфере образования и молодежной политики, предоставляет отчёты об их исполнении в установленном муниципальными правовыми актами поряд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рганизует и обеспечивает отдых и оздоровление детей, проживающих на территории гор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Ведет учет несовершеннолетних, не посещающих или систематически пропускающих по неуважительным причинам занятия в образовательных организациях. Организует внедрение в практику работы подведомственных образовательных организаций программ и (или) методик, направленных на формирование законопослушного поведения несовершеннолетни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выпускников 9-х, 11-х (12-х) клас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  <w:tab/>
        <w:t>Курирует деятельность муниципальных организаций и учреждений, осуществляющих летний отдых детей и подростков и досуг молодеж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ом по финанс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области формирования бюджета городск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атывает порядок составления и рассмотрения проекта бюджета городского </w:t>
        <w:tab/>
        <w:t>округа, утверждения и исполнения бюджета, осуществления контроля за его исполнением и утверждением отчета об исполнении бюджета городского округа, предоставляет данный проект с необходимыми документами и материалами, предусмотренными бюджетным законодательством и муниципальными правовыми актами, главе администрации города и по поручению главы администрации города предоставляет проект бюджета городского округа Думе гор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читывает и устанавливает объемы доходов в разрезе их видов в соответствии с бюджетной классификацией Российской Федерации, закрепляет источники доходов бюджета за администраторами поступлений в бюджет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и согласовывает бюджетные сметы муниципальных учрежде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области исполнения бюджета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исполнение бюджета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ет, утверждает и ведет сводную бюджетную роспись в соответствии с требованиями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ет порядок составления и ведения кассового плана исполнения бюджета гор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администрирование закрепленных видов доходов; начисление, учет, взыскание и принятие решений о возврате излишне уплаченных </w:t>
        <w:tab/>
        <w:t>платежей в бюджет;  предоставление бюджетных креди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, учитывает поступление платежей по кодам бюджетной классиф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реестр расходных обязательств городского округа и представляет его в Департамент финансов Ханты-Мансийского автономного округа - Югр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ступает кассиром всех распорядителей и получателей бюджетных средств и осуществляет кассовые выплаты за счет бюджетных и внебюджетных средств от имени и по поручению муниципальных учреждений, лицевые счета которых в установленном порядке открыты в комитет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крывает и ведет лицевые счета распорядителей и получателей бюджетных средств; формирует уточненный реестр платежных поручений на оплату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ревизии и тематические проверки поступления и расходования средств бюджета городского округа, использования бюджетных и внебюджетных средств, доходов от имущества (в том числе от ценных бумаг), находящегося в муниципальной собственности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области бюджетного учета бюджета городского округ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рганизует бюджетный учет, осуществляет учет расчетов по бюджетным кредитам, муниципальным гарантиям;  </w:t>
        <w:tab/>
        <w:t>утверждает формы регистров бюджетного учета, учитывающих специфику исполнения бюджета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едет муниципальную долговую книг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экономи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 xml:space="preserve">1. </w:t>
        <w:tab/>
        <w:t>В сфере экономики и прогнозир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>-</w:t>
        <w:tab/>
        <w:t>проводит обработку и анализ статистических данных по видам экономической деятельности организаций города и готовит комплексный анализ показателей социально-экономического развития муниципально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оводит ежемесячный, ежеквартальный анализ исполнения муниципальных, ведомственных целевых и адресных программ, показателей результатов их реализации; готовит сводные годовые отчеты об исполнении муниципальных, ведомственных целевых и адресных программ, итоговые заключения с результатами оценки эффективности реализации муниципальных и ведомственных целевых програ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существляет реализацию муниципальной программы «Социально-экономическое развитие, инвестиции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разработку раздела функционирования отраслей экономики в мобилизационном плане гор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формационное сопровождение и контроль за наполнением сведений по муниципальному образованию в АИС «Мониторинг Югр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предложения об установлении местных налог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статистическую отчетность 1-М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1032"/>
      <w:bookmarkEnd w:id="2"/>
      <w:r>
        <w:rPr>
          <w:sz w:val="28"/>
          <w:szCs w:val="28"/>
        </w:rPr>
        <w:t xml:space="preserve">2. </w:t>
        <w:tab/>
        <w:t>В сфере стратегического разви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3" w:name="sub_1032"/>
      <w:bookmarkEnd w:id="3"/>
      <w:r>
        <w:rPr>
          <w:sz w:val="28"/>
          <w:szCs w:val="28"/>
        </w:rPr>
        <w:t>-</w:t>
        <w:tab/>
        <w:t>обеспечивает разработку и реализацию Стратегии социально-экономического развития гор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4" w:name="sub_3217"/>
      <w:bookmarkEnd w:id="4"/>
      <w:r>
        <w:rPr>
          <w:sz w:val="28"/>
          <w:szCs w:val="28"/>
        </w:rPr>
        <w:t>-</w:t>
        <w:tab/>
        <w:t>проводит экспертизу проектов муниципальных, ведомственных целевых и адресных программ на предмет соответствия требованиям, предъявляемым к содержанию программы, соответствия целей и задач, целевых показателей и ожидаемых результатов реализации муниципальных, ведомственных целевых и адресных программ основным направлениям стратегии социально-экономического развития гор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экспертное заключение на проекты муниципальных, ведомственных целевых и адресн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3217"/>
      <w:bookmarkEnd w:id="5"/>
      <w:r>
        <w:rPr>
          <w:sz w:val="28"/>
          <w:szCs w:val="28"/>
        </w:rPr>
        <w:t xml:space="preserve">3. </w:t>
        <w:tab/>
        <w:t>В  сфере инвестиционн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формационное и методическое сопровождение по привлечению инвестиционных средств в приоритетные направления развития гор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методическое обеспечение и мониторинг реализации муниципально-частного партнерства на территор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033"/>
      <w:r>
        <w:rPr>
          <w:sz w:val="28"/>
          <w:szCs w:val="28"/>
        </w:rPr>
        <w:t xml:space="preserve">4. </w:t>
        <w:tab/>
        <w:t>В сфере ценообразования:</w:t>
      </w:r>
      <w:bookmarkEnd w:id="6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экспертизу тарифов на услуги и работы, предоставленных на рассмотрение муниципальными предприятиями и учреждениями города, с последующим установлением тариф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заключения по результатам контрольных мероприятий о применении регулируемых тарифов в соответствии с действующим законодательством, о соблюдении муниципальными предприятиями и учреждениями города установленного законодательством порядка введения платных услуг и установление тарифов на н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готовит и предоставляет в Региональную службу по тарифам Ханты-Мансийского автономного округа – Югры, а также в Департамент экономического развития Ханты-Мансийского автономного округа – Югры аналитические обзоры динамики цен и тарифов на территории муниципального образования; информацию о ценах и тарифах за жилое помещение и коммунальные услуги; осуществляет мониторинг цен на социально значимые продукты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В сфере развития потребительского рынка и предприниматель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ёт реестр объектов потребительского рынка и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ёт условия для расширения рынка сельскохозяйственной продукции, сырья и  продовольствия в части организации ярмарок и продажи товаров на них в порядке, установленно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ёт условия для развития малого и среднего предпринимательства на территории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В сфере развития агропромышленного комплекс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и осуществляет реализацию муниципальных программ развития агропромышленного комплек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ёт реестр сельхозпроизводителей - получателе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 сфере туризм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ирует вопросы развития туризма на территории городского окру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нализирует финансовые, экономические, социальные и иные показатели развития туризма, прогнозирует развитие туризма в го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 xml:space="preserve">В сфере защиты прав потребителе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методическое, консультационное и информационное обеспечение по вопросам защиты прав потребителей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защиту прав потребителей и соблюдение законодательства о защите прав потребителей на территор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  <w:tab/>
        <w:t>В сфере предоставления государственных и муниципальных услу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ормирует и ведет реестр муниципальных услуг городского окру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формационное взаимодействие с органами государственной власти Ханты-Мансийского автономного округа - Югры по ведению сводного реестра государственных и муниципальных функций (услуг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фере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документов в составе заявки на проведение процедуры определения поставщика (подрядчика, исполнителя) на соответствие требования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процедуры определения поставщика (подрядчика, исполнителя) на официальном сайте в информационно-телекоммуникационной сети «Интернет», осуществляет иные предусмотренные законодательством в сфере закупок действия по информированию участников закупки о ходе ее проведения, в том числе осуществляет выдачу документации об осуществлении закуп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ператору торговой площадки протоколы, составленные в ходе проведения процедуры электронного аукциона, проекты контрактов - победителю электронного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комиссий по осуществлению закупок, а также в предусмотренных Законом о контрактной системе случаях осуществляет аудиозапись заседания комиссии по осуществлению закуп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-график размещения заказов на поставки товаров, выполнение работ, оказание услуг для обеспечения нужд МКУ Администрации г. Пыть-Яха и обеспечивает его размещ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муниципальному имуществу: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ует учет муниципального имущества, ведение реестра объектов имущества находящихся в муниципальной собственности, реестра по заключенным договорам </w:t>
        <w:tab/>
        <w:t>купли-продажи и аренды земельных участков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ует и проводит торги (конкурсы, аукционы) по продаже земельных участков, права на заключение договоров аренды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3.</w:t>
        <w:tab/>
        <w:t>Осуществляет постановку на учет в органе, осуществляющем государственную регистрацию объектов недвижимого имущества и сделок с н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хозяйного недвижимого имущества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4.</w:t>
        <w:tab/>
        <w:t>Осуществляет работу по закреплению муниципального имущества за муниципальными унитарными предприятиями на праве хозяйственного ведения, за муниципальными учреждениями - на праве оперативного управления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5.</w:t>
        <w:tab/>
        <w:t xml:space="preserve">Осуществляет приватизацию (отчуждение) муниципального имущества, предоставление земельных участков в собственность, в аренду, (дает согласие на субаренду), в пожизненное наследуемое владение, постоянное бессрочное </w:t>
        <w:tab/>
        <w:t xml:space="preserve">пользование, безвозмездное срочное пользование, выступает продавцом </w:t>
        <w:tab/>
        <w:t>муниципального имущества и земель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6.</w:t>
        <w:tab/>
        <w:t xml:space="preserve">Координирует работу муниципальных унитарных предприятий, муниципальных </w:t>
        <w:tab/>
        <w:t>учреждений при страховании муниципальной собственност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правовы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одит   правовую    экспертизу    муниципальных контрактов  и   соглашений, заключаемых от имени 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Участвует в преддоговорных спорах, о</w:t>
      </w:r>
      <w:r>
        <w:rPr>
          <w:sz w:val="28"/>
          <w:szCs w:val="28"/>
        </w:rPr>
        <w:t>существляет претензионно-исковую работу по договорам (контрактам), заключенным администрацией города, представляет интересы администрации города в судеб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одит антикоррупционную экспертизу нормативных правовых актов администрации города и их проектов, а также правовую экспертизу проектов нормативных правовых актов, выносимых на рассмотрение Думы города Пыть-Яха по инициативе администрации города, направляет проекты нормативных актов в прокуратуру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>4.</w:t>
        <w:tab/>
        <w:t>Своевременно вносит изменения в списки кандидатов в присяжные заседатели для судов общей юрисдикции по Ханты-Мансийскому автономному округу – Югре от муниципального образовании городской округ город Пыть-Я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жилищным вопрос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Осуществляет учёт граждан, проживающих в жилье, признанном в установленном   порядке  непригодным   для   проживания  и  в   строениях (балках), приспособленных для временного про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Участвует в распределении жилья и осуществляет контроль за  свободным муниципальным жилищным фондом, в том числе специализированным (служебные жилые помещения, жилые помещения в общежитиях, жилые помещения маневренного жилищного фон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Осуществляет учет граждан, нуждающихся в улучшении жилищных условия, и ежегодную перерегистрацию граждан, состоящих в списках очередности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делам гражданской обороны и чрезвычайным ситуация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рганизует участие в предупреждении и ликвидации последствий чрезвычайных ситуаций в границах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Обеспечивает первичные меры пожарной безопасности в границах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ует выполн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правлением по жилищно-коммунальному комплексу, транспорту и дорог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Создаёт и организует работу комиссии по проверке готовности теплоснабжающих теплосетевых организаций, а также потребителей тепловой энергии к отопительному периоду, готовит акты проверок и паспорта готовности, получает паспорт готовности к отопительному периоду муниципального образования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огласовывает сроки отключения горячего водоснабжения для населения в летний период, подготавливает адресный перечень по срокам отключения горячего водоснабжения, направляет его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Ведет реестр многоквартирных жилых домов и организаций, осуществляющих управление многоквартирными домами (управляющих организаций, товариществ собственников жилья, жилищных кооперативов, иных потребительских кооперативов), осуществляет контроль и ведёт учёт временных жилых строений (балков), приспособленных под жильё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уществляет контроль за реализацией ресурсоснабжающими организациями инвестиционных программ, а также программы комплексного развития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ет контроль за проведением капитального ремонта объектов коммунального комплекса, в том числе бесхозяй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  <w:tab/>
        <w:t>Создаёт условия для предоставления транспортных услуг населению и организовывает транспортное обслуживание населения в границах муниципального образования,</w:t>
        <w:tab/>
        <w:t>разрабатывает мероприятия по обеспечению безопасности дорожного движения на территории города, осуществляет контроль за дорожной деятельностью в отношении автомобильных дорог местного значения в границах городского округа и обеспечение безопасности дорожного движения на ни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  <w:tab/>
        <w:t>Осуществляет экологическое просвещение, а также  контроль в области охраны окружающей среды  на объектах хозяйственной и иной деятельности независимо от форм собственности, за исключением объектов хозяйственной и иной деятельности, подлежащих федеральному государственному экологическому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  <w:tab/>
        <w:t>Осуществляет контроль выполнения работ подрядчиками, занимающимися зимним и летним содержанием городских территорий, объектов благоустройства; ремонтом тротуаров и внутриквартальных проездов; содержанием мест массового отдыха населения; посадкой и содержанием зеленых насаждений; отловом бродячих животных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дел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Осуществляет организационное и документационное обеспечение деятельности администрац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фере кадровой рабо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реализовывает кадровую политику, обеспечивающею эффективную деятельность администрации гор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ормирует профессиональный кадровый состав для замещения должностей муниципальной службы администрации гор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ет прохождение муниципальной службы в администрации гор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беспечивает соблюдение администрацией города и ее структурными подразделениями требований и норм трудового законодательства Российской Федерации и Ханты-Мансийского автономного округа – Югры и законодательства о муниципаль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ет работу по профилактике коррупционных и иных правонарушений в администрации гор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работы по воинскому учету и бронированию граждан, пребывающих в запасе, работающих в администрации гор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фере массовой информации и связей с общественными организациями:</w:t>
      </w:r>
    </w:p>
    <w:p>
      <w:pPr>
        <w:pStyle w:val="TextBodyIndent"/>
        <w:spacing w:lineRule="auto" w:line="360"/>
        <w:ind w:left="0" w:firstLine="348"/>
        <w:rPr/>
      </w:pPr>
      <w:r>
        <w:rPr>
          <w:sz w:val="28"/>
          <w:szCs w:val="28"/>
        </w:rPr>
        <w:t>-</w:t>
        <w:tab/>
        <w:t>обеспечивает оперативное распространение официальной и иной журналистской информации о деятельности главы администрации города Пыть-Яха;</w:t>
      </w:r>
    </w:p>
    <w:p>
      <w:pPr>
        <w:pStyle w:val="TextBodyIndent"/>
        <w:spacing w:lineRule="auto" w:line="360"/>
        <w:ind w:left="0" w:firstLine="348"/>
        <w:rPr/>
      </w:pPr>
      <w:r>
        <w:rPr>
          <w:sz w:val="28"/>
          <w:szCs w:val="28"/>
        </w:rPr>
        <w:t>-</w:t>
        <w:tab/>
        <w:t>доводит до сведения жителей муниципального образования через печатные средства массовой информации (СМИ) о муниципальных правовых актах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TextBodyIndent"/>
        <w:spacing w:lineRule="auto" w:line="360"/>
        <w:ind w:left="0" w:firstLine="348"/>
        <w:rPr/>
      </w:pPr>
      <w:r>
        <w:rPr>
          <w:sz w:val="28"/>
          <w:szCs w:val="28"/>
        </w:rPr>
        <w:t>-</w:t>
        <w:tab/>
        <w:t>обеспечивает предоставление населению города оперативной информации, затрагивающей интересы населения, содержащие общественно-значимые сведения, обеспечения открытого обсуждения проблем города и его жителей, освещение деятельности органов местного самоуправления, различных аспектов общественной, политической и культурной жизни город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348"/>
        <w:rPr/>
      </w:pPr>
      <w:r>
        <w:rPr>
          <w:sz w:val="28"/>
          <w:szCs w:val="28"/>
        </w:rPr>
        <w:t>-</w:t>
        <w:tab/>
        <w:t>обеспечивает отражение в СМИ роли города Пыть-Яха в социально-экономической и политической жизни Ханты-Мансийского автономного округа – Юг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ует с общественными организациями, политическими партиями, религиозными объединениями и иными организациями, зарегистрированными на территории города Пыть-Яха в рамках действующего законодательства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дел записи актов гражданского состоя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тдельных государственных полномочий в сфере государственной регистрации актов гражданского состоя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юридически значимых дей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ередача в установленном порядке статистической отчетности 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дача сведений о государственной регистрации актов гражданского состояния в соответствии со статьей 12 Федерального закона «Об актах гражданского состояния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, хранение и отчетность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обработка, учет книг государственной регистрации актов гражданского состояния, собранных из первых экземпляров записей актов гражданского состояния, и создание надлежащих условий их хра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ежемесячно вторых экземпляров записей актов гражданского состояния в уполномоченный Губернатором Ханты-Мансийского автономного округа – Югры государственный орган автоном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оржественной обстановки при государственной регистрации заключения брака по желанию лиц, вступающих в бр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енно-мобилизационным отдел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воинскому учету и мобилизационной подготовке муниципальных предприятий и учреждений, находящихся на территории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м отдел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одит в случаях и порядке, установленном законодательством Российской Федерации и иными нормативными правовыми актами,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х распорядителей (распорядителей, получателей) средств бюджета города, главных администраторов (администраторов) доходов бюджета города, главных администраторов (администраторов) источников финансирования дефицита бюджета гор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униципальных учреждений города, муниципальных унитарных предприятий города, юридических лиц (за исключением муниципальных учреждений, муниципальных унитарных предприятий), индивидуальных предпринимателей, физических лиц в части соблюдения ими условий договоров   (соглашений)    о  предоставлении   средств   из  бюджета  горо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ов (соглашений) о предоставлении муниципальных гарантий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ляет информацию о выявленных в результате проверок нарушениях для рассмотрения вопроса о привлечении к дисциплинарной и материальной ответственности лиц, допустивших нарушения, главе города. В отдельных случаях и по поручению главы города направляет информацию в правоохранительные органы, федеральные органы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По решению главы города направляет материалы проверок в управление по правовым вопросам для подготовки обращений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о признании осуществленных закупок недействительными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Осуществляет контроль за соблюдением установленного порядка управления, распоряжения и пользования имуществом, находящимся в муниципальной собственности город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муниципального жилищного контроля:</w:t>
      </w:r>
    </w:p>
    <w:p>
      <w:pPr>
        <w:pStyle w:val="Pa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атывает проекты муниципальных правовых актов в области жилищных отношений с целью контроля за обеспечением безопасных и комфортных условий проживания, обеспечением сохранности муниципального жилищного фонда, повышением эффективности его использования и содержания. </w:t>
      </w:r>
    </w:p>
    <w:p>
      <w:pPr>
        <w:pStyle w:val="Pa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атывает документы, обоснования, предложения, справки в области жилищных отношений при осуществлении муниципального жилищного контроля на территории г. Пыть-Яха для органов государственной власти и местного самоуправления. </w:t>
      </w:r>
    </w:p>
    <w:p>
      <w:pPr>
        <w:pStyle w:val="Pa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ует проведение на территории муниципального образования 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Ханты-Мансийского автономного округа-Югры в области жилищных отношений, а также муниципальными правовыми актами, проводит обследования муниципального жилищного фон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ют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ом по информационным ресурс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уют  муниципальные информационные ресурсы, единое информационно-коммуникационное пространство и системы межведомственного электронного взаимодействия на основе комплексной вертикально интегрированной информацион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вают развитие системы электронного документооборота и делопроизводства в администраци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Создают единую систему информационно-справочной поддержки граждан по вопросам предоставления муниципальных услуг, взаимодействия граждан с органами местного самоуправления, а также системы предоставления муниципальных услуг гражданам с использованием информационных технологи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по культуре и искусству: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Способствует развитию и оптимизации сети учреждений культуры в соответствии с запросами населения города, изучает состояние     и   тенденции   развития   учреждений   культуры,   на   основе  его  анализа и диагностирования; координирует деятельность учреждений культуры и  дополнительного образования в области культуры по проведению профилактических, воспитательных мер, в том числе по профилактике экстремисткой деятельности, профилактике террористических проявлений и гармонизации межнациональных отнош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вает организацию библиотечного обслуживания (дела) на территории гор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ординирует деятельность по проведению на территории города массовых зрелищных, концертно-гастрольных, спортивных и иных досуговых мероприятий организациями независимо от форм собственности и ведомственной принадлежности.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по работе с комиссиями и Советом по коррупции:</w:t>
      </w:r>
    </w:p>
    <w:p>
      <w:pPr>
        <w:pStyle w:val="Msolistparagraph"/>
        <w:shd w:fill="FEFEFE" w:val="clear"/>
        <w:spacing w:lineRule="auto" w:line="360" w:before="0" w:after="0"/>
        <w:ind w:right="-5" w:firstLine="720"/>
        <w:jc w:val="both"/>
        <w:rPr/>
      </w:pPr>
      <w:r>
        <w:rPr>
          <w:sz w:val="28"/>
          <w:szCs w:val="28"/>
        </w:rPr>
        <w:t>1.</w:t>
        <w:tab/>
        <w:t>Обеспечивает деятельность коллегиальных органов при главе города по вопросам противодействия терроризму, экстремизму, возникновения конфликтов на межнациональной и межконфессиональной почве, коррупции, незаконному обороту наркотических средств и психотропных веществ (в том числе подготовка проведения их заседаний, документирование их деятельности, и контроль за исполнением решений).</w:t>
      </w:r>
    </w:p>
    <w:p>
      <w:pPr>
        <w:pStyle w:val="Msolistparagraph"/>
        <w:shd w:fill="FEFEFE" w:val="clear"/>
        <w:spacing w:lineRule="auto" w:line="36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ют мониторинг выполнения мероприятий по профилактике терроризма, экстремизма, по формированию культуры межнационального (межэтнического) общения в соответствии с нормами и традициями Российской Федерации, а также по минимизации и (или) ликвидации последствий проявлений терроризма и экстремизма, противодействию коррупции с целью анализа эффективности проводимых мероприятий и выработки предложений по их совершенствованию; мониторинг состояния антитеррористической защищенности объектов социальной инфраструктуры и объектов с массовым пребыванием людей, эффективности противодействия распространению экстремисткой идеологии; мониторинг эффективности антикоррупционной пропаганды, пропаганды противодействия экстремизму, терроризму, пропаганды гармонизации межнациональных и межконфессиональных отношений в городском округе городе Пыть-Ях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по физической культуре и спор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атывает совместно с государственными, муниципальными и общественными организациями программы развития массовой физической культуры и спорта в городе и организует их выпол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ет организационное и методическое руководство физическим воспитанием населения и подготовкой спортсменов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ординирует развитие сети спортивных школ на территории города Пыть-Яха и контролирует их раб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существляет пропаганду и  поддержку  массовой  физ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, спорта, популярных физкультурно-оздоровительных и спортивных программ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территориального разви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аствует в рассмотрении и согласовании схем территориального планирования территории города и округа, схем и проектов развития инженерной, транспортной и социальной инфраструктур и благоустройства территории города в пределах своей 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>2.</w:t>
        <w:tab/>
        <w:t>Осуществляет полномочия по оказанию муниципальных услуг в сфере градострои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азрешений на строительство, реконструкцию объектов капитального строительства, мотивированный отказ в выдаче таких раз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азрешений на ввод в эксплуатацию объектов капитального строительства, мотивированный отказ в выдаче таких раз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азрешений на установку и эксплуатацию рекламных конструкций, решений об отказе в выдаче таких раз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градостроительных планов земельных участков различного вида функционального назна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дготовка муниципальных правовых актов по присвоению адреса объектам адресации, аннулирование таких адресов, выписок из адресного хозяй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 xml:space="preserve">Осуществляет ведение информационной системы обеспечения градостроитель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материально-технического обеспечения органов местного самоуправления г.Пыть-Ях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еспечивают содержание и эксплуатацию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), прохождение технического осмотра, техническое обслуживание, сезонное обслуживание, текущий ремонт, страх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>2.  Обеспечивают</w:t>
        <w:tab/>
        <w:t xml:space="preserve"> содержание административных зданий, помещений, гаражей, а также прилегающих к ним территорий, иных имущественных объектов органов местного самоуправления города Пыть-Яха в состоянии, соответствующем противопожарным, санитарным, экологическим и иным установленным законодательством требования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z w:val="28"/>
          <w:szCs w:val="28"/>
          <w:lang w:eastAsia="en-US"/>
        </w:rPr>
        <w:t xml:space="preserve"> «Повышение профессионального уровня кадрового состава органов местного самоуправления, эффективности и престижности муниципальной службы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ение делам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ализации кадровой политики и </w:t>
      </w:r>
      <w:r>
        <w:rPr>
          <w:rFonts w:cs="Times New Roman" w:ascii="Times New Roman" w:hAnsi="Times New Roman"/>
          <w:sz w:val="28"/>
          <w:szCs w:val="28"/>
        </w:rPr>
        <w:t>положений законодательства о муниципальной служб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администрации города, в том числе по </w:t>
      </w:r>
      <w:r>
        <w:rPr>
          <w:rFonts w:cs="Times New Roman" w:ascii="Times New Roman" w:hAnsi="Times New Roman"/>
          <w:sz w:val="28"/>
          <w:szCs w:val="28"/>
        </w:rPr>
        <w:t>формированию кадрового состава для замещения должностей муниципальной службы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и дополнительного профессионального образования муниципальных служащих администрации города, противодейств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рганах местного самоуправления города Пыть-Яха накоплен достаточный опыт муниципального управления, позволяющий создать условия для оптимального организационно-правового обеспечения муниципальной службы. Предыдущие программы развития муниципальной службы в органах местного самоуправления позволили осуществить комплекс мероприятий, направленных на совершенствование правовых и организационных основ муниципальной службы и системы управления в целом, формирование высокопрофессионального кадрового состава муниципальной служб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 не менее, развитие федерального и регионального (окружного)  законодательства в области муниципальной службы диктует необходимость постоянного совершенствования нормативной правовой базы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ряду с реализацией мероприятий по совершенствованию нормативно-правовой базы органов местного самоуправления в части развития муниципальной службы важным результатом развития явилось применение органами местного самоуправления механизмов и процедур, связанных с поступлением и прохождением муниципальной служб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Для повышения эффективности использования кадрового резерва на муниципальной службе необходимо развивать систему работы с ним, включая наставничество и практику исполнения обязанностей по должностям муниципальной службы, для замещения которых граждане состоят в кадровом резерве.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исходящие в современном обществе процессы требуют совершенствования подходов к обучению и подготовке руководителей. Для этого необходимо расширять перечень тематик обучения будущих управленцев, требуется организация их подготовки по принципиально новым направлениям и методам обучения, в том числе с использованием интернет-технологий, направленным на развитие управленческих компетенций. Сама процедура отбора кандидатов в резерв должна быть доступна для всех желающих независимо от места жительства, в связи с чем требуется обеспечить  возможность представления кандидатами в электронном виде документов для участия в конкур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дминистрации города активно используются процедуры конкурсного отбора при поступлении на муниципальную служб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одной из проблем формирования высококвалифицированного кадрового состава органов местного самоуправления является острая нехватка квалифицированных специалистов, желающих связать свою судьбу с муниципальной службой из-за недостаточной привлекательности и снижения престижа после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едставляется целесообразной подготовка и реализация комплекса мероприятий, направленных на повышение престижа муниципальной службы. Необходимо создать достаточные механизмы развития мотивации муниципальных служащих к добросовестной и эффективной работе, </w:t>
      </w:r>
      <w:r>
        <w:rPr>
          <w:sz w:val="28"/>
          <w:szCs w:val="28"/>
        </w:rPr>
        <w:t>а также внедрить дополнительные механизмы, обеспечивающие сохранение кадрового потенциала муниципальной службы при проведении организационно-штатных мероприятий в органах местного самоуправления города Пыть-Ях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изма муниципальных служащих. 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социологических исследовани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автономного округа до 2020 года и на период до 2030 года, утвержденной распоряжением Правительства автономного округа от 22 марта 2013 года № 101-рп, диктуют потребность в обучении муниципальных служащих с учетом актуальных направлений деятельности органов власти, в том числе по вопросам реализации инвестиционных проектов, а также создания условий для самостоятельного профессионального развития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</w:t>
      </w:r>
      <w:r>
        <w:rPr>
          <w:sz w:val="28"/>
          <w:szCs w:val="28"/>
        </w:rPr>
        <w:t>начительное внимание необходимо уделить распространению антикоррупционных стандартов в государственных учреждениях, государственных унитарных предприятиях, хозяйственных обществах, товариществах, фондах, автономных некоммерческих организациях, единственным учредителем (участником) которых является автономный округ, а также повышению эффективности мер по противодействию коррупции, реализуемых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в отрасл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объектов капитального строительства (включая объекты, создаваемые на условиях государственно-частного партнерства, муниципально - частного партнерства, концессионных соглашений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«Формирование благоприятной деловой сред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способствуют развитию предпринимательской инициативы, формированию благоприятных условий для развития малого и среднего предпринимательства в городе Пыть-Яхе посредством обучения по данным направлениям муниципальных служащих органов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«Реализация инвестиционных проектов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в муниципальной программе не предусмотрена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4. «Развитие конкуренции в муниципальном образовании город Пыть-Я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FF"/>
          <w:sz w:val="28"/>
          <w:szCs w:val="28"/>
        </w:rPr>
        <w:t>Мероприятия муниципальной программы по дополнительному профессиональному образованию служащих расширены обучающими программами по вопросам развития конкурен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«Реализация проектов и портфелей проектов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едение мероприятий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Цель, задачи и показатели их достиж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Целями подпрограммы «</w:t>
      </w:r>
      <w:r>
        <w:rPr>
          <w:sz w:val="28"/>
          <w:szCs w:val="28"/>
        </w:rPr>
        <w:t>Обеспечение деятельности администрации города Пыть-Яха</w:t>
      </w:r>
      <w:r>
        <w:rPr>
          <w:sz w:val="28"/>
          <w:szCs w:val="28"/>
          <w:lang w:eastAsia="en-US"/>
        </w:rPr>
        <w:t>»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качества функционирования и создание комфортных условий для стабильного функционирования органов местного самоуправления</w:t>
      </w:r>
      <w:r>
        <w:rPr>
          <w:sz w:val="28"/>
          <w:szCs w:val="28"/>
          <w:lang w:eastAsia="en-US"/>
        </w:rPr>
        <w:t xml:space="preserve"> города Пыть-Я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ав граждан в отдельных сферах жизне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Для достижения поставленной цели «П</w:t>
      </w:r>
      <w:r>
        <w:rPr>
          <w:sz w:val="28"/>
          <w:szCs w:val="28"/>
        </w:rPr>
        <w:t>овышение качества функционирования и создание комфортных условий для стабильного функционирования органов местного самоуправления</w:t>
      </w:r>
      <w:r>
        <w:rPr>
          <w:sz w:val="28"/>
          <w:szCs w:val="28"/>
          <w:lang w:eastAsia="en-US"/>
        </w:rPr>
        <w:t xml:space="preserve"> города Пыть-Яха» предполагается решение следующей основной задачи: «Обеспечение условий для о</w:t>
      </w:r>
      <w:r>
        <w:rPr>
          <w:sz w:val="28"/>
          <w:szCs w:val="28"/>
        </w:rPr>
        <w:t>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ми показателями выполнения данной задачи будут являть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Сохранение доли реализованных вопросов местного значения, отдельных государственных полномочий, переданных в установленном порядке в 100% объеме. Данный целевой показатель рассчитывается как </w:t>
      </w:r>
      <w:r>
        <w:rPr>
          <w:sz w:val="28"/>
          <w:szCs w:val="28"/>
        </w:rPr>
        <w:t>отношение реализованных вопросов местного значения, отдельных государственных полномочий, переданных в установленном порядке, к общему количеству вопросов местного значения и переданных отдельных государственных полномочий, в процентном выраже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Сохранения уровня выполнения договорных обязательств по материально-техническому и организационному обеспечению деятельности администрации города в 100% объем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</w:rPr>
        <w:t>Процент выполнения договорных обязательств рассчитывается по формуле: </w:t>
      </w:r>
      <w:r>
        <w:rPr>
          <w:spacing w:val="-1"/>
          <w:sz w:val="28"/>
          <w:szCs w:val="28"/>
        </w:rPr>
        <w:t>Процент  договорных  обязательств  =  (плановый   объем  реализации  -  недопоставка </w:t>
      </w:r>
      <w:r>
        <w:rPr>
          <w:spacing w:val="-5"/>
          <w:sz w:val="28"/>
          <w:szCs w:val="28"/>
        </w:rPr>
        <w:t xml:space="preserve">продукции по договорам) / (плановый объем реализации) х 100 </w:t>
      </w:r>
      <w:r>
        <w:rPr>
          <w:spacing w:val="-13"/>
          <w:sz w:val="28"/>
          <w:szCs w:val="28"/>
        </w:rPr>
        <w:t>или К</w:t>
      </w:r>
      <w:r>
        <w:rPr>
          <w:spacing w:val="-13"/>
          <w:sz w:val="28"/>
          <w:szCs w:val="28"/>
          <w:vertAlign w:val="subscript"/>
        </w:rPr>
        <w:t>п</w:t>
      </w:r>
      <w:r>
        <w:rPr>
          <w:spacing w:val="-13"/>
          <w:sz w:val="28"/>
          <w:szCs w:val="28"/>
        </w:rPr>
        <w:t> = (ТПо - ТП</w:t>
      </w:r>
      <w:r>
        <w:rPr>
          <w:spacing w:val="-13"/>
          <w:sz w:val="28"/>
          <w:szCs w:val="28"/>
          <w:vertAlign w:val="subscript"/>
        </w:rPr>
        <w:t>Н</w:t>
      </w:r>
      <w:r>
        <w:rPr>
          <w:spacing w:val="-13"/>
          <w:sz w:val="28"/>
          <w:szCs w:val="28"/>
        </w:rPr>
        <w:t>) / ТП</w:t>
      </w:r>
      <w:r>
        <w:rPr>
          <w:spacing w:val="-13"/>
          <w:sz w:val="28"/>
          <w:szCs w:val="28"/>
          <w:vertAlign w:val="subscript"/>
        </w:rPr>
        <w:t>0</w:t>
      </w:r>
      <w:r>
        <w:rPr>
          <w:spacing w:val="-13"/>
          <w:sz w:val="28"/>
          <w:szCs w:val="28"/>
        </w:rPr>
        <w:t xml:space="preserve">  ×100, </w:t>
      </w:r>
      <w:r>
        <w:rPr>
          <w:spacing w:val="-8"/>
          <w:sz w:val="28"/>
          <w:szCs w:val="28"/>
        </w:rPr>
        <w:t>где К</w:t>
      </w:r>
      <w:r>
        <w:rPr>
          <w:spacing w:val="-8"/>
          <w:sz w:val="28"/>
          <w:szCs w:val="28"/>
          <w:vertAlign w:val="subscript"/>
        </w:rPr>
        <w:t>п</w:t>
      </w:r>
      <w:r>
        <w:rPr>
          <w:spacing w:val="-8"/>
          <w:sz w:val="28"/>
          <w:szCs w:val="28"/>
        </w:rPr>
        <w:t> — искомый процент выполнения плана договорных обязательств, %, </w:t>
      </w:r>
      <w:r>
        <w:rPr>
          <w:spacing w:val="-5"/>
          <w:sz w:val="28"/>
          <w:szCs w:val="28"/>
        </w:rPr>
        <w:t xml:space="preserve">ТПо - плановый объем продукции для заключения договоров, </w:t>
      </w:r>
      <w:r>
        <w:rPr>
          <w:spacing w:val="-6"/>
          <w:sz w:val="28"/>
          <w:szCs w:val="28"/>
        </w:rPr>
        <w:t>ТП</w:t>
      </w:r>
      <w:r>
        <w:rPr>
          <w:spacing w:val="-6"/>
          <w:sz w:val="28"/>
          <w:szCs w:val="28"/>
          <w:vertAlign w:val="subscript"/>
        </w:rPr>
        <w:t>Н</w:t>
      </w:r>
      <w:r>
        <w:rPr>
          <w:spacing w:val="-6"/>
          <w:sz w:val="28"/>
          <w:szCs w:val="28"/>
        </w:rPr>
        <w:t> - недопоставка продукции по договор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>Для достижения поставленной цели «</w:t>
      </w:r>
      <w:r>
        <w:rPr>
          <w:sz w:val="28"/>
          <w:szCs w:val="28"/>
        </w:rPr>
        <w:t>Обеспечение прав граждан в отдельных сферах жизнедеятельности»</w:t>
      </w:r>
      <w:r>
        <w:rPr>
          <w:sz w:val="28"/>
          <w:szCs w:val="28"/>
          <w:lang w:eastAsia="en-US"/>
        </w:rPr>
        <w:t xml:space="preserve"> предполагается решение следующей основной задачи</w:t>
      </w:r>
      <w:r>
        <w:rPr>
          <w:sz w:val="28"/>
          <w:szCs w:val="28"/>
        </w:rPr>
        <w:t xml:space="preserve"> «Реализация отдельных государственных полномочий и деятельности муниципа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Целевым показателем </w:t>
      </w:r>
      <w:r>
        <w:rPr>
          <w:sz w:val="28"/>
          <w:szCs w:val="28"/>
          <w:lang w:eastAsia="en-US"/>
        </w:rPr>
        <w:t>выполнения данной задачи будет явля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Увеличение количества совершенных отделом ЗАГС юридически значимых действий с 14 414 ед. в 2017 году до 14 852 ед. в 2020 год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и доступности предоставления населению государственных услуг в сфере государственной регистрации актов гражданского состояния, осуществляется посредством перевода книг с записями актов гражданского состояния с бумажного носителя в форму электронного документа. Перевод в электронную форму книг государственной регистрации актов гражданского состояния должен быть завершен не позднее 31 декабря 2019 года. Оперативное предоставления сведений о государственной регистрации актов гражданского состояния в рамках межведомственного информационного взаимодействия осуществляется за счет внедрения  информационных и телекоммуникационных технологий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 задачи подпрограммы «</w:t>
      </w:r>
      <w:r>
        <w:rPr>
          <w:sz w:val="28"/>
          <w:szCs w:val="28"/>
          <w:lang w:eastAsia="en-US"/>
        </w:rPr>
        <w:t>Повышение профессионального уровня кадрового состава органов местного самоуправления, эффективности и престижности муниципальной службы»</w:t>
      </w:r>
      <w:r>
        <w:rPr>
          <w:sz w:val="28"/>
          <w:szCs w:val="28"/>
        </w:rPr>
        <w:t xml:space="preserve"> связаны с приоритетами социально-экономического развития муниципального образования, которые определены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городской округ город Пыть-Ях до 2020 года и на период до 2030 года, утвержденной постановлением администрации города от 19.12.2014 № 315-па. В соответствии со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до 2020 года и на период до 2030 года, Указом Президента Российской Федерации от 07.05.2012 № 601 «Об основных направлениях совершенствования системы государственного управления» повышение эффективности муниципального управления неразрывно связано с повышением эффективности деятельности муниципальных служащих, снижением коррупционных проявлений. Повышение профессионального уровня муниципальных служащих должно привести к повышению качества оказания государственных и муниципальных услуг, развитию новых форм взаимодействия с гражданами органов власти всех уровн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и приоритетами и определена цель подпрограммы: «</w:t>
      </w:r>
      <w:r>
        <w:rPr>
          <w:sz w:val="28"/>
          <w:szCs w:val="28"/>
          <w:lang w:eastAsia="en-US"/>
        </w:rPr>
        <w:t>Повышение эффективности муниципальной службы в органах местного самоуправления городского округа города Пыть-Ях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предполагается решение следующих основных задач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качества формирования кадрового состава муниципальной службы в городе Пыть-Яхе, совершенствование системы профессионального развития муниципальных служащих и резерва управленческих кадров в городе Пыть-Яхе, повышение их профессионализма и компетент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ение мер, способствующих совершенствованию управления кадровым составом, повышению результативности и эффективности, а также престижа муниципальной службы в городе Пыть-Яхе, совершенствование антикоррупционных механизмов в системе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ыми показателями подпрограммы «</w:t>
      </w:r>
      <w:r>
        <w:rPr>
          <w:sz w:val="28"/>
          <w:szCs w:val="28"/>
          <w:lang w:eastAsia="en-US"/>
        </w:rPr>
        <w:t>Повышение профессионального уровня кадрового состава органов местного самоуправления, эффективности и престижности муниципальной службы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  <w:tab/>
        <w:t xml:space="preserve">Увеличение доли муниципальных служащих, </w:t>
      </w:r>
      <w:r>
        <w:rPr>
          <w:sz w:val="28"/>
          <w:szCs w:val="28"/>
        </w:rPr>
        <w:t>муниципальных служащих и иных управленческих кадров города Пыть-Яха</w:t>
      </w:r>
      <w:r>
        <w:rPr>
          <w:sz w:val="28"/>
          <w:szCs w:val="28"/>
          <w:lang w:eastAsia="en-US"/>
        </w:rPr>
        <w:t xml:space="preserve">, прошедших дополнительное профессиональное образование с 65% до 100%. Данный показатель рассчитывается </w:t>
      </w:r>
      <w:r>
        <w:rPr>
          <w:sz w:val="28"/>
          <w:szCs w:val="28"/>
        </w:rPr>
        <w:t xml:space="preserve">как отношение количества </w:t>
      </w:r>
      <w:r>
        <w:rPr>
          <w:sz w:val="28"/>
          <w:szCs w:val="28"/>
          <w:lang w:eastAsia="en-US"/>
        </w:rPr>
        <w:t>муниципальных служащих, получивших дополнительное профессиональное образование к общему числу муниципальных служащих органов местного самоуправления, нуждающихся в дополнительном профессиональном образовании по итогам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 xml:space="preserve">Увеличение доли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, с 58% до 75%. </w:t>
      </w:r>
      <w:r>
        <w:rPr>
          <w:sz w:val="28"/>
          <w:szCs w:val="28"/>
        </w:rPr>
        <w:t>Данный показатель рассчитывается как отношение лиц, назначенных на должности муниципальной службы из кадрового резерва, резерва управленческих кадров,</w:t>
      </w:r>
      <w:r>
        <w:rPr>
          <w:sz w:val="28"/>
          <w:szCs w:val="28"/>
          <w:lang w:eastAsia="en-US"/>
        </w:rPr>
        <w:t xml:space="preserve"> по результатам конкурса на замещение вакантных должностей муниципальной службы к общему количеству </w:t>
      </w:r>
      <w:r>
        <w:rPr>
          <w:sz w:val="28"/>
          <w:szCs w:val="28"/>
        </w:rPr>
        <w:t xml:space="preserve">лиц, назначенных на вакантные должности муниципальной службы по итогам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нижение количества коррупционных проявлений (нарушений ограничений и запретов, требований к служебному поведению) на муниципальной</w:t>
      </w:r>
      <w:r>
        <w:rPr>
          <w:sz w:val="28"/>
          <w:szCs w:val="28"/>
          <w:lang w:eastAsia="en-US"/>
        </w:rPr>
        <w:t xml:space="preserve"> службе, с 13 до 10 (не менее чем на 2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ный показатель определяется в рамках мер по противодействию коррупции на основании ежегодного мониторинга выявленных нарушений  </w:t>
      </w:r>
      <w:r>
        <w:rPr>
          <w:sz w:val="28"/>
          <w:szCs w:val="28"/>
          <w:lang w:eastAsia="en-US"/>
        </w:rPr>
        <w:t>ограничений и запретов на муниципальной службе, требований к служебному по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рактика реализации</w:t>
      </w:r>
      <w:r>
        <w:rPr>
          <w:bCs/>
          <w:sz w:val="28"/>
          <w:szCs w:val="28"/>
        </w:rPr>
        <w:t xml:space="preserve"> подпрограммы 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овышение профессионального уровня кадрового состава органов местного самоуправления, эффективности и престижа и открытости муниципальной служб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казывает, что внедрение современных принципов и технологий на муниципальной службе является длительным и сложным процессом. Предстоит усовершенствовать механизмы противодействия коррупции; обеспечить внедрение современных кадровых, образовательных, информационных и управленческих технологий и механизмов, повышающих результативность профессиональной служебной деятельности муниципальных служащ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вые показатели </w:t>
      </w:r>
      <w:r>
        <w:rPr>
          <w:sz w:val="28"/>
          <w:szCs w:val="28"/>
          <w:lang w:eastAsia="en-US"/>
        </w:rPr>
        <w:t>программы приведены в таблице 1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Раздел IV.</w:t>
        <w:tab/>
        <w:t xml:space="preserve">Характеристика основных мероприятий муниципально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стижение цели «Повышение качества функционирования и создание комфортных условий для стабильного функционирования органов местного самоуправления города Пыть-Яха» подпрограммы «Обеспечение деятельности администрации города Пыть-Яха» планируется посредством реализации основной задачи «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и «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» предполагает осуществление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ходы на обеспечение функций органов местного самоуправления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ее должностное лицо муниципального образования городской округ город Пыть-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местной администрации (исполнительно-распорядительного органа муниципального образования)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чие мероприятия органов местного самоуправления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сполнение отдельных расходных обязательств в муниципальном образовании городской округ город Пыть-Ях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е мероприятия предполагают финансовое обеспечение администрации города и МКУ «УМТО г.Пыть-Яха» на содержание муниципальных служащих, работников, оплату проезда к месту лечения и обратно, а также оплату стоимости проезда к месту использования отпуска и обратно; обязательное государственное страхование муниципальных служащих, материально-техническое обеспечение бесперебойного функционирования администрации города (в т.ч. оплату услуг связи, почтовые расходы; аренду помещений для своих структурных подразделений; расходы на выполнение работ, оказание услуг; приобретение и сопровождение программного обеспечения; приобретение офисной мебели и компьютерной техники; приобретение материальных запасов, техническое обслуживание систем безопасности и автотранспорта, путем заключения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  <w:r>
        <w:rPr>
          <w:rFonts w:eastAsia="Calibri"/>
          <w:sz w:val="28"/>
          <w:szCs w:val="28"/>
        </w:rPr>
        <w:t xml:space="preserve">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«Реализация отдельных государственных полномочий и деятельности муниципального образования» предполагает осуществление  мероприятия - реализация переданных государственных полномочий по государственной регистрации актов гражданского состояния, которое осуществляются посредств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ия юридически значимых действ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ставления и передачи в установленном порядке статистической отчетности 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и и передачи сведений о государственной регистрации актов гражданского состояния в соответствии со статьей 12 Федерального закона «Об актах гражданского состояни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чета, хранения и отчетности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я, обработки, учета книг государственной регистрации актов гражданского состояния, собранных из первых экземпляров записей актов гражданского состояния, и создание надлежащих условий их хра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ередачи ежемесячно вторых экземпляров записей актов гражданского состояния в уполномоченный Губернатором Ханты-Мансийского автономного округа – Югры государственный орган автоном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торжественной обстановки при государственной регистрации заключения брака по желанию лиц, вступающих в бра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поставленных задач подпрограммы «Повышение профессионального уровня кадрового состава органов местного самоуправления, эффективности и престижности муниципальной службы» планирует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профессиональной компетентности муниципальных служащих и иных управленческих кадров города Пыть-Яха в рамках организации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тся в целях решения проблем дополнительного профессионального образования муниципальных служащих и лиц, замещающих муниципальные должности в органах местного самоуправления, в связи с повышением требований к уровню профессиональной подготовки и необходимостью освоения новых технологий и современных методов решения профессиональных задач в органах местного самоуправления. Дополнительное профессиональное образование муниципальных служащих включает в себя профессиональную переподготовку и повышение квалификации на основании дополнительного профессионального образования муниципальных служащих, сформированного   с   учетом    заявок   структурных   подразделений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мероприятий по формированию и подготовке резерва управленческих кадров и кадрового резерва органов местного самоуправления, по проведению конкурсов на замещение вакантных должностей муниципальной службы в органах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открытости при проведении экзаменационно-оценочных процедур, недопущения субъективизма и коррупционных действий в отношении кандидатов в резерв управленческих кадров муниципального образования, кадровый резерв органов местного самоуправления и кандидатов на замещение вакантных должностей муниципальной службы, необходимо присутствие на конкурсных и экзаменационных мероприятиях представителей образовательных и общественных организаций. В рамках данного мероприятия также осуществляется обучение участников резерва, с учетом индивидуальных планов обучения участников резерва, разрабатываемых с учетом потребности в развитии их управленчески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формирование антикоррупционного поведения, повышение эффективности деятельности начинающих муниципальных служащих органов местного самоуправления, в целях недопущения коррупционных правонарушений или проявлений коррупционной направленности в органах местного самоуправления. Реализация мероприятия будет осуществляться через мониторинг хода реализации в органах местного самоуправления мероприятий по противодействию коррупции, по результатам которого будут подготовлены и направлены предложения по повышению эффективности их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совещаний, консультационно-методических занятий, «круглых столов» для муниципальных служащих по актуальным вопросам муниципальной службы и противодействия корруп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казание методической и практической помощи муниципальным служащим при прохождении муниципальной службы в части соблюдения требований антикоррупционн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посредством проведения совещаний, «круглых столов» для муниципальных служащих по актуальным вопросам, в том числе: с представителями правоохранительных органов, налоговых органов и органа, осуществляющего государственную регистрацию прав на  недвижимое имущество и сделок с ним, по вопросам осуществления проверок в целях противодействия коррупции, а так же, проведения консультационно-методических занятий с муниципальными служащими по вопросам соблюдения обязанностей, запретов и ограничений, связанных с муниципальной службой, соблюдения требований к служебному поведению и предотвращению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ация и проведение конкурса «Лучший муниципальный служащий города Пыть-Яха» среди муниципальных служащих органов местного самоуправления города Пыть-Яха, участие в конкурсе среди муниципальных служащих ХМАО-Югры «Лучший муниципальный служащ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повышение правовой грамотности, формирование управленческой культуры и укрепление позитивного имиджа муниципальных служащих, а также стимулирование их к добросовестной и эффективн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таблице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ответственный исполнитель – Управление делами администрации города Пыть-Яха. Ответственный исполнитель несет ответственность за реализацию программы, уточняет сроки реализации мероприятий и объемы их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м мероприятий в рамках реализации Программы осуществляется соисполн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КУ Дума  города Пыть-Ях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дел записи актов гражданского состояния администрации г. Пыть-Я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МКУ «Управление материально-технического обеспечения органов местного самоуправления г.Пыть-Яха»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bCs/>
          <w:sz w:val="28"/>
          <w:szCs w:val="28"/>
        </w:rPr>
        <w:t>Финансовое обеспечение Программы осуществляется в пределах средств, выделенных из федерального бюджета, бюджета Ханты-Мансийского автономного округа-Югры, средств местного бюдж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right="-4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и бюджета </w:t>
      </w:r>
      <w:r>
        <w:rPr>
          <w:bCs/>
          <w:sz w:val="28"/>
          <w:szCs w:val="28"/>
        </w:rPr>
        <w:t>Ханты-Мансийского автономного округа-Югры</w:t>
      </w:r>
      <w:r>
        <w:rPr>
          <w:rFonts w:eastAsia="Calibri"/>
          <w:sz w:val="28"/>
          <w:szCs w:val="28"/>
          <w:lang w:eastAsia="en-US"/>
        </w:rPr>
        <w:t xml:space="preserve"> на осуществление отдельных государственных полномочий предоставляются бюджету муниципального образования городского округа город Пыть-Ях в виде субвенций </w:t>
      </w:r>
      <w:r>
        <w:rPr>
          <w:bCs/>
          <w:sz w:val="28"/>
          <w:szCs w:val="28"/>
        </w:rPr>
        <w:t>в порядке и на условиях, определенных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Обеспечение деятельности администрации города Пыть-Яха» осуществляется на основе муниципальных  контрактов на приобретение товаров (оказание услуг, выполнение работ) для муниципальных нужд, заключаемых соисполнителем муниципальной программы с исполнителями в установленном законодательством Российской Федерации порядке, а также на основе соглашений о софинансировании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хода исполнения мероприятий программы основана на мониторинге целевых результатов программы как сопоставления фактически достигнутых, с запланированными значениями показателей. В соответствии с данными мониторинга по фактически достигнутым результатам реализации в программу могут быть внесены изменения. 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и изменения в нее утверждаются постановлением администрации города Пыть-Я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муниципальной программы осуществляется в порядке, предусмотренном пунктом 10 раздела II «Порядок принятия решения о разработке муниципальных программ муниципального образования городской округ город Пыть-Яха, их формирования, утверждения и реализации» приложения к постановлению администрации города Пыть-Яха от 21.08.2013 № 184-па «О муниципальных и ведомственных программах муниципального образования городской округ город Пыть-Ях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эффективности выполнения муниципальной программы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целевых показателей ее реализации путем сопоставления фактически достигнутых и целевых значений показателей (таблица 3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755"/>
        <w:gridCol w:w="1860"/>
        <w:gridCol w:w="910"/>
        <w:gridCol w:w="868"/>
        <w:gridCol w:w="924"/>
        <w:gridCol w:w="797"/>
        <w:gridCol w:w="910"/>
        <w:gridCol w:w="2021"/>
      </w:tblGrid>
      <w:tr>
        <w:trPr>
          <w:trHeight w:val="4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оказателя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ей результ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я показателя по года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en-US"/>
              </w:rPr>
              <w:t>Сохранение доли реализованных вопросов местного значения, отдельных государственных полномочий, переданных в установленном порядке в %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en-US"/>
              </w:rPr>
              <w:t>Сохранение уровня выполнения договорных обязательств по материально-техническому и организационному обеспечению деятельности администрации города в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оличество совершаемых органами ЗАГС юридически значимых действий,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5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Увеличение доли муниципальных служащих, </w:t>
            </w:r>
            <w:r>
              <w:rPr>
                <w:sz w:val="18"/>
                <w:szCs w:val="20"/>
              </w:rPr>
              <w:t>муниципальных служащих и иных управленческих кадров города Пыть-Яха</w:t>
            </w:r>
            <w:r>
              <w:rPr>
                <w:sz w:val="18"/>
                <w:szCs w:val="20"/>
                <w:lang w:eastAsia="en-US"/>
              </w:rPr>
              <w:t>, прошедших дополнительное профессиональное образование в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величение доли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, в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ижение количества коррупционных проявлений (нарушений ограничений и запретов, требований к служебному поведению) на муниципальной</w:t>
            </w:r>
            <w:r>
              <w:rPr>
                <w:sz w:val="18"/>
                <w:szCs w:val="20"/>
                <w:lang w:eastAsia="en-US"/>
              </w:rPr>
              <w:t xml:space="preserve"> службе, в ед. (не менее чем на 20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Par265"/>
      <w:bookmarkStart w:id="8" w:name="Par265"/>
      <w:bookmarkEnd w:id="8"/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9"/>
        <w:gridCol w:w="2046"/>
        <w:gridCol w:w="2813"/>
        <w:gridCol w:w="56"/>
        <w:gridCol w:w="1624"/>
        <w:gridCol w:w="631"/>
        <w:gridCol w:w="535"/>
        <w:gridCol w:w="23"/>
        <w:gridCol w:w="489"/>
        <w:gridCol w:w="628"/>
        <w:gridCol w:w="16"/>
        <w:gridCol w:w="223"/>
        <w:gridCol w:w="907"/>
        <w:gridCol w:w="239"/>
        <w:gridCol w:w="559"/>
        <w:gridCol w:w="307"/>
        <w:gridCol w:w="34"/>
        <w:gridCol w:w="380"/>
        <w:gridCol w:w="624"/>
        <w:gridCol w:w="30"/>
        <w:gridCol w:w="933"/>
        <w:gridCol w:w="70"/>
        <w:gridCol w:w="12"/>
      </w:tblGrid>
      <w:tr>
        <w:trPr>
          <w:trHeight w:val="315" w:hRule="atLeast"/>
        </w:trPr>
        <w:tc>
          <w:tcPr>
            <w:tcW w:w="15392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3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Финансовые затраты на реализацию (тыс. рублей)          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«Обеспечение деятельности администрации города Пыть-Яха»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е мероприятие «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»(показатель №1, 2)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 / МКУ «УМТО г.Пыть-Ях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2357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2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 677,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 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 551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 551,5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2357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2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3 677,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51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51,5</w:t>
            </w:r>
          </w:p>
        </w:tc>
      </w:tr>
      <w:tr>
        <w:trPr>
          <w:trHeight w:val="3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МТО г.Пыть-Ях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 813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11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63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5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41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41,2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 813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11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3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1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1,2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делами администрации города Пыть-Ях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7 534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30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365,0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 14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 360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 360,7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7 534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30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65,0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14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360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360,7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2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98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09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2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26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26,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98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9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6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6,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 городского округ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 424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 42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городского округа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9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7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40,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3,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3,6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9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7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3,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3,6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переданных государственных полномочий по государственной регистрации актов гражданского состояния» (показатель №3)</w:t>
            </w:r>
          </w:p>
        </w:tc>
        <w:tc>
          <w:tcPr>
            <w:tcW w:w="2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38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9,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7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7,2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4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3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сполнение отдельных расходных обязательств в муниципальном образовании городской округ город Пыть-Ях»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6 97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2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 684,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12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418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418,7</w:t>
            </w:r>
          </w:p>
        </w:tc>
      </w:tr>
      <w:tr>
        <w:trPr>
          <w:trHeight w:val="435" w:hRule="atLeast"/>
        </w:trPr>
        <w:tc>
          <w:tcPr>
            <w:tcW w:w="7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3 334 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2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54,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51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51,5</w:t>
            </w:r>
          </w:p>
        </w:tc>
      </w:tr>
      <w:tr>
        <w:trPr>
          <w:trHeight w:val="435" w:hRule="atLeast"/>
        </w:trPr>
        <w:tc>
          <w:tcPr>
            <w:tcW w:w="7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4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</w:tr>
      <w:tr>
        <w:trPr>
          <w:trHeight w:val="435" w:hRule="atLeast"/>
        </w:trPr>
        <w:tc>
          <w:tcPr>
            <w:tcW w:w="7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3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</w:tr>
      <w:tr>
        <w:trPr>
          <w:trHeight w:val="449" w:hRule="atLeast"/>
        </w:trPr>
        <w:tc>
          <w:tcPr>
            <w:tcW w:w="15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2. Повышение профессионального уровня кадрового состава органов местного самоуправления, эффективности, престижа и открытости муниципальной службы.</w:t>
            </w:r>
          </w:p>
        </w:tc>
      </w:tr>
      <w:tr>
        <w:trPr>
          <w:trHeight w:val="7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профессиональной компетентности муниципальных служащих и иных управленческих кадров города Пыть-Яха, обеспечение устойчивого развития кадрового потенциала и повышения эффективности деятельности органов местного самоуправления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/МКУ Дума 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29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502,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00</w:t>
            </w:r>
          </w:p>
        </w:tc>
      </w:tr>
      <w:tr>
        <w:trPr>
          <w:trHeight w:val="5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ума 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</w:tr>
      <w:tr>
        <w:trPr>
          <w:trHeight w:val="7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омпетентности муниципальных служащих и иных управленческих кадров города Пыть-Яха в рамках организации дополнительного профессионального образования (показатель №4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 / 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29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2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2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66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формированию и подготовке резерва управленческих кадров и кадрового резерва органов местного самоуправления, по проведению конкурсов на замещение вакантных должностей муниципальной службы (показатель №5)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/ 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мер, способствующих повышению результативности и эффективности муниципальной службы, в том числе по предупреждению коррупции, выявлению и разрешению конфликта интересов в органах местного самоуправления</w:t>
            </w:r>
          </w:p>
        </w:tc>
        <w:tc>
          <w:tcPr>
            <w:tcW w:w="2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/ 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 (показатель №6)</w:t>
            </w:r>
          </w:p>
        </w:tc>
        <w:tc>
          <w:tcPr>
            <w:tcW w:w="2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/ 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консультационно-методических занятий, «круглых столов» для муниципальных служащих по актуальным вопросам муниципальной службы и противодействия коррупции (показатель №6)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елами администрации города Пыть-Яха/ МКУ Дума _ор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3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а «Лучший муниципальный служащий города Пыть-Яха» среди муниципальных служащих органов местного самоуправления, участие в конкурсе среди муниципальных служащих ХМАО-Югры «Лучший муниципальный служащий» (показатель №6)</w:t>
            </w:r>
          </w:p>
        </w:tc>
        <w:tc>
          <w:tcPr>
            <w:tcW w:w="2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/ 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72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9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,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2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2,0</w:t>
            </w:r>
          </w:p>
        </w:tc>
      </w:tr>
      <w:tr>
        <w:trPr>
          <w:trHeight w:val="598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,0</w:t>
            </w:r>
          </w:p>
        </w:tc>
      </w:tr>
      <w:tr>
        <w:trPr>
          <w:trHeight w:val="367" w:hRule="atLeast"/>
        </w:trPr>
        <w:tc>
          <w:tcPr>
            <w:tcW w:w="72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11 77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 38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11 207,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19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490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490,7</w:t>
            </w:r>
          </w:p>
        </w:tc>
      </w:tr>
      <w:tr>
        <w:trPr>
          <w:trHeight w:val="407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70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</w:tr>
      <w:tr>
        <w:trPr>
          <w:trHeight w:val="473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3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27,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</w:tr>
      <w:tr>
        <w:trPr>
          <w:trHeight w:val="397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 132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38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05 177,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32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623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623,5</w:t>
            </w:r>
          </w:p>
        </w:tc>
      </w:tr>
      <w:tr>
        <w:trPr>
          <w:trHeight w:val="598" w:hRule="atLeast"/>
        </w:trPr>
        <w:tc>
          <w:tcPr>
            <w:tcW w:w="1546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09" w:hRule="atLeast"/>
        </w:trPr>
        <w:tc>
          <w:tcPr>
            <w:tcW w:w="72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11 77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 38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 207,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19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490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 490,7</w:t>
            </w:r>
          </w:p>
        </w:tc>
      </w:tr>
      <w:tr>
        <w:trPr>
          <w:trHeight w:val="347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0</w:t>
            </w:r>
          </w:p>
        </w:tc>
      </w:tr>
      <w:tr>
        <w:trPr>
          <w:trHeight w:val="347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3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</w:tr>
      <w:tr>
        <w:trPr>
          <w:trHeight w:val="281" w:hRule="atLeast"/>
        </w:trPr>
        <w:tc>
          <w:tcPr>
            <w:tcW w:w="72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488 132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 38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177,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32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623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623,5</w:t>
            </w:r>
          </w:p>
        </w:tc>
      </w:tr>
      <w:tr>
        <w:trPr>
          <w:trHeight w:val="265" w:hRule="atLeast"/>
        </w:trPr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9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9 41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 660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48 450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957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171,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171,3</w:t>
            </w:r>
          </w:p>
        </w:tc>
      </w:tr>
      <w:tr>
        <w:trPr>
          <w:trHeight w:val="598" w:hRule="atLeast"/>
        </w:trPr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9 41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660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48 450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957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71,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71,3</w:t>
            </w:r>
          </w:p>
        </w:tc>
      </w:tr>
      <w:tr>
        <w:trPr>
          <w:trHeight w:val="383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ума города Пыть-Ях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7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</w:t>
            </w:r>
          </w:p>
        </w:tc>
      </w:tr>
      <w:tr>
        <w:trPr>
          <w:trHeight w:val="417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</w:tr>
      <w:tr>
        <w:trPr>
          <w:trHeight w:val="409" w:hRule="atLeast"/>
        </w:trPr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2</w:t>
            </w:r>
          </w:p>
        </w:tc>
        <w:tc>
          <w:tcPr>
            <w:tcW w:w="49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МТО города Пыть-Яха»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 81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11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63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5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41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41,2</w:t>
            </w:r>
          </w:p>
        </w:tc>
      </w:tr>
      <w:tr>
        <w:trPr>
          <w:trHeight w:val="415" w:hRule="atLeast"/>
        </w:trPr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 81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1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3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1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1,2</w:t>
            </w:r>
          </w:p>
        </w:tc>
      </w:tr>
      <w:tr>
        <w:trPr>
          <w:trHeight w:val="41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3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писи актов гражданского состояния администрации г. Пыть-Яха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3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,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7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7,2</w:t>
            </w:r>
          </w:p>
        </w:tc>
      </w:tr>
      <w:tr>
        <w:trPr>
          <w:trHeight w:val="41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9</w:t>
            </w:r>
          </w:p>
        </w:tc>
      </w:tr>
      <w:tr>
        <w:trPr>
          <w:trHeight w:val="41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3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аблица 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еа</w:t>
      </w:r>
      <w:r>
        <w:rPr/>
        <w:t>лизации муниципальной программы</w:t>
      </w:r>
    </w:p>
    <w:tbl>
      <w:tblPr>
        <w:tblW w:w="14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17"/>
        <w:gridCol w:w="2617"/>
        <w:gridCol w:w="1134"/>
        <w:gridCol w:w="14"/>
        <w:gridCol w:w="798"/>
        <w:gridCol w:w="41"/>
        <w:gridCol w:w="673"/>
        <w:gridCol w:w="700"/>
        <w:gridCol w:w="686"/>
        <w:gridCol w:w="665"/>
        <w:gridCol w:w="8"/>
        <w:gridCol w:w="978"/>
        <w:gridCol w:w="33"/>
        <w:gridCol w:w="13"/>
        <w:gridCol w:w="962"/>
        <w:gridCol w:w="17"/>
        <w:gridCol w:w="31"/>
        <w:gridCol w:w="808"/>
        <w:gridCol w:w="194"/>
        <w:gridCol w:w="1376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 значение показателя на момент  разработки  программы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  показател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 затрат и результа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6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 затраты по  соответствующим мероприятиям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бюджетные затраты</w:t>
            </w:r>
          </w:p>
        </w:tc>
      </w:tr>
      <w:tr>
        <w:trPr>
          <w:trHeight w:val="87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  <w:br/>
            </w:r>
          </w:p>
        </w:tc>
        <w:tc>
          <w:tcPr>
            <w:tcW w:w="1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бюдже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/ окруж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75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. «Обеспечение деятельности администрации города Пыть-Яха»</w:t>
            </w:r>
          </w:p>
        </w:tc>
      </w:tr>
      <w:tr>
        <w:trPr>
          <w:trHeight w:val="1044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ение доли реализованных вопросов местного значения, отдельных государственных полномочий, переданных в установленном порядке в %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отдельных расходных обязательств в муниципальном образовании городской округ город Пыть-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 483 334,6 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83 334,6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ения уровня выполнения договорных обязательств по материально-техническому и организационному обеспечению деятельности администрации города в %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совершаемых органами ЗАГС юридически значимых действий, е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5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3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54,9/5 083,1</w:t>
            </w:r>
          </w:p>
        </w:tc>
      </w:tr>
      <w:tr>
        <w:trPr>
          <w:trHeight w:val="498" w:hRule="atLeast"/>
          <w:cantSplit w:val="true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2. Повышение профессионального уровня кадрового состава органов местного самоуправления, эффективности и престижности муниципальной службы.</w:t>
            </w:r>
          </w:p>
        </w:tc>
      </w:tr>
      <w:tr>
        <w:trPr>
          <w:trHeight w:val="146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величение доли муниципальных служащих, </w:t>
            </w:r>
            <w:r>
              <w:rPr>
                <w:sz w:val="16"/>
                <w:szCs w:val="16"/>
              </w:rPr>
              <w:t>муниципальных служащих и иных управленческих кадров города Пыть-Яха</w:t>
            </w:r>
            <w:r>
              <w:rPr>
                <w:sz w:val="16"/>
                <w:szCs w:val="16"/>
                <w:lang w:eastAsia="en-US"/>
              </w:rPr>
              <w:t>, прошедших дополнительное профессиональное образование, в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профессиональной компетентности муниципальных служащих и иных управленческих кадров города Пыть-Яха</w:t>
            </w:r>
            <w:r>
              <w:rPr>
                <w:sz w:val="16"/>
                <w:szCs w:val="16"/>
                <w:lang w:eastAsia="en-US"/>
              </w:rPr>
              <w:t xml:space="preserve"> в рамках организации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3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доли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, в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  мероприятий по формированию и подготовке резерва управленческих кадров и кадрового резерва органов местного самоуправления, по проведению </w:t>
            </w:r>
            <w:r>
              <w:rPr>
                <w:sz w:val="16"/>
                <w:szCs w:val="16"/>
                <w:lang w:eastAsia="en-US"/>
              </w:rPr>
              <w:t>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коррупционных проявлений (нарушений ограничений и запретов, требований к служебному поведению) на муниципальной</w:t>
            </w:r>
            <w:r>
              <w:rPr>
                <w:sz w:val="16"/>
                <w:szCs w:val="16"/>
                <w:lang w:eastAsia="en-US"/>
              </w:rPr>
              <w:t xml:space="preserve"> службе, в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консультационно-методических занятий, «круглых столов» для муниципальных служащих по актуальным вопросам муниципальной службы и противодействия корруп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а «Лучший муниципальный служащий города Пыть-Яха» среди муниципальных служащих органов местного самоуправления, участие в конкурсе среди муниципальных служащих ХМАО-Югры «Лучший муниципальный служащ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PetersburgC;PetersburgC" w:hAnsi="PetersburgC;PetersburgC" w:cs="PetersburgC;Petersburg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47EE823A483817B6CC0156E3783C7BC8F00BF0557D6CC0030B84D5ECqEC9E" TargetMode="External"/><Relationship Id="rId4" Type="http://schemas.openxmlformats.org/officeDocument/2006/relationships/hyperlink" Target="consultantplus://offline/ref=E57E7B8DD3F2CC973C654622E6BD0F864DEA6E9E33276A2E01B32B38D438B2CC6A9EB04236DC0F48F3816B66r2tDN" TargetMode="External"/><Relationship Id="rId5" Type="http://schemas.openxmlformats.org/officeDocument/2006/relationships/hyperlink" Target="consultantplus://offline/ref=2C0AB0346707CEF7118C286FF383BD6823990F33B6193FC11F515579CED808AD5D8D05C2EC2B707515C5A2L0REJ" TargetMode="External"/><Relationship Id="rId6" Type="http://schemas.openxmlformats.org/officeDocument/2006/relationships/hyperlink" Target="consultantplus://offline/ref=2C0AB0346707CEF7118C286FF383BD6823990F33B6193FC11F515579CED808AD5D8D05C2EC2B707515C5A2L0R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2:00Z</dcterms:created>
  <dc:creator>USER</dc:creator>
  <dc:description/>
  <cp:keywords/>
  <dc:language>en-US</dc:language>
  <cp:lastModifiedBy>user</cp:lastModifiedBy>
  <cp:lastPrinted>2017-12-28T16:09:00Z</cp:lastPrinted>
  <dcterms:modified xsi:type="dcterms:W3CDTF">2017-12-28T12:14:00Z</dcterms:modified>
  <cp:revision>34</cp:revision>
  <dc:subject/>
  <dc:title>1</dc:title>
</cp:coreProperties>
</file>