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7/5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Об утверждении Календарного плана мероприят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подготовке и проведению дополнительных выборов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умы города Пыть-Яха шестого созыва по многомандатному избирательному округу № 4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статьи 24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и 8 Закона Ханты-Мансийского автономного округа от 18 июня 2003 года № 36-оз «О системе избирательных комиссий в Ханты-Мансийском автономном округе – Югре», руководствуясь постановлениями Избирательной комиссии Ханты-Мансийского автономного округа – Югры от 03 июня 2019 года № 510 «Об основных параметрах календарного плана мероприятий по подготовке и проведению выборов в органы местного самоуправления в единый день голосования 8 сентября 2019 года», от 19 февраля 2007 года № 558 «О возложении полномочий» и от 17 июня 2019 года № 107/510 «О возложении полномочий избирательной комиссии муниципального образования города Пыть-Яха на территориальную избирательную комиссию города Пыть-Яха» территориальная избирательная комиссия города Пыть-Ях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1. Утвердить Календарный план мероприятий по подготовке и проведению дополнительных выборов депутатов Думы города Пыть-Яха шестого созыва по многомандатному избирательному округу № 4, проводимых в единый день голосования 8 сентября 2019 года (далее - Календарный план)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6"/>
        </w:rPr>
        <w:t>2.  Возложить контроль за выполнением Календарного плана на председателя территориальной избирательной комиссии города Пыть-Яха Т.С.Балабано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Разместить настоящее постановление на официальном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к постановлению территориальной</w:t>
      </w:r>
    </w:p>
    <w:p>
      <w:pPr>
        <w:pStyle w:val="Normal"/>
        <w:ind w:firstLine="709"/>
        <w:jc w:val="right"/>
        <w:rPr/>
      </w:pPr>
      <w:r>
        <w:rPr>
          <w:spacing w:val="-2"/>
        </w:rPr>
        <w:t>избирательной комиссии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города Пыть-Яха</w:t>
      </w:r>
    </w:p>
    <w:p>
      <w:pPr>
        <w:pStyle w:val="3"/>
        <w:tabs>
          <w:tab w:val="clear" w:pos="708"/>
          <w:tab w:val="left" w:pos="87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17 июня 2019 года №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107/5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дополнительных выборов депутатов </w:t>
        <w:br/>
        <w:t>Думы города Пыть-Яха по многомандатному избирательному округу № 4</w:t>
      </w:r>
    </w:p>
    <w:p>
      <w:pPr>
        <w:pStyle w:val="Normal"/>
        <w:ind w:left="778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голосования – 8 сентя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237"/>
        <w:gridCol w:w="2977"/>
        <w:gridCol w:w="2268"/>
        <w:gridCol w:w="283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дополнительных выборов депутатов Думы города Пыть-Яха шестого созыва по многомандатному избирательному округу № 4</w:t>
            </w:r>
          </w:p>
          <w:p>
            <w:pPr>
              <w:pStyle w:val="Normal"/>
              <w:jc w:val="both"/>
              <w:rPr/>
            </w:pPr>
            <w:r>
              <w:rPr/>
              <w:t>(п. 7 ст. 19 Закона ХМАО-81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, чем за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jc w:val="center"/>
              <w:rPr/>
            </w:pPr>
            <w:r>
              <w:rPr/>
              <w:t>09.06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8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.06.20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назначении выборов (п.7 ст.1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через 5 дней </w:t>
            </w:r>
            <w:r>
              <w:rPr>
                <w:kern w:val="2"/>
              </w:rPr>
              <w:t>со дня принят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УЧАСТ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color w:val="000000"/>
              </w:rPr>
              <w:t>Опубликование границ избирательных участков с указанием их номеров, мест нахождения участковых избирательных комиссий, помещения для голосования и номеров телефонов участковых избирательных комиссий (п.7 ст.1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е позднее, чем за 40 дней до</w:t>
            </w:r>
            <w:r>
              <w:rPr/>
              <w:t xml:space="preserve"> </w:t>
            </w:r>
            <w:r>
              <w:rPr>
                <w:color w:val="000000"/>
              </w:rPr>
              <w:t>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города Пыть-Ях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точненных сведений об избирателях (п.6 ст.17 Ф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азу после назнач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Глава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 двух экземплярах списка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п.7, п.11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7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Передача по акту участковой избирательной комиссии первого экземпляра списка избирателей </w:t>
            </w:r>
            <w:r>
              <w:rPr/>
              <w:t>(п.13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,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редставление списков избирателей для ознакомления избирателей и дополнительного уточнения </w:t>
            </w:r>
            <w:r>
              <w:rPr/>
              <w:t>(п.14, п.15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,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Уточнение списков избирателей </w:t>
            </w:r>
            <w:r>
              <w:rPr/>
              <w:t>(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сле получения списка избирателей из избирательной комиссии муниципального образования и до времени окончания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смотрение заявлений граждан о включении их в список избирателей, либо об ошибках или неточностях (ст. 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течение 24 часов, а в день голосования в течение двух часов с момента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 (п.14 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 дня, предшествующего дню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</w:rPr>
              <w:t xml:space="preserve">Оформление отдельных книг списка избирателей </w:t>
            </w:r>
            <w:r>
              <w:rPr/>
              <w:t>(ст.1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озднее дня, предшествующего дню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07.09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избиратель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комисс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Принятие решения о возложении полномочий окружных избирательных комиссий на </w:t>
            </w:r>
            <w:r>
              <w:rPr>
                <w:color w:val="000000"/>
                <w:kern w:val="2"/>
              </w:rPr>
              <w:t>ТИК города Пыть-Яха, участковые избирательные комиссии</w:t>
            </w:r>
            <w:r>
              <w:rPr/>
              <w:t xml:space="preserve"> (п.1 ст.9 Закона ХМАО-36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, чем за 7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позднее 29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в состав окружных избирательных комиссий по одному члену комиссии с правом совещательного голоса (</w:t>
            </w:r>
            <w:r>
              <w:rPr/>
              <w:t>п.20 ст.29 ФЗ, п.16 ст.17 Закона ХМАО-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представления документов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в состав нижестоящих избирательных комиссий по одному члену комиссии с правом совещательного голоса (п.20 ст.29 ФЗ, п.16 ст.17 Закона ХМАО-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ндидат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о назначении выборов с указанием даты его опубликования в Управление Министерства юстиции Российской Федерации по ХМАО-Югре (п. 9 ст. 35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дновременно с опубликованием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ТИК </w:t>
            </w:r>
            <w:r>
              <w:rPr>
                <w:color w:val="000000"/>
                <w:kern w:val="2"/>
              </w:rPr>
              <w:t>города Пыть-Яха</w:t>
            </w:r>
            <w:r>
              <w:rPr/>
              <w:t xml:space="preserve"> списка политических партий, их региональных отделений, иных общественных объединений, имеющих право принимать участие в дополнительных выборах депутатов Думы </w:t>
            </w:r>
            <w:r>
              <w:rPr>
                <w:color w:val="000000"/>
                <w:kern w:val="2"/>
              </w:rPr>
              <w:t>города Пыть-Яха</w:t>
            </w:r>
            <w:r>
              <w:rPr/>
              <w:t xml:space="preserve"> шестого созыва по многомандатному избирательному округу №4, по состоянию на день официального опубликования решения о назначении выборов (п. 9 ст. 35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позднее чем через 3 дня со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ХМАО-Югр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тверждение формы справки (подтверждения) и порядок ее оформления, включая требования к ее содержанию и перечню указываемых в ней сведений, объем которых не может быть меньше указанного в п.21 ст.4 Закона ХМАО (п. 22 ст. 4 Закона ХМАО-81*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</w:t>
            </w:r>
            <w:r>
              <w:rPr>
                <w:color w:val="000000"/>
                <w:kern w:val="2"/>
              </w:rPr>
              <w:t>04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в депутаты соответствующего представительного органа (п. 1, 2, 25 ст. 4 Закона ХМАО-81, п.2, 3, 9 ст.33 ФЗ, п.2 ст.3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не ранее чем за 65 дней до дня голосования и заканчивается в 18-00 часов местного времени за 45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Не ранее 04.07.2019 и не позднее</w:t>
              <w:br/>
              <w:t xml:space="preserve"> 18.00 часов местного времени 24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Российской Федерации, не моложе 18 лет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для заверения списка кандидатов по одномандатным, многомандатным избирательным округам уполномоченным представителем избирательного объединения, выдвинувшего список кандидатов,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/>
              <w:t xml:space="preserve"> (п.6 ст. 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не ранее чем за 65 дней до дня голосования и заканчивается в 18-00 часов местного за 45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 xml:space="preserve">Не ранее 04.07.2019 и не позднее 18-00 часов местного времени </w:t>
              <w:br/>
              <w:t>24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е объединение,</w:t>
            </w:r>
          </w:p>
          <w:p>
            <w:pPr>
              <w:pStyle w:val="Normal"/>
              <w:jc w:val="center"/>
              <w:rPr/>
            </w:pPr>
            <w:r>
              <w:rPr/>
              <w:t>выдвинувшее список кандида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 заверении списка кандидатов либо об отказе в его заверении, который должен быть мотивирован (п. 7 ст. 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риема документ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 уполномоченного представителя избиратель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, выдвинувшего список кандидатов по одномандатным избирательным округам, постановления о заверении списка кандидатов с копией заверенного списка кандидатов или об отказе в его заверении (п. 9 ст. 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ки (подтверждения) о приеме представленных документов (п.20 ст.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тся незамедлительно при поступлении документов для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щение в соответствующие органы с представлением о проверке достоверности сведений, предоставляемых в соответствии с пунктами 2, 2.1 и 3 ст. 33 ФЗ (</w:t>
            </w:r>
            <w:r>
              <w:rPr/>
              <w:t>п.6 ст. 3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тупления в комиссию соответствующих документов от кандидатов в депу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ветствующ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бщение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о результатах проверки достоверности указанных сведений (</w:t>
            </w:r>
            <w:r>
              <w:rPr/>
              <w:t>п.6 ст. 3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. 2, 2.1 в десяти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ие орган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Установление объема сведений о кандидатах, представленных при их выдвижении, для доведения этих сведений до избирателей </w:t>
            </w:r>
            <w:r>
              <w:rPr>
                <w:color w:val="000000"/>
              </w:rPr>
              <w:t>(</w:t>
            </w:r>
            <w:r>
              <w:rPr/>
              <w:t>п.7 ст. 33 ФЗ)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средства массовой информации </w:t>
            </w:r>
            <w:r>
              <w:rPr/>
              <w:t xml:space="preserve">сведений о выявленных фактах недостоверности представленных кандидатами сведений </w:t>
            </w:r>
            <w:r>
              <w:rPr>
                <w:color w:val="000000"/>
              </w:rPr>
              <w:t>(</w:t>
            </w:r>
            <w:r>
              <w:rPr/>
              <w:t>п.8 ст. 3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ПОДПИСЕЙ В ПОДДЕРЖКУ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бор подписей избирателей в поддержку выдвижения кандидатов (</w:t>
            </w:r>
            <w:r>
              <w:rPr/>
              <w:t>п.5 ст.3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поддержку выдвижения кандидата должно быть собрано 0,5 процента подписей от числа избирателей, зарегистрированных на территории соответствующего избирательного округа, но не может быть менее десяти подписей (</w:t>
            </w:r>
            <w:r>
              <w:rPr>
                <w:color w:val="000000"/>
              </w:rPr>
              <w:t xml:space="preserve">п.1 ст.5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ся вместе с документами для регистрации кандидата, не позднее, чем за 45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-00 часов мест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24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Я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для проведения проверки порядка сбора подписей избирателей, оформления подписных листов, достоверности сведений об избирателях и подписей избирателей, содержащихся в этих подписных листах (п. 5 ст.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 начала проверки 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на регистрацию в избирательную комиссию (п.1, 2 ст.6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45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дня голосования </w:t>
              <w:br/>
              <w:t>до 18-00 по местному</w:t>
            </w:r>
            <w:r>
              <w:rPr>
                <w:b/>
                <w:bCs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8-00 часов местного времени 24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</w:rPr>
            </w:pPr>
            <w:r>
              <w:rPr/>
              <w:t>Извещение кандидата, уполномоченного представителя избирательного объединения о дате и времени проведения проверки подписных листов (п.11 ст.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сутки до проведения проверки 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Извещение кандидата, избирательного объединения, выдвинувшего кандидата, о выявившейся неполноте сведений о кандидате или несоблюдении требований Федерального закона к оформлению документов (</w:t>
            </w:r>
            <w:r>
              <w:rPr>
                <w:color w:val="000000"/>
              </w:rPr>
              <w:t>п.1.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Не позднее, чем за три дня до дня заседания</w:t>
            </w:r>
            <w:r>
              <w:rPr>
                <w:color w:val="000000"/>
                <w:kern w:val="2"/>
              </w:rPr>
              <w:t xml:space="preserve"> избирательной комиссии</w:t>
            </w:r>
            <w:r>
              <w:rPr>
                <w:color w:val="000000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ередача копии итогового протокола проверки подписных листов кандидату или уполномоченному представителю избирательного объединения (</w:t>
            </w:r>
            <w:r>
              <w:rPr>
                <w:color w:val="000000"/>
              </w:rPr>
              <w:t>п.7 ст.38 ФЗ, п. 18 ст.7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чем за двое суток до заседания, на котором должен рассматриваться вопро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Реализация права на внесение уточнений и дополнений в документы, представленные в избирательную комиссию </w:t>
            </w:r>
            <w:r>
              <w:rPr>
                <w:kern w:val="2"/>
              </w:rPr>
              <w:t>(</w:t>
            </w:r>
            <w:r>
              <w:rPr>
                <w:color w:val="000000"/>
              </w:rPr>
              <w:t>п.1.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Не позднее, чем за один день до дня заседания</w:t>
            </w:r>
            <w:r>
              <w:rPr>
                <w:color w:val="000000"/>
                <w:kern w:val="2"/>
              </w:rPr>
              <w:t xml:space="preserve"> избирательной комиссии</w:t>
            </w:r>
            <w:r>
              <w:rPr>
                <w:color w:val="000000"/>
              </w:rPr>
              <w:t>, на котором должен рассматриваться вопрос о регистрации соответствующе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Принятие решения о регистрации кандидата либо мотивированного решения об отказе в его регистрации (п.18 ст.38 ФЗ п.1 ст.9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андидату, уполномоченному представителю избирательного объединения копии решения </w:t>
            </w:r>
            <w:r>
              <w:rPr>
                <w:color w:val="000000"/>
                <w:kern w:val="2"/>
              </w:rPr>
              <w:t>избирательной комиссии</w:t>
            </w:r>
            <w:r>
              <w:rPr>
                <w:color w:val="000000"/>
              </w:rPr>
              <w:t xml:space="preserve"> об отказе в регистрации кандидата с изложением оснований отказа (в случае отказа в регистрации) (п.23 ст.38 ФЗ, п.6 ст.9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момента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редставителям средств массовой информации сведений о зарегистрированных кандидатах (</w:t>
            </w:r>
            <w:r>
              <w:rPr/>
              <w:t>п.11 ст.9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через 5 дней после регистраци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избирательную комиссию</w:t>
            </w:r>
            <w:r>
              <w:rPr>
                <w:color w:val="000000"/>
              </w:rPr>
              <w:t xml:space="preserve"> заверенных копий приказов (распоряжений) об освобождении от выполнения должностных или служебных обязанностей на время участия в выборах зарегистрированных кандидатов, находящихся на государственной и муниципальной службе либо работающих в организациях, осуществляющих выпуск средств массовой информации (</w:t>
            </w:r>
            <w:r>
              <w:rPr/>
              <w:t>п.2 ст.4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5 дней после регистраци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, находящиеся на гос. или муниц. службе, либо работающие в организациях, осуществляющих выпуск С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</w:rPr>
              <w:t xml:space="preserve">Отмена регистрации кандидата в случаях, предусмотренных Законом </w:t>
            </w:r>
            <w:r>
              <w:rPr/>
              <w:t>(п.5 ст.7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</w:rPr>
              <w:t>Не позднее, чем за 5 дней до</w:t>
            </w:r>
            <w:r>
              <w:rPr/>
              <w:t xml:space="preserve"> </w:t>
            </w:r>
            <w:r>
              <w:rPr>
                <w:color w:val="000000"/>
              </w:rPr>
              <w:t>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Не позднее 02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в суд для отмены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  <w:t>(п.5 ст.7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8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ирательная комиссия</w:t>
            </w:r>
            <w:r>
              <w:rPr>
                <w:color w:val="000000"/>
              </w:rPr>
              <w:t>, зарегистрированный кандидат,</w:t>
            </w:r>
            <w:r>
              <w:rPr/>
              <w:t xml:space="preserve"> </w:t>
            </w:r>
            <w:r>
              <w:rPr>
                <w:color w:val="000000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  <w:t>(п.30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дня голосования, а при наличии вынуждающих к тому обстоятельств - не позднее, чем за 1 день</w:t>
            </w:r>
          </w:p>
          <w:p>
            <w:pPr>
              <w:pStyle w:val="Normal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2.09.2019, а при наличии вынуждающих к тому обстоятельств – не позднее 06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выдвинутого им кандидата (п.31 ст.3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2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збирательного объединения, принявший решение о выдвижении кандида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ндидатами прав и обязанностей, предусмотренных Федеральным законом «Об основных гарантиях избирательных прав и права на участие в референдуме граждан Российской Федерации»</w:t>
            </w:r>
            <w:r>
              <w:rPr/>
              <w:t xml:space="preserve"> (ст.3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начение представителей (не более 1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ителей), уполномоченных представлять </w:t>
            </w:r>
            <w:r>
              <w:rPr/>
              <w:t>кандидата, избирательное объединение, выдвинувшее кандида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</w:t>
            </w:r>
            <w:r>
              <w:rPr>
                <w:color w:val="000000"/>
              </w:rPr>
              <w:t>всем вопросам, связанным с их участием в выборах, в том числе по финансовым вопросам (п.1. ст.8.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уполномоченных представителей по финансовым вопросам (п.6. ст.8. </w:t>
            </w:r>
            <w:r>
              <w:rPr/>
              <w:t>Закона ХМ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дней после поступления в комиссию необходимых письм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кандидата, избирательного объединения на прекращение полномочий назначенного ими уполномоченного представителя (п.9, 10 ст.8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оверенных лиц кандидатами (до 20 человек) (ст.43 ФЗ, п.15. ст.9 Закона ХМ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доверенных лиц кандидата и выдача удостоверений (ст.43 Ф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 течение пяти дней со дня поступления необходимых письм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ответствующая окруж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зарегистрированного кандидата, избирательного объединения на назначение наблюдателя (п.3,4 ст.3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три дня до дня голосования (досрочного голосования) представляют список назначенных наблюдателей в соответствующую избирательную комиссию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а прав и обязанностей зарегистрированного кандидата (за исключением обязанностей, предусмотренных пунктом 9 статьи 59 ФЗ, п.5 ст.4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официального опубликования (обнародования) общих данных о результатах выборов, а при досрочном выбытии - с даты вы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избирателей о дате, времени и месте голосования через СМИ или иным способом (п.2 ст.64 ФЗ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</w:rPr>
              <w:t>Не позднее, чем за 10 дней до дня голосования (при проведении досрочного, не позднее чем за пять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е позднее 28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 (п.3 ст.4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течение 5-ти дней до дня голосования, а также в день</w:t>
            </w:r>
            <w:r>
              <w:rPr/>
              <w:t xml:space="preserve"> </w:t>
            </w:r>
            <w:r>
              <w:rPr>
                <w:color w:val="000000"/>
              </w:rPr>
              <w:t>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9.2019 по 08.09.2019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еречня муниципальных организаций телерадиовещания и периодических печатных изданий, обязанных предоставлять эфирное время, печатную площадь для проведения предвыборной агитации по представлению органа исполнительной власти, уполномоченного на осуществление функций по регистрации средств массовой информации (п.7 ст.4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(п.1 ст.4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ндидата, выдвинутого непосредственно –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кандидата, выдвинутого избирательным объединением в составе списка кандидатов по одномандатным (многомандатным) избирательным округам – со дня уведомления окружной избирательной комиссии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0 часов 00 минут 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jc w:val="both"/>
              <w:rPr/>
            </w:pPr>
            <w:r>
              <w:rPr/>
              <w:t>(п.2 ст.4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8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8.2019</w:t>
            </w:r>
          </w:p>
          <w:p>
            <w:pPr>
              <w:pStyle w:val="Normal"/>
              <w:jc w:val="center"/>
              <w:rPr/>
            </w:pPr>
            <w:r>
              <w:rPr/>
              <w:t>до 00-00 часов 07.09.2019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информации об общем объеме печатной площади, которую муниципальное периодическое печатное издание еженедельно бесплатно предоставляет для проведения предвыборной агитации и предоставление данной информации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(п.5 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30 дней со дня официального опубликования реш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</w:rPr>
              <w:t xml:space="preserve">Опубликование сведений о размере и других условиях оплаты эфирного времени, печатной площади. Представление указанных сведений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вместе с уведомлением о готовности предоставить эфирное время, печатную площадь для проведения предвыборной агитации (п.6 ст.5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жеребьевки с целью составления графиков предоставления зарегистрированным кандидатам бесплатной печатной площади, эфирного времени для проведения предвыборной агитации </w:t>
            </w:r>
            <w:r>
              <w:rPr/>
              <w:t xml:space="preserve">с участием заинтересованных лиц (ст.51 ФЗ, </w:t>
            </w:r>
            <w:r>
              <w:rPr>
                <w:color w:val="000000"/>
              </w:rPr>
              <w:t xml:space="preserve">п.8,13 ст.11, п.4, </w:t>
            </w:r>
            <w:r>
              <w:rPr/>
              <w:t>ст.12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0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 муниципального периодического печатного изд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после проведения жеребьевки отказа от использования печатной площади и эфирного времени и направление сообщения в письменной форме в соответствующие редакции периодического печатного издания и организации телерадиовещания (п.23 ст.11 Закона ХМАО, п.8 ст.12.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пять дней до дня опубликования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Зарегистрированны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 xml:space="preserve">Представление зарегистрированным кандидатом платежного документа филиала Сберегательного банка Российской Федерации о перечислении в полном объеме средств в оплату стоимости печатной площади в редакцию периодического печатного издания (п.24 </w:t>
            </w:r>
            <w:r>
              <w:rPr>
                <w:color w:val="000000"/>
              </w:rPr>
              <w:t>ст.11</w:t>
            </w:r>
            <w:r>
              <w:rPr/>
              <w:t xml:space="preserve">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опубликования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Представление зарегистрированным кандидатом платежного документа филиала Сберегательного банка Российской Федерации о перечислении в полном объеме средств в оплату стоимости эфирного времени в соответствующую организацию телерадиовещания (п.27 ст. 12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предоставления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ный 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на предоставление помещений для проведения публичных агитационных мероприятий в форме собраний (</w:t>
            </w:r>
            <w:r>
              <w:rPr/>
              <w:t>п.3, 5 ст.53 ФЗ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дачи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, находящих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времени для проведения публичных агитационных мероприятий в форме собраний в помещениях, находящихся в государственной и муниципальной собственности (</w:t>
            </w:r>
            <w:r>
              <w:rPr/>
              <w:t>п.3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гистрации перв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ведомление в письменной форме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/>
              <w:t xml:space="preserve">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  <w:r>
              <w:rPr>
                <w:color w:val="000000"/>
              </w:rPr>
              <w:t>(</w:t>
            </w:r>
            <w:r>
              <w:rPr/>
              <w:t>п.4 ст.5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редствах массовой информации сведений о размере и других условиях оплаты работ или услуг по изготовлению печатных агитационных материалов и предоставление данных сведений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/>
              <w:t xml:space="preserve"> (п.1.1 ст.54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агитационных материалов (п. 1,2,5 ст.54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едварительной оплаты за счет средств соответствующего избират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я агитационных материалов (п.3 ст.54</w:t>
            </w:r>
            <w:r>
              <w:rPr/>
              <w:t xml:space="preserve">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 момента представления экземпляров или их копий, экземпляров аудиовизуальных агитационных материалов, фотографий иных агитационных материалов в </w:t>
            </w:r>
            <w:r>
              <w:rPr>
                <w:color w:val="000000"/>
                <w:kern w:val="2"/>
              </w:rPr>
              <w:t>соответствующ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оборудование на территории избирательного участка специальных мест для размещения предвыборных печатных агитационных материалов (п.7 ст.54</w:t>
            </w:r>
            <w:r>
              <w:rPr/>
              <w:t xml:space="preserve">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города Пыть-Яха</w:t>
            </w:r>
            <w:r>
              <w:rPr>
                <w:color w:val="000000"/>
              </w:rPr>
              <w:t xml:space="preserve"> по предложению </w:t>
            </w: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политической партией, выдвинувшей зарегистрированных кандидатов, своей предвыборной программы, размещение ее в сети Интернет (п.10 ст. 4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данных учета объемов и стоимости эфирного времени и печатной площади, предоставленных для проведения предвыборной агитации (п.8 ст.5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10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средств на подготовку и проведение выборов на счет ТИК </w:t>
            </w:r>
            <w:r>
              <w:rPr>
                <w:color w:val="000000"/>
                <w:kern w:val="2"/>
              </w:rPr>
              <w:t>города Пыть-Яха</w:t>
            </w:r>
            <w:r>
              <w:rPr/>
              <w:t xml:space="preserve"> (ст.57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,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  <w:kern w:val="2"/>
              </w:rPr>
              <w:t>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открытие специального избирательного счета кандидата (п.11. ст.5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омент принятия документов о вы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собственного избирательного фонда кандидата для финансирования избирательной кампании (п.1, 11 ст.58 ФЗ, п.1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 письменного уведомления </w:t>
            </w:r>
            <w:r>
              <w:rPr>
                <w:color w:val="000000"/>
                <w:kern w:val="2"/>
              </w:rPr>
              <w:t>соответствующей избирательной комиссии</w:t>
            </w:r>
            <w:r>
              <w:rPr/>
              <w:t xml:space="preserve"> о выдвижении (самовыдвижении) и до предоставления документов для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Формирование избирательного фонда кандидата (п. 1 ст.58 ФЗ, п. 3, 11 ст.13 </w:t>
            </w:r>
            <w:r>
              <w:rPr/>
              <w:t>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момента открытия</w:t>
            </w:r>
            <w:r>
              <w:rPr/>
              <w:t xml:space="preserve"> </w:t>
            </w:r>
            <w:r>
              <w:rPr>
                <w:color w:val="000000"/>
              </w:rPr>
              <w:t>специального избирательного счета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дидат, избирательное объединение, выдвинувшее кандидата, 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о поступлении и расходовании средств избирательного фонда соответствующего кандидата (п. 7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ериодически по требованию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>,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аверенных копий первичных финансовых документов, подтверждающих поступление и расходование средств избирательных фондов (п. 7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По представлению </w:t>
            </w:r>
            <w:r>
              <w:rPr>
                <w:color w:val="000000"/>
                <w:kern w:val="2"/>
              </w:rPr>
              <w:t>ТИК города Пыть-Ях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рехдневный срок, а за три дня до голосования – немедленно</w:t>
            </w:r>
            <w:r>
              <w:rPr>
                <w:color w:val="000000"/>
              </w:rPr>
              <w:t>, а по соответствующему избирательному фонду по требованию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 – держатель специального избирательного счета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ка достоверности сведений, указанных жертвователями в избирательные фонды, и сообщение о результатах проверки в соответствующие комиссии (п. 13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По представлению ТИК </w:t>
            </w:r>
            <w:r>
              <w:rPr>
                <w:color w:val="000000"/>
                <w:kern w:val="2"/>
              </w:rPr>
              <w:t>города Пыть-Яха</w:t>
            </w:r>
            <w:r>
              <w:rPr>
                <w:color w:val="000000"/>
              </w:rPr>
              <w:t xml:space="preserve"> в пяти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регистрационного учета граждан РФ по месту пребывания и по месту жительства в пределах РФ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в доход местного бюджета пожертвований, внесенных анонимным жертвователем (п.22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жертвователю в полном объеме или части пожертвования, внесенное гражданином или юридическим лицом, не имеющим право осуществлять пожертвование, либо внесенное с нарушением требований пп.7,8 ст.58 Федерального закона, либо внесенное в размере, превышающем установленный законом максимальный размер такого пожертвования (п.21.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позднее, чем через десять дней со дня поступления на специальный избиратель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СМИ сведений о поступлении и расходовании средств избирательных фон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указанных све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п. 8 ст.59</w:t>
            </w:r>
            <w:r>
              <w:rPr/>
              <w:t xml:space="preserve"> ФЗ, пп.24, 25 ст.13 Закона ХМАО-81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иодически до дня</w:t>
            </w:r>
            <w:r>
              <w:rPr/>
              <w:t xml:space="preserve"> </w:t>
            </w:r>
            <w:r>
              <w:rPr>
                <w:color w:val="000000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-х дней со дня их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ые периодические печатны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Представление первого финансового отчета в </w:t>
            </w:r>
            <w:r>
              <w:rPr>
                <w:color w:val="000000"/>
                <w:kern w:val="2"/>
              </w:rPr>
              <w:t xml:space="preserve">избирательную комиссию </w:t>
            </w:r>
            <w:r>
              <w:rPr/>
              <w:t>(пп.1, 3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дновременно с представлением в комиссию документов, необходимых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перечня прилагаемых к итоговому финансовому отчету документов (п.4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4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кращение всех финансовых операций по оплате расходов со специальных избирательных счетов зарегистрированных кандидатов (п.27 ст.13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кращаются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ба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Представление итогового финансового отчета в </w:t>
            </w:r>
            <w:r>
              <w:rPr>
                <w:color w:val="000000"/>
                <w:kern w:val="2"/>
              </w:rPr>
              <w:t>избирательную комиссию</w:t>
            </w:r>
            <w:r>
              <w:rPr/>
              <w:t xml:space="preserve"> (п.1, 3,4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е позднее, чем через 3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дача в средства массовой информации копий финансовых отчетов кандидатов о размерах избирательного</w:t>
            </w:r>
            <w:r>
              <w:rPr/>
              <w:t xml:space="preserve"> </w:t>
            </w:r>
            <w:r>
              <w:rPr>
                <w:color w:val="000000"/>
              </w:rPr>
              <w:t>фонда обо всех источниках его формирования и расходах, произведенных за счет средств соответствующего фонда (п. 9.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через пять дней со дня их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убликование переданных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/>
              <w:t xml:space="preserve"> финансовых отчетов кандидатов (п.8 ст.14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семи дней со дня их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 (п.1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по письменному указанию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неизрасходованных денежных средств, оставшихся на специальных избирательных счетах, в доход местного бюджета (</w:t>
            </w:r>
            <w:r>
              <w:rPr/>
              <w:t>п.11 ст.5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07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ая организация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отчета о поступлении и расходовании средств местного бюджета, выделенных участковым комиссиям на подготовку и проведение выборов (п.2 ст.19.1 Закона ХМАО -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через 10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финансового отчета о поступлении и расходовании денежных средств местного бюджета, выделенных на подготовку и проведение выборов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</w:rPr>
              <w:t xml:space="preserve"> представительному органу местного самоуправления муниципального образования (</w:t>
            </w:r>
            <w:r>
              <w:rPr/>
              <w:t>п.4 ст.19 Закона ХМАО-36</w:t>
            </w:r>
            <w:r>
              <w:rPr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, чем через 3 месяца со дня официального опубликования общих результатов дополнительных выборов депутатов Думы </w:t>
            </w:r>
            <w:r>
              <w:rPr>
                <w:color w:val="000000"/>
                <w:kern w:val="2"/>
              </w:rPr>
              <w:t>города Пыть-Яха</w:t>
            </w:r>
            <w:r>
              <w:rPr>
                <w:color w:val="000000"/>
              </w:rPr>
              <w:t xml:space="preserve"> шестого созыва по многомандатному округу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3763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оставление помещения для голосования (п.1 ст.6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kern w:val="2"/>
              </w:rPr>
            </w:pPr>
            <w:r>
              <w:rPr>
                <w:i w:val="false"/>
                <w:i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  <w:kern w:val="2"/>
              </w:rPr>
              <w:t>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  <w:r>
              <w:rPr>
                <w:color w:val="000000"/>
                <w:kern w:val="2"/>
              </w:rPr>
              <w:t>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текста избирательного бюллете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, чем за 2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формы, текста избирательного</w:t>
            </w:r>
            <w:r>
              <w:rPr/>
              <w:t xml:space="preserve"> </w:t>
            </w:r>
            <w:r>
              <w:rPr>
                <w:color w:val="000000"/>
              </w:rPr>
              <w:t>бюллетеня, числа бюллетеней, а также порядка осуществления контроля за изготовлением и доставкой бюллетеней (</w:t>
            </w:r>
            <w:r>
              <w:rPr/>
              <w:t>п.4 ст.63 ФЗ, п.5 ст.15 ОЗ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ружная избирате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 xml:space="preserve">коми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збирательных бюллетеней в типографии (п.2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ле принятия решения об утверждении формы и текста избирательного бюллет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збирательных бюллетеней по акту в участковые избирательные комиссии (п.13, 14, 15 ст.63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за один день до дня голосования (в том числе досрочного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7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ведение досрочного голосования в помещении участковой избирательной комиссии для  избирателей, 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 включены в список избирателей (ст.65 ФЗ, ст. 16.1 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анее чем за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досрочного голосования в труднодоступных и отдаленных местно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анее чем за 20 дней до дн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1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нятие решения о необходимом количестве переносных ящиков для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голосования вне помещения для голосования</w:t>
            </w:r>
            <w:r>
              <w:rPr/>
              <w:t xml:space="preserve"> (п.8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орудование стенда с информационными материалами, образцами заполненных избирательных бюллетеней</w:t>
            </w:r>
            <w:r>
              <w:rPr/>
              <w:t>, (п.3,4,7,8 ст.61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10 дней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ние</w:t>
            </w:r>
          </w:p>
          <w:p>
            <w:pPr>
              <w:pStyle w:val="Normal"/>
              <w:jc w:val="both"/>
              <w:rPr/>
            </w:pPr>
            <w:r>
              <w:rPr/>
              <w:t>(ст. 1 Закона ХМАО-81-о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до 20 часов по местн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в участковую избирательную комиссию на проведение голосования вне помещения для голосования (п.5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любое время в течение 10 дней до дня голосования, но не позднее, чем за шесть часов до окончания времени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28.08.2019 и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-00 час 08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ир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о том, что члены участковой комиссии будут проводить голосование вне помещения для голосования (п.6 ст.66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, чем за 30 минут до предстоящего выезда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подсчета голосов избирателей (п.2 ст.68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74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Направление первого экземпляра протокола участковой избирательной комиссии об итогах голосования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  <w:spacing w:val="1"/>
              </w:rPr>
              <w:t xml:space="preserve"> (</w:t>
            </w:r>
            <w:r>
              <w:rPr/>
              <w:t>п.30 ст.68 ФЗ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4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медлительно после подписания и выдачи его заверенных копий лицам, имеющим право на их по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работка итогов голосования в </w:t>
            </w:r>
            <w:r>
              <w:rPr>
                <w:color w:val="000000"/>
                <w:kern w:val="2"/>
              </w:rPr>
              <w:t>ТИК города Пыть-Яха</w:t>
            </w:r>
            <w:r>
              <w:rPr>
                <w:color w:val="000000"/>
                <w:spacing w:val="1"/>
              </w:rPr>
              <w:t xml:space="preserve"> на основании первого экземпляра протокола участковой избирательной комиссии (</w:t>
            </w:r>
            <w:r>
              <w:rPr/>
              <w:t>п.1 ст.70 ФЗ, ст.17 Закона ХМАО-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замедлительно после получения от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зднее, чем через 5 дней с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  <w:br/>
              <w:t>13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правление в средства массовой информации общих данных о результатах выборов (п.2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ое опубликование результатов выборов и других сведений (п.3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ое опубликование полных данных о результатах выборов (п.4 ст.72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двух месяцев со дня голос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гистрация избранных депутатов и выдача удостове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 опубликования общих результатов выборов и представления в случае необходимости избр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ТИК города Пыть-Ях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заявлений и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Рассмотрение заявлений избирателей в период избирательной кампании (</w:t>
            </w:r>
            <w:r>
              <w:rPr>
                <w:color w:val="000000"/>
                <w:spacing w:val="-5"/>
              </w:rPr>
              <w:t xml:space="preserve">п.4 ст.78 </w:t>
            </w:r>
            <w:r>
              <w:rPr>
                <w:color w:val="000000"/>
                <w:spacing w:val="-10"/>
              </w:rPr>
              <w:t>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20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ятидневный срок, но не позднее дня, предшествующего дню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6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 позднее 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 города Пыть-Яха, участковые избирательны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ассмотрение заявлений избирателей в </w:t>
            </w:r>
            <w:r>
              <w:rPr>
                <w:color w:val="000000"/>
                <w:spacing w:val="-5"/>
              </w:rPr>
              <w:t xml:space="preserve">день голосования или следующий за </w:t>
            </w:r>
            <w:r>
              <w:rPr>
                <w:color w:val="000000"/>
                <w:spacing w:val="-6"/>
              </w:rPr>
              <w:t>днем голосования (</w:t>
            </w:r>
            <w:r>
              <w:rPr>
                <w:color w:val="000000"/>
                <w:spacing w:val="-7"/>
              </w:rPr>
              <w:t xml:space="preserve">п.4 ст.78 </w:t>
            </w:r>
            <w:r>
              <w:rPr>
                <w:color w:val="000000"/>
                <w:spacing w:val="-10"/>
              </w:rPr>
              <w:t>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20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6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замедл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ТИК города Пыть-Яха участковые избирательные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З* –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/>
        <w:t>Закон ХМАО- 36** -  Закон Ханты-Мансийского автономного округа – Югры от 18.06.2003 № 36-оз «О системе избирательных комиссий в    Ханты-Мансийском автономном округе – Югре»;</w:t>
      </w:r>
    </w:p>
    <w:p>
      <w:pPr>
        <w:pStyle w:val="Normal"/>
        <w:jc w:val="both"/>
        <w:rPr/>
      </w:pPr>
      <w:r>
        <w:rPr/>
        <w:t>Закон ХМАО- 81*** -  Закон Ханты-Мансийского автономного округа – Югры от 30.09.2011 № 81-оз «О выборах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4:00Z</dcterms:created>
  <dc:creator>Елена</dc:creator>
  <dc:description/>
  <cp:keywords/>
  <dc:language>en-US</dc:language>
  <cp:lastModifiedBy>СотрудникТИК</cp:lastModifiedBy>
  <cp:lastPrinted>2018-06-20T17:36:00Z</cp:lastPrinted>
  <dcterms:modified xsi:type="dcterms:W3CDTF">2019-06-17T06:07:00Z</dcterms:modified>
  <cp:revision>13</cp:revision>
  <dc:subject/>
  <dc:title/>
</cp:coreProperties>
</file>