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Избирательной комиссии Ханты-Мансийского автономного округа – Югры  от 25 февраля 2016 года № 930 «Об объявлении дополнительного зачисления в резерв составов участковых избирательных комиссий»  территориальная избирательная комиссия города Пыть-Яха объявляет прием предложений по кандидатурам для дополнительного зачисления в резерв составов участковых избиратель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Прием документов осуществляется с 1 марта по 25 марта 2016 года по адресу:  г. Пыть-Ях, 1 микрорайон «Центральный», дом 18А, кабинет 407 (здание Администрации города Пыть-Яха)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Время приема документов:</w:t>
      </w:r>
    </w:p>
    <w:p>
      <w:pPr>
        <w:pStyle w:val="21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онедельник-пятница с 9.00 до 13.00 и с 14.00 до 17.</w:t>
      </w:r>
      <w:bookmarkStart w:id="0" w:name="_GoBack"/>
      <w:bookmarkEnd w:id="0"/>
      <w:r>
        <w:rPr>
          <w:szCs w:val="28"/>
          <w:u w:val="single"/>
        </w:rPr>
        <w:t>00</w:t>
      </w:r>
    </w:p>
    <w:p>
      <w:pPr>
        <w:pStyle w:val="21"/>
        <w:spacing w:lineRule="auto" w:line="276"/>
        <w:rPr>
          <w:szCs w:val="28"/>
          <w:u w:val="single"/>
        </w:rPr>
      </w:pPr>
      <w:r>
        <w:rPr>
          <w:szCs w:val="28"/>
        </w:rPr>
        <w:t xml:space="preserve">Справки по телефонам: </w:t>
      </w:r>
      <w:r>
        <w:rPr>
          <w:szCs w:val="28"/>
          <w:u w:val="single"/>
        </w:rPr>
        <w:t>8 (3463) 42-07-00, 46-55-64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внесении предложения (предложений) по кандидатурам в резерв составов участковых избирательных комиссий необходимо представить в территориальную избирательную комиссию  города Пыть-Яха документы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казанные в приложении № 2 к Порядку </w:t>
      </w:r>
      <w:r>
        <w:rPr>
          <w:bCs/>
          <w:sz w:val="28"/>
          <w:szCs w:val="28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№ 152/1137-6 от 5 декабря 2012 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комендуемый перечень и формы документов, а также ограничения для граждан, предлагаемых к зачислению в резерв составов участковых избирательных комиссий, размещены на сайте Избирательной комиссии Ханты-Мансийского автономного округа 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Югры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khma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в разделе «Формирование избирательных комиссий</w:t>
      </w:r>
      <w:r>
        <w:rPr>
          <w:bCs/>
        </w:rPr>
        <w:t>».</w:t>
      </w:r>
    </w:p>
    <w:p>
      <w:pPr>
        <w:pStyle w:val="21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9:00Z</dcterms:created>
  <dc:creator>Admin</dc:creator>
  <dc:description/>
  <cp:keywords/>
  <dc:language>en-US</dc:language>
  <cp:lastModifiedBy>Admin</cp:lastModifiedBy>
  <cp:lastPrinted>2016-02-29T18:10:00Z</cp:lastPrinted>
  <dcterms:modified xsi:type="dcterms:W3CDTF">2016-02-29T12:10:00Z</dcterms:modified>
  <cp:revision>1</cp:revision>
  <dc:subject/>
  <dc:title>Информационное сообщение </dc:title>
</cp:coreProperties>
</file>